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Героя Советского Союза М.Г. Сыртлан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ебея муниципального района Белебе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 окружающего ми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тему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«Как мы воспринимаем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кружающий мир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щенкова О.Ю.</w:t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й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0.02.0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3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МБОУ СОШ № 17 г. Белебе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к мы воспринимаем окружающий ми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представления детей об органах чувств как необходимыми звеньями связи организма с внешней средой, познакомить с правилами их гигиены; развивать наблюдательность и самостоятельность, умение преодолевать трудности в учении, используя проблемные ситуации, разноуровневые задания, самостоятельные упражнения; воспитывать бережное отношение к своему здоровь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аблиц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ртин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порные сло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рточки самооценива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ндивидуальные карточ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атериал для исследова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свежитель воздух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андарины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магнитофон, аудиозапис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мультимедиа проект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ч.1. М.: Просвещение, 200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есов Д.В. Биология. Человек. М.: Дрофа, 2002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обо всем. Организм человека. М.: Астрель, 200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познаю мир. Тайны человека. М.: Астрель, 200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одный календарь. М.,200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зеологический словарь русского языка для школьника. М.:2008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обо всех. Том 1, том 5. М.: Слово, 1997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Добрый день! Я рада вас всех видеть на уроке окружающего мира. Пусть 45 минут, которые мы проведем вместе, подарят нашему общению легкость, головкам – мудрость, сердечкам – радост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ятиминут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Человек – часть живой природы. Поэтому наше самочувствие (физическое и психологическое) напрямую зависят от погоды. Давайте посмотрим, какие радостные события приготовила для нас прир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два месяца: январь и февраль. Скажите, какие изменения произошли? (работа с 2 рисункам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лнце стало выше подниматься над горизонт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увеличалась продолжительность дн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объясните смысл пословиц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«Месяц Январь – зимы государь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мый холодный месяц год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«Февраль наступает – весну приближает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чинает пригревать солнце, зима кончается, т.к. последний месяц зим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и скажите, в чем заключается целебная силы зимы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«Велика целебная сила свежего, чистого, морозного воздуха. </w:t>
      </w:r>
      <w:r>
        <w:rPr>
          <w:i/>
          <w:sz w:val="28"/>
          <w:szCs w:val="28"/>
        </w:rPr>
        <w:t>В нем нет микробов!</w:t>
      </w:r>
      <w:r>
        <w:rPr>
          <w:sz w:val="28"/>
          <w:szCs w:val="28"/>
        </w:rPr>
        <w:t xml:space="preserve"> Мороз бодрит и освежает. Лица людей розовеют. Походка под скрип снега становится более легкой. Настроение улучшается. Не зря говорят: «Лето для души, зима – для здоровья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ктуализация опорных знани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Человек, как и все другие живые существа, дышит, питается, растет и развивается. Из чего состоит тело человека? (из органов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стема органов? (органы, выполняющие обую работу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человеку нужны знания о строении и работе своего организма? (чтобы укреплять здоровье, чтобы предупреждать болезн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раньше мы начнем укреплять здоровье, тем дольше мы его сохран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Вход в тему. Постановка пробле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вучит колыбельная песн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помните время, когда вы были совсем маленьким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ого вы впервые увидели, когда появились на свет? (Маму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вы увидели? (с помощью глаз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вам услышать колыбельную песню, которую пела мама? (уш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определяли, что мама варит вам кашу? (с помощью нос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вы определяли, что эта каша вкусная? (с помощью язы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плакал, а мама взяла тебя на руки и ты успокоился. Почему? (почувствовали ее прикосновени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эти органы - глаза, уши, нос, язык, кожа – называются органами чувств.  С какой целью мы изучаем их? (чтобы узнать как мы получаем информацию об окружающем мир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м для этого нужно знать? (Строение, работу органов и способы их сохранени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науки выполняют эти функции? (анатомия, физиология, гигиен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эти науки станут нашими помощниками, с которыми мы вместе раскроем новую тему как мы воспринимаем окружающий мир. А главными капитанами, мозгом класса будут _________________________________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этих органов мы познаем мир вокруг нас. Эти органы называются органами чувств. Тема нашего урока: как мы воспринимаем окружающий мир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слайд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ормирование новых знаний, умений и навык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А – ОРГАН ЗР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округ. Что вы видите? С помощью какого органа вы смогли увидеть эти предмет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за – удивительные органы. Их часто сравнивают с драгоценностями: с бриллиантами, алмазами. А все потому, что они представляют большую ценность. Благодаря им мы видим окружающий мир во всей его красот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слайд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авайте рассмотрим внешнее строение глаза. Что находится вокруг глаз? (веки, ресницы, бров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они нужны? (чтобы защитить от пыли и пот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вынуждены моргать? (по двум причинам: 1-увлажнять глаза, 2-для снятия напряжени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теперь рассмотрим внутреннее строение. Свет, проходя через зрачок и несколько оболочек глаза, попадает на его внутреннюю стенку. Там изображение преобразуется в нервные импульсы, которые по зрительным нервам идут в головной моз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читайте первый абзац (стр. 132) и ответьте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</w:rPr>
        <w:t>С помощью чего человек пол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 всего сведений? (зр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ие способности имеет зрение? (различать цвета, форму, размер, отдаленность, дви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ими видами работ может заниматься человек с помощью зре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итать, смотреть, любоватьс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очитайте второй абзац (стр. 132) и сформулируйте утверждения, которые полезно для глаз, и которые вред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ЕЗНО:</w:t>
        <w:tab/>
        <w:t xml:space="preserve">                 ВРЕДНО: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/>
      </w:pPr>
      <w:r>
        <w:rPr>
          <w:sz w:val="28"/>
          <w:szCs w:val="28"/>
        </w:rPr>
        <w:t>1.Хорошее освещение</w:t>
        <w:tab/>
        <w:t xml:space="preserve">                             1.Прямой свет в глаза;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Рассояние 30-35 см;</w:t>
        <w:tab/>
        <w:t xml:space="preserve">               2.Читать лежа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Свет должен падать слева</w:t>
        <w:tab/>
        <w:t xml:space="preserve">                       3.Читать в транспорте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Отдых через 20 мин</w:t>
        <w:tab/>
        <w:t xml:space="preserve">                                 4.Долгая зрительная рабо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Просмотр передач – 1-1,5 ч;</w:t>
        <w:tab/>
        <w:t xml:space="preserve">            5.Просмотр передач - &gt; 1,5 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за компьютером – 1 ч                     Работа за компьютером - &gt; 1 ч.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Использование чистого носового          6.Очищение глаз рук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читайте копилку интересных фактов (стр. 133) и вычислите математическим пут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Общее количество ресниц на обоих глазах (на одном глазу 80 шт., а на двух – 160 шт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Продолжительность реснички в месяцах (100 дней ~ 3 месяц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Время моргания человека в день (11 500 раз – одно моргание – 0,3 - 0,4 с. – 30 мину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: Что нового открыли? Чему научились? В чем состоит уникальном зрения?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слайд)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ебя на данном этапе. Поставьте себе объективные отметки в шкале самооценивания. Если вы считаете, что поработали на «5» - покажите красное сердечко, на «4» - зеленое, на «3» - синее.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зминутка для глаз,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Кабы не было зимы»)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ШИ – ОРГАН СЛУХ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йчас мы с вами выполнили музыкальную физминутку. А знакома ли вам песня, которая только что прозвучала? С помощью чего вы вы это определи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кружающий мир полон разных звуков: шум ветра, шуршание листьев, журчание ручьев, пение птиц, чарующие звуки музыки, разговор людей. Все это мы слышим ушами. Уши – сверхъестественные органы. Порой они выглядят странно, но знаете ли вы, что внутри они еще более странны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слайд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шные раковины → ушной проход → барабанная перепонка →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ушная улитка → слуховой нерв → головной моз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что мы называем ушами – это так называемые ушные раковины. Они ничего не слышат, они улавливают звуки. По середине ушной раковины есть маленькое отверстие, с него начинается слуховой проход, ведущий внутрь головы. Он заканчивается пластиночкой, которая называется барабанной перепонкой. Когда в нее ударяет звук, она дрожит. Дрожащая перепонка заставляет крошечные ушные косточки издавать звон. Колебания, идущие от них собирает ушная улитка, которая по слуховому нерву в виде нервных импульсов передает в головной мозг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о составить словосочетания органов сл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шные               прох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шной               перепон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рабанная        моз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шная                нер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ховой           раковин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ной           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помощью данных предметов сформулируйте правила сохранения хорошего сл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Мыло (мыть уши с мыло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атные палочки (чистить уши туго скрученной ватко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пички, иголки, булавки (нельзя чистить уши острыми предмета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Наушники (не слушать громкую музык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минутка для ушей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и вставьте пропущенные слова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Ушные раковины</w:t>
      </w:r>
      <w:r>
        <w:rPr>
          <w:sz w:val="28"/>
          <w:szCs w:val="28"/>
        </w:rPr>
        <w:t xml:space="preserve"> похожи на спутниковые тарелки. Они улавливают сигналы и направляют их в </w:t>
      </w:r>
      <w:r>
        <w:rPr>
          <w:i/>
          <w:sz w:val="28"/>
          <w:szCs w:val="28"/>
        </w:rPr>
        <w:t>ушной проход</w:t>
      </w:r>
      <w:r>
        <w:rPr>
          <w:sz w:val="28"/>
          <w:szCs w:val="28"/>
        </w:rPr>
        <w:t xml:space="preserve">. Он заканчивается </w:t>
      </w:r>
      <w:r>
        <w:rPr>
          <w:i/>
          <w:sz w:val="28"/>
          <w:szCs w:val="28"/>
        </w:rPr>
        <w:t>барабанной перепонкой</w:t>
      </w:r>
      <w:r>
        <w:rPr>
          <w:sz w:val="28"/>
          <w:szCs w:val="28"/>
        </w:rPr>
        <w:t xml:space="preserve">, которая немного похожа на настоящий барабан. Когда в нее ударяется звук, она дрожит. Колебания, идущие от этой пластиночки собирает </w:t>
      </w:r>
      <w:r>
        <w:rPr>
          <w:i/>
          <w:sz w:val="28"/>
          <w:szCs w:val="28"/>
        </w:rPr>
        <w:t>ушная улитка</w:t>
      </w:r>
      <w:r>
        <w:rPr>
          <w:sz w:val="28"/>
          <w:szCs w:val="28"/>
        </w:rPr>
        <w:t xml:space="preserve">. Она преобразует их в нервные сигналы, которые по </w:t>
      </w:r>
      <w:r>
        <w:rPr>
          <w:i/>
          <w:sz w:val="28"/>
          <w:szCs w:val="28"/>
        </w:rPr>
        <w:t>слуховому нерву</w:t>
      </w:r>
      <w:r>
        <w:rPr>
          <w:sz w:val="28"/>
          <w:szCs w:val="28"/>
        </w:rPr>
        <w:t xml:space="preserve"> попадают в </w:t>
      </w:r>
      <w:r>
        <w:rPr>
          <w:i/>
          <w:sz w:val="28"/>
          <w:szCs w:val="28"/>
        </w:rPr>
        <w:t>головной мозг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. Чему научились? Какие выводы сделали? Оцените себя на данном этап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слайд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 + ОРГАН ОБОНЯ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Сейчас закройте глаза и представьте, что вы находитесь в зимнем лесу.    Сделайте глубокий вдох (брызгаю освежитель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кройте глаза. Что вы почувствов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 помощи чего вы почувствовали запах?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(6 слайд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боняние – </w:t>
      </w:r>
      <w:r>
        <w:rPr>
          <w:sz w:val="28"/>
          <w:szCs w:val="28"/>
        </w:rPr>
        <w:t xml:space="preserve">способность человека чувствовать запах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мы распознаем запахи?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няние располагается на 2-х сантиметровом участке в верхней части носовых ходов. На этом участке находятся 5 млн. крошечных выростов – ресничек. Попадание на одну ресничку молекулы пахучего вещества вызывают химическую реакцию, который превращается в сигнал, идущий в моз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ите рисунки и скажите, какие две группы запахов может различать нос? (приятные и неприятны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вы это определили? (по мимике челове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относится к первой группе? (запах цветов, запах пищ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относится ко второй группе? (запах газа, запах испорченной пищ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чему этот рисунок вы не отнесли ни к одной из групп? (больной нос ни чует никаких запахов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минутка для носа)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з перечня профессий выберите те, где главную роль играет орган обоняния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ной, парфюмер, парикмахер, повар, официант, посудомойщик, садовник, комбайнер, составитель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>Прочитайте (стр.134) и расскажите о правилах гигиены н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 кур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акалять организ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тог: какую роль играет нос в нашей жизни? Оцените себя на данном этапе.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(7 слайд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– ОРГАН ВКУС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емного передохнем и скушаем дольки мандари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ни на вкус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органа вы это определил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человек различает вкус пищи?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 слайд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се дело в строении языка. На нем расположены особые вкусовые сосочки, которые соединены с мозгом нервами. Пища, попадая на сосочки, вызывает определенный вкус. Разные участки языка различают вкус по-разному. Кончик языка воспринимает сладкое и соленое, область у корня языка – горькое, боковые части языка – кисло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определите вкус следующих веществ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ахар – сладк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рец – горьк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ль – солен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лимон – кисл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читайте (стр.134) и назовите правила ухода за язы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sz w:val="28"/>
          <w:szCs w:val="28"/>
        </w:rPr>
        <w:t>чистить специальной щет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 есть слишком горячую пищ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лать зарядку для языка (чтобы правильно произносить зву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минутка для язы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читайте и объясните фразеологиз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ржать язык за зубами (не говорить ничего лишнего, помалкив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Язык до Киева доведет (с помощью языка мы можем получить любую информацию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ческая справка:</w:t>
      </w:r>
      <w:r>
        <w:rPr>
          <w:sz w:val="28"/>
          <w:szCs w:val="28"/>
        </w:rPr>
        <w:t xml:space="preserve"> В Древней Руси была достопримечательность Киево-Печерская лавра (мужской монастырь) на которую хотели посмотреть многие, а т.к. дорогу до этого места не знали, то спрашивали у прохожих, где средством общения выступал язы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аким образом, язык может быть нашим другом и нашим враг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тог. Что нового открыли? Чему научились? Какие функции выполняет язык?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9 слайд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 – ОРГАН ОСЯЗ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Мешочек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крытыми определить предмет находящийся в мешоч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помощью чего вы определили эти предметы? (с помощью кож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язание – </w:t>
      </w:r>
      <w:r>
        <w:rPr>
          <w:sz w:val="28"/>
          <w:szCs w:val="28"/>
        </w:rPr>
        <w:t>способность человека чувствовать прикосновение Кожа, оказывается, может тоже рассказать человеку о том, что его окруж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ы определяем кожные ощущения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 слайд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жей находятся 5 видов чувствительных рецепторов, которые по чувствительным нервам передают сигналы в головной мозг. Каждый рецептор предназначен для восприятия чего определенн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руки на щеки. Что почувствовали? (тепло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 руки на парту? Что почувствовали? (холо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 руки на плечо соседа? Что почувствовали? (прикоснов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мите друг другу руки. Что ощутили? (нажат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жатие будет с большей силой. Что почувствуем? (бол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до делать, чтобы сохранить кожу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речь от ра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ожог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обморож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. Что нового открыли? Чему научились? Для чего служит кожа? Оцените себя на данном этап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 слайд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ЧУВСТВ И МОЗГ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ы узнали о том, какую роль в нашей жизни играют органы чувств. И все же ученые говорят: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«Не глаз видит, не ухо слышит, не нос ощущает запахи, а мозг» 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человек видит, слышит, чувствует запах или вкус только тогда, когда сигналы от органов чувств поступают в головной мозг. А поступают они туда по нервам, которые соединяют все органы чувств с мозгом.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 слайд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– главный командный пункт нашего организма, что бы вы ни делали – всем управляет он. Без помощи мозга вы не могли бы ни двигаться, ни видеть, ни слышать, ни читать. Вы не могли бы думать, ни могли бы дышать или переваривать пищу. 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йствительности это так, наш мозг класса, который мы выбрали в начале урока, помогал нам получать знания. 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органов чувств уникален и неповторим. он не может быть полностью заменен другим, но возможна частичная компенсация недостатка одного органа усиленным развитием другого, что помогает человеку по-новому приспособиться к жизни. 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умаете, за счет какого органа удается компенсировать потерю зрения? (за счет кожи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олгарская прорицательница Ванга (1911-1996), которая потеряла зрение в 12 лет, когда попала в ураган. Будучи слепой, она продолжала заниматься повседневными делами: шила, вязала, пряла. Кроме того, она обладала сверхъестественными способностями: даром ясновидения и целительством.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 счет какого органа удается компенсировать потерю слуха?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мецкий композитор Ван Людвиг Бетховен (1770-1827), который потерял слух в 32 года из-за тяжелого недуга. До сих пор остается загадкой, каким образом он чувствовал музыку.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перь знаем, что всеми органами чувств управляет мозг, но кроме голоса разума наши органы подчиняются голосу сердца. Так как все что мы видим, слышим, чувствуем вызывает определенные эмоции и настроение: как положительные, так и отрицательные, но почти никогда не вызывает равнодушия.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 разум и сердце живут в гармонии друг с другом.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3 слайд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: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(что человек воспринимает окружающий мир с помощью пяти органов чувств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ет в жизни человека каждый из органов чувств?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/>
      </w:pPr>
      <w:r>
        <w:rPr>
          <w:sz w:val="28"/>
          <w:szCs w:val="28"/>
        </w:rPr>
        <w:t>- под чьим контролем они находятся?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нам раскрыть новую тему? (три науки: анатомия, физиология, гигиена и мозг класса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ще вам помогут пополнить знания об органах чувств эти книги.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ка книг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флексия: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sz w:val="28"/>
          <w:szCs w:val="28"/>
        </w:rPr>
        <w:t>- Кто испытывал трудности в работе?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А кто с удовольствием продолжил бы урок? Почему?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 Если вы считаете, что поработали на «5» и в вашей школе самооценивания в основном «5», то покажите красное сердечко, на «4» - зеленое, на «3» - синее.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sz w:val="28"/>
          <w:szCs w:val="28"/>
        </w:rPr>
        <w:t xml:space="preserve">- Оцените работу класса. 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работу на уроке. Всегда помните органы чувств надо беречь и развивать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3 слайд)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машнее задание.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рисовать органы чувст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обрать загадки об органах чувст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йти пословицы и фразеологизмы об органах чувст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8:00Z</dcterms:created>
  <dc:creator>комп3</dc:creator>
  <dc:description/>
  <cp:keywords/>
  <dc:language>en-US</dc:language>
  <cp:lastModifiedBy>Олег</cp:lastModifiedBy>
  <dcterms:modified xsi:type="dcterms:W3CDTF">2009-02-08T15:47:00Z</dcterms:modified>
  <cp:revision>14</cp:revision>
  <dc:subject/>
  <dc:title/>
</cp:coreProperties>
</file>