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 ЛЕНИ И ЛЕНТЯЯХ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лассного часа</w:t>
      </w:r>
      <w:r>
        <w:rPr>
          <w:sz w:val="28"/>
          <w:szCs w:val="28"/>
        </w:rPr>
        <w:t>: обсудить с ребятами проблему человече</w:t>
        <w:softHyphen/>
        <w:t>ской лени и сделать собственные выводы о том, как можно преодо</w:t>
        <w:softHyphen/>
        <w:t>левать собственную ле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подготовительная работа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зготовление карты острова «Ленивый»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Разделение учащихся на группы и подготовка драматизации стихотворений А. Барто «Сережа» и «Кот и лодыри» С.Марша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сказок о лен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 классного час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- большой лист ватмана, на котором изображен остров Ленивы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Вступительное слово учител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отправляемся в Путешествие по различ</w:t>
        <w:softHyphen/>
        <w:t>ным странам. Мы будем преодолевать различные преграды, путе</w:t>
        <w:softHyphen/>
        <w:t>шествовать по морям и океанам. Это путешествие будет долгим  –– весь год. И сегодня мы прибываем к какому-то странному острову. Давайте прочтем название остро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: хором читают - остров Ленивы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твечаем на вопрос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Как вы думаете, как называется столица этой страны ?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Как вы думаете, как выглядит эта страна ?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Как живут в ней люди? Какие они - люди, населяющие остров Ленивый?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Долго ли сможет просуществовать остров Ленивый ?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одходят к карте и наносят на нее достопримечательности острова Ленивог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III. Беседа с учащимися о ле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рисуют словесные портреты ленивых людей, характери</w:t>
        <w:softHyphen/>
        <w:t>зуют и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IV. Инсценировка стихов «Сережа» и «Кот и лодыри»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ережа взял свою тетрадь –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горы на востоке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о тут как раз пришел монтер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ережа начал разговор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 пробках, о проводке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Через минуту знал монтер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Как нужно прыгать с лодки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что Сереже десять лет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что в душе он летчик!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о вот уже зажегся свет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заработал счетчик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ережа взял свою тетрадь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горы на востоке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о вдруг увидел он в окно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Что двор сухой и чистый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Что дождик кончился давно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вышли футболисты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н отложил свою тетрадь -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зера могут подождать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н был, конечно, вратарем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Пришел домой не скоро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Часам примерно к четырем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н вспомнил про озера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н взял опять свою тетрадь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Решил учить уроки: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зера начал повторять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горы на востоке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о тут Алеша, младший брат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ломал Сережин самокат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Пришлось чинить два колеса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а этом самокате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н с ним возился полчаса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покатался кстати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о вот Сережина тетрадь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В десятый раз открыта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Как много стали задавать! -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Вдруг он сказал сердито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ижу над книжкой до сих пор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И все не выучу озер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Можно ли считать Сережу жителем острова "Ленивый"?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Трудно ли жить Сереже?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Как помочь Сереже и можно ли ему помочь?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11" w:before="113" w:after="0"/>
        <w:ind w:left="27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Кот и лодыри"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Собирались лодыри на урок,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попали лодыри на каток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Толстый ранец с книжками на спине,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А коньки под мышками на ремне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Видят, видят лодыри: из ворот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Хмурый и ободранный кот идет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прашивают лодыри у него: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ы чего нахмурился отчего!"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Замяукал жалобно серый кот: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"Мне, коту усатому, скоро год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И красив я, лодыри, и умен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А письму и грамоте не учен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Школа не построена для котят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нас грамоте не хотят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без грамоты пропадешь,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 xml:space="preserve">Далеко без грамоты не уйдешь. 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е попить без грамоты, ни поесть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а воротах номера не прочесть!"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твечают лодыри: - Милый кот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ам пойдет двенадцатый скоро год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Учат нас и грамоте и письму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не могут выучить ничему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ам учиться, лодырям, что-то лень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На коньках катаемся целый день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Мы не пишем грифелем на доске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коньками пишем мы на катке!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Отвечает лодырям серый кот: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- Мне, коту усатому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Скоро год.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Много знал я лодырей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Вроде вас,</w:t>
      </w:r>
    </w:p>
    <w:p>
      <w:pPr>
        <w:pStyle w:val="Normal"/>
        <w:shd w:fill="FFFFFF" w:val="clear"/>
        <w:ind w:left="2126" w:hanging="0"/>
        <w:rPr>
          <w:sz w:val="28"/>
          <w:szCs w:val="28"/>
        </w:rPr>
      </w:pPr>
      <w:r>
        <w:rPr>
          <w:sz w:val="28"/>
          <w:szCs w:val="28"/>
        </w:rPr>
        <w:t>А с такими встретился</w:t>
      </w:r>
    </w:p>
    <w:p>
      <w:pPr>
        <w:pStyle w:val="Normal"/>
        <w:shd w:fill="FFFFFF" w:val="clear"/>
        <w:spacing w:lineRule="auto" w:line="480"/>
        <w:ind w:left="2126" w:hanging="0"/>
        <w:rPr>
          <w:sz w:val="28"/>
          <w:szCs w:val="28"/>
        </w:rPr>
      </w:pPr>
      <w:r>
        <w:rPr>
          <w:sz w:val="28"/>
          <w:szCs w:val="28"/>
        </w:rPr>
        <w:t>В первый раз!</w:t>
      </w:r>
    </w:p>
    <w:p>
      <w:pPr>
        <w:pStyle w:val="Normal"/>
        <w:shd w:fill="FFFFFF" w:val="clear"/>
        <w:spacing w:lineRule="auto" w:line="360" w:before="38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Вопросы учащимся: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Лентяй и лодырь - это одно и тоже явление ?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Можем ли мы с вами считать, что лодыри тоже жители</w:t>
        <w:br/>
        <w:t>острова Ленивый ?</w:t>
      </w:r>
    </w:p>
    <w:p>
      <w:pPr>
        <w:pStyle w:val="Normal"/>
        <w:shd w:fill="FFFFFF" w:val="clear"/>
        <w:spacing w:lineRule="auto" w:line="480" w:before="0" w:after="60"/>
        <w:ind w:firstLine="709"/>
        <w:rPr/>
      </w:pPr>
      <w:r>
        <w:rPr>
          <w:i/>
          <w:sz w:val="28"/>
          <w:szCs w:val="28"/>
        </w:rPr>
        <w:t xml:space="preserve">–– </w:t>
      </w:r>
      <w:r>
        <w:rPr>
          <w:i/>
          <w:sz w:val="28"/>
          <w:szCs w:val="28"/>
        </w:rPr>
        <w:t>Кто из героев стихотворения вам больше нравится и почему?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V. Рисование на тему «Остров Ленивый в картинках».</w:t>
      </w:r>
    </w:p>
    <w:p>
      <w:pPr>
        <w:pStyle w:val="Normal"/>
        <w:shd w:fill="FFFFFF" w:val="clear"/>
        <w:spacing w:lineRule="auto" w:line="480"/>
        <w:ind w:left="413" w:hanging="0"/>
        <w:rPr>
          <w:sz w:val="28"/>
          <w:szCs w:val="28"/>
        </w:rPr>
      </w:pPr>
      <w:r>
        <w:rPr>
          <w:sz w:val="28"/>
          <w:szCs w:val="28"/>
        </w:rPr>
        <w:t>Ребята комментируют свои рисун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VI. Подведение ит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02:00Z</dcterms:created>
  <dc:creator>USER</dc:creator>
  <dc:description/>
  <cp:keywords/>
  <dc:language>en-US</dc:language>
  <cp:lastModifiedBy>Admin</cp:lastModifiedBy>
  <dcterms:modified xsi:type="dcterms:W3CDTF">2016-02-20T18:59:00Z</dcterms:modified>
  <cp:revision>4</cp:revision>
  <dc:subject/>
  <dc:title>Муниципальное образовательное учреждение № 3</dc:title>
</cp:coreProperties>
</file>