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ОКРУЖН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ЕРВЫЕ ШАГИ В НАУКУ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Секция </w:t>
      </w:r>
      <w:r>
        <w:rPr>
          <w:b/>
          <w:sz w:val="56"/>
          <w:szCs w:val="56"/>
          <w:lang w:val="ru-RU"/>
        </w:rPr>
        <w:t>«Химия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ТЕМА: «Волшебная соль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Выполнила: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ученица 3 «А» класса 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МБОУ СОШ № 74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г.о. Самара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Дьяченко Татьяна</w:t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Научный руководитель: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Хрулина О.Г.,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учитель начальных классов</w:t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амара, 2015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главл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Введение</w:t>
      </w:r>
      <w:r>
        <w:rPr>
          <w:sz w:val="28"/>
          <w:szCs w:val="28"/>
          <w:lang w:val="ru-RU"/>
        </w:rPr>
        <w:t xml:space="preserve"> ...…………………………………………………………………3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. Глава 1.Соль, ее свойства и роль в жизни человека</w:t>
      </w:r>
      <w:r>
        <w:rPr>
          <w:sz w:val="28"/>
          <w:szCs w:val="28"/>
          <w:lang w:val="ru-RU"/>
        </w:rPr>
        <w:t>.………………...4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сторические факты о соли……...……………………………………...4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1.2. Определение и основные свойства соли..………………………………5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иды соли. ……………………………………..………………………...6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Роль соли в жизни человека и окружающей среды...………………….8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1 Применение соли.…………………..…………………………………..8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2 Вред соли……………………………………………………………….11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ru-RU"/>
        </w:rPr>
        <w:t>Глава 2. Практическое исследование свойств соли и ее влияния на различные предметы</w:t>
      </w:r>
      <w:r>
        <w:rPr>
          <w:sz w:val="28"/>
          <w:szCs w:val="28"/>
          <w:lang w:val="ru-RU"/>
        </w:rPr>
        <w:t>.....................................................................................13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Исследование свойств соли……………………………………………...13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 Сравнительное исследование плотности соленой и пресной воды. Эффект «Мертвого моря».………………………………….………………..14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Исследование влияния соли на замерзание воды……………………14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 Исследование влияния соли на таяние снега………………………....15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4. Исследование свойства соли поглощать воду………………………</w:t>
        <w:tab/>
        <w:t>.15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Исследование влияния соли на металл, кожу и растения…………..….16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Исследование влияния соли на кожу……………………………..…..17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Исследование влияния соли на металл………………………….……17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 Исследование влияния соли на растение……………………………...17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  <w:lang w:val="ru-RU"/>
        </w:rPr>
        <w:t>Заключение</w:t>
      </w:r>
      <w:r>
        <w:rPr>
          <w:sz w:val="28"/>
          <w:szCs w:val="28"/>
          <w:lang w:val="ru-RU"/>
        </w:rPr>
        <w:t>………………………………………………………..………19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  <w:lang w:val="ru-RU"/>
        </w:rPr>
        <w:t>Список используемой литературы</w:t>
      </w:r>
      <w:r>
        <w:rPr>
          <w:sz w:val="28"/>
          <w:szCs w:val="28"/>
          <w:lang w:val="ru-RU"/>
        </w:rPr>
        <w:t>………………………………..……20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проголодавшийся человек садится за стол, а обед еще не готов, он с нетерпением начинает есть хлеб с солью. Никому и в голову не приходит, что из-за этого белого кристаллического порошка, лежащего в обыкновенной солонке, люди когда-то могли сражаться, убивать друг друга, продавать в рабство и кочевать из одной страны в другую. Бывало даже и так, что крупинка соли могла изменить судьбу человека, а несколько крупинок этого удивительного порошка возвращали жизнь умирающего. В чем же тут дело? Почему простая столовая соль могла творить такие «чудеса»? Разве теперь она изменилась? Нисколько! И в наши дни поваренная соль таит в себе много скрытых, удивительных и далеко не всем известных свойств. Без соли не может жить ни один живой организм. Соль предохраняет продукты от гниения. Она понижает температуру таяния снега и льда. Из соли приготавливается много необходимых лекарств, и соль нужна для производства самых обыкновенных предметов — мыла, стекла, тканей, бумаги и еще многого другого. Поэтому старая русская пословица «Без соли не проживешь» справедлива и в наши дни. Без соли не только не может жить человек, но не могут развиваться и многие отрасли современной промышленности. Почему же именно эту обыкновенную поваренную соль ничем нельзя заменить? Из чего она состоит, откуда ее берут, почему раньше она ценилась дороже золота, а теперь почти ничего не стоит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 работы: </w:t>
      </w:r>
      <w:r>
        <w:rPr>
          <w:sz w:val="28"/>
          <w:szCs w:val="28"/>
          <w:lang w:val="ru-RU"/>
        </w:rPr>
        <w:t>выяснить, какую роль играет соль в жизни человека и окружающего мира: какую приносит пользу и какой вре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остижения цели работы поставлены следующие </w:t>
      </w: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keepNext w:val="true"/>
        <w:keepLines/>
        <w:spacing w:lineRule="auto" w:line="360" w:before="0" w:after="0"/>
        <w:ind w:right="2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ссмотреть значение соли для людей в настоящем и  прошлом;</w:t>
      </w:r>
    </w:p>
    <w:p>
      <w:pPr>
        <w:pStyle w:val="Normal"/>
        <w:keepNext w:val="true"/>
        <w:keepLines/>
        <w:spacing w:lineRule="auto" w:line="360" w:before="0" w:after="0"/>
        <w:ind w:right="2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знать какая бывает соль и где она применяется;</w:t>
      </w:r>
    </w:p>
    <w:p>
      <w:pPr>
        <w:pStyle w:val="Normal"/>
        <w:keepNext w:val="true"/>
        <w:keepLines/>
        <w:spacing w:lineRule="auto" w:line="360" w:before="0" w:after="0"/>
        <w:ind w:right="2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знать о вреде, который наносит соль человеку и окружающей среде, а  так же ее замечательной пользе для здоровья человека.</w:t>
      </w:r>
    </w:p>
    <w:p>
      <w:pPr>
        <w:pStyle w:val="Normal"/>
        <w:keepNext w:val="true"/>
        <w:keepLines/>
        <w:spacing w:lineRule="auto" w:line="360" w:before="0" w:after="0"/>
        <w:ind w:right="2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вести опыты, выявляющие свойства соли и ее влияние на различные материал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Глава 1. Соль, ее свойства и роль в жизни человек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 Исторические факты о с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Открытие соли, и начало ее употребления было эпохой такого же значения, как знакомство человека с земледелием. Почти одновременно с добычей соли люди научились собирать зерна, засеивать участки земли и собирать первый урожай. В конце «бронзового века» - за три, три с половиной тысячи лет до нашей эры - древние солевары обливали бревна морской водой, а потом сжигали их и из золы выбирали соль. Позднее соленые воды стали выпаривать на больших противнях, а для удаления примесей добавляли кровь животных, собирая образующуюся пену. Примерно с конца 16 в. растворы соли очищали и концентрировали, пропуская через башни, заполненные соломой и ветками кустарников. Выпаривание раствора соли на воздухе производили и совсем примитивным способом, сливая рассол по стене, сложенной из связок хвороста и соломы. [1]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варенная соль известна человеку с незапамятных времен. Рушились и возникали города, исчезали и возрождались государства и цивилизации, но всегда непременным атрибутом человеческого бытия была солонка с горсткой серебристой соли. Случалось так, что она становилась дороже золота, эквивалентом денег. “Соляные бунты” были нередки в истории многих народов, а соляные промыслы являлись предметом ссор и кровопролитных войн. [2]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определенные периоды поваренная соль считалась веществом не только драгоценным, но и священным. В “Одиссее” Гомера соль названа божественной. [1]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доровье человека напрямую связано с потреблением поваренной соли, что неоднократно доказано трудами отечественных и зарубежных исследователей. Еще римский ученый Плиний старший в книге “Естественная история” писал: “Каждому телу необходимы солнце и соль” и приводил советы по ее использованию при лечении мигреней, нарывов, ушибов, простуд и других болезней. [3]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 Определение соли и основные свойств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во “соль” произошло от латинского слова “</w:t>
      </w:r>
      <w:r>
        <w:rPr>
          <w:sz w:val="28"/>
          <w:szCs w:val="28"/>
        </w:rPr>
        <w:t>sal</w:t>
      </w:r>
      <w:r>
        <w:rPr>
          <w:sz w:val="28"/>
          <w:szCs w:val="28"/>
          <w:lang w:val="ru-RU"/>
        </w:rPr>
        <w:t>”, которое происходит от греческого термина “</w:t>
      </w:r>
      <w:r>
        <w:rPr>
          <w:sz w:val="28"/>
          <w:szCs w:val="28"/>
        </w:rPr>
        <w:t>hals</w:t>
      </w:r>
      <w:r>
        <w:rPr>
          <w:sz w:val="28"/>
          <w:szCs w:val="28"/>
          <w:lang w:val="ru-RU"/>
        </w:rPr>
        <w:t>” - означающего “море. [1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ru-RU"/>
        </w:rPr>
        <w:t xml:space="preserve">Соль </w:t>
      </w:r>
      <w:r>
        <w:rPr>
          <w:sz w:val="28"/>
          <w:szCs w:val="28"/>
          <w:lang w:val="ru-RU"/>
        </w:rPr>
        <w:t>- это химическое соединение, образовавшееся в результате взаимодействия кислоты и щелочи. В повседневной жизни под словом соль мы, прежде всего, подразумеваем соль поваренную, или пищевую, которая представляет собой соединение натрия и хлора – хлорид натрия. [4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лорид натрия в значительном количестве содержится в морской воде, создавая её солёный вкус. В природе встречается в виде минерала галита (каменная соль). Это минерал, который является основным питательным веществом для существования жизни, а также одним из наиболее важных промышленных сырьевых минералов. [3]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ойства сол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Чистый хлорид натрия имеет вид бесцветных кристаллов. Но с различными примесями его цвет может принимать голубой, фиолетовый, розовый, жёлтый или серый оттенок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ладает специфическим соленым вкус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варенная соль обладает антисептическими свойствами: 10—15% содержание соли предотвращает развитие гнилостных бактерий, что обуславливает её широкое применение в качестве консерван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Усиливает вкус продуктов (если пищу не досолить, она кажется нам безвкусной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нижает температуру замерзания воды (опыт с замораживанием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Обладает высокой плотностью. Соленая вода значительно плотнее пресной. (опыт «эффект мертвого моря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7.Соль обладает очень важными биологическими свойствами, участвуя в важнейших физиологических процессах в организме человека и животных. Она содержится в слюне, желудочном соке, желчи, лимфе и плазме крови. Соль участвует в поддержании и регулировании водного баланса в организме.[4]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ды сол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ует несколько типов со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варенная соль</w:t>
      </w:r>
      <w:r>
        <w:rPr>
          <w:sz w:val="28"/>
          <w:szCs w:val="28"/>
          <w:lang w:val="ru-RU"/>
        </w:rPr>
        <w:t xml:space="preserve"> – грубого помола и экст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При добавлении в поваренную соль йода получается </w:t>
      </w:r>
      <w:r>
        <w:rPr>
          <w:i/>
          <w:sz w:val="28"/>
          <w:szCs w:val="28"/>
          <w:lang w:val="ru-RU"/>
        </w:rPr>
        <w:t xml:space="preserve">йодированная </w:t>
      </w:r>
      <w:r>
        <w:rPr>
          <w:sz w:val="28"/>
          <w:szCs w:val="28"/>
          <w:lang w:val="ru-RU"/>
        </w:rPr>
        <w:t>соль, которую используют для профилактики дефицита йода в организме и заболеваний поджелудочной желез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При добавлении фтора получается </w:t>
      </w:r>
      <w:r>
        <w:rPr>
          <w:i/>
          <w:sz w:val="28"/>
          <w:szCs w:val="28"/>
          <w:lang w:val="ru-RU"/>
        </w:rPr>
        <w:t>фторированная</w:t>
      </w:r>
      <w:r>
        <w:rPr>
          <w:sz w:val="28"/>
          <w:szCs w:val="28"/>
          <w:lang w:val="ru-RU"/>
        </w:rPr>
        <w:t xml:space="preserve"> соль, которая используется для профилактики карие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тарину на Руси готовили так называемую </w:t>
      </w:r>
      <w:r>
        <w:rPr>
          <w:i/>
          <w:sz w:val="28"/>
          <w:szCs w:val="28"/>
          <w:lang w:val="ru-RU"/>
        </w:rPr>
        <w:t>черную</w:t>
      </w:r>
      <w:r>
        <w:rPr>
          <w:sz w:val="28"/>
          <w:szCs w:val="28"/>
          <w:lang w:val="ru-RU"/>
        </w:rPr>
        <w:t xml:space="preserve"> или четверговую соль. Обычно ее готовили в Чистый четверг  перед Великим Днем Пасхи и освящали вместе с куличами и яйцами.  Такой, казалось бы, странный обычай делать черную соль из белой существовал когда-то и у коренных жителей Костромской области России. В некоторых местах он сохранился до сих пор. А готовят ее просто. Берется обычная соль крупного помола, в нее добавляется замоченный в воде ржаной хлеб. Все это перемешивае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Потом смесь заворачивают в тряпицу и кладут в русскую печь или в костер на горящие дрова. Я поставила в духовку разогретую до 250 градусов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того как смесь обуглится, ее толкут и просеивают. Черная соль гото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же преимущества черной сол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-первых, черная соль не отсыревает, так как в результате прокаливания в ней образуется углерод в виде мелкозернистого угл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о-вторых, из-за того, что крупная соль пережигается вместе с хлебом, она становится рассыпчатой и мелкозернистой. Раньше на селе соли «Экстра» не было, а солить пищу крупной солью очень неудобно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И наконец, при прокаливании крупная соль изменяется по составу. Как известно, обычная белая соль состоит из хлористого натрия с небольшой примесью различных минеральных веществ. Анализы же черной соли показали, что в ней содержится 94 процента хлористого натрия, а остальное - зола от хлеба. Эта зола обогащает соль такими элементами, как йод, калий, кальций, медь, цинк и другие, которые в небольших количествах очень полезны для  здоровья челове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Морская сол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став морской соли входит почти вся таблица Менделеева (60 элемент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ие люди любят принимать ванны с морской солью. Такие процедуры хорошо очищают кожу и тонизируют ее. Морская соль хорошо влияет на нервную систему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пособу добычи выделяют каменную, садочную и выварочную соль.</w:t>
      </w:r>
    </w:p>
    <w:p>
      <w:pPr>
        <w:pStyle w:val="Normal"/>
        <w:suppressAutoHyphens w:val="false"/>
        <w:spacing w:lineRule="auto" w:line="360" w:before="0" w:after="2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менная сол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менная соль залегает пластами в осадочных горных породах. Разработка ее ведется горным способом. </w:t>
      </w:r>
      <w:r>
        <w:rPr>
          <w:sz w:val="28"/>
          <w:szCs w:val="28"/>
        </w:rPr>
        <w:t>Обычно разработка соляных пластов производится подземными камерами.</w:t>
      </w:r>
    </w:p>
    <w:p>
      <w:pPr>
        <w:pStyle w:val="Normal"/>
        <w:suppressAutoHyphens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чная сол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оваренной соли в воде морей и океанов достигает до 2,7%. Добыча поваренной соли из морской воды производится в особых водоемах, носящих название лиманов, озер (соляных и садочных). Обычно водоем, разделяется на три-четыре бассейна, расположенных один за другим и имеющих разный уровень, благодаря чему рассол спускается из одного бассейна в другой и при этом постепенно, благодаря испарению, сгущается. Из сгустившегося рассола выпадает поваренная со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Пример такого способа добычи соли я наблюдала в Крыму из окна поезда, направляющегося в Симферополь в августе 2009 года.</w:t>
      </w:r>
    </w:p>
    <w:p>
      <w:pPr>
        <w:pStyle w:val="Normal"/>
        <w:suppressAutoHyphens w:val="false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арочная сол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ение поваренной соли из соленых источников путем вываривания слагается из следующих последовательных операций: добыча рассолов, и подготовка рассолов к выварке (концентрация и очищение). Вывариваются рассолы  в  открытых  сковородках  или чренах (сковородная соль), или же в закрытых котлах при пониженном давлении (вакуумная соль)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ль соли в жизни человека и окружающей сре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ь в нашей жизни всегда была нечто большим, чем просто приправа. Когда-то ценимая на вес золота, она прочно заняла свое место в пословицах, преданиях, суевериях и, конечно же, на наших столах. Соль используется во всех сферах жизнедеятельности чело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4.1 Применение со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вестно, что в мире добывается примерно 100 миллионов тонн поваренной соли в год. На пищевые нужды расходуется около одной четвертой части этого количества. Куда же идет остальная соль?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В приготовлении пищи поваренная соль употребляется как важнейшая приправа. Соль имеет хорошо знакомый каждому человеку характерный вкус, без которого пища кажется пресной. Кроме соли, которая служит для приготовления пищи и хлебопечения, огромные количества расходуются на засол и копчение рыбы, на изготовление колбасных изделий, на соление овощей, на консервирование и маринование разных продуктов. Дело  в том, что соль имеет уникальное свойство - убивать бактерии и микробы, которые вызывают гниение и порчу продуктов. Такие продукты очень долго не портятся, долго хранятся и могут применяться в пищу даже через несколько недель после их пригот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Для питания человека соль не имеет заменителей и в этом смысле по значимости может быть сопоставима только с водой. Физиологическая потребность человека в поваренной соли невелика – около 2 г в сут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лористый натрий входит в состав крови, лимфы, желудочного сока и слюны, активизирует некоторые ферменты. Соли принадлежит важная роль в сложных обменных процессах в организме. Любые колебания содержания соли в плазме крови приводят к нарушению обмена веществ и тяжелым последствиям. Бессолевая диета применяется только в лечебных целях и проводится под наблюдением специалиста. Она назначается при заболеваниях почек и мочевыводящих путей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 xml:space="preserve">Поваренная соль является важным сырьём для химической промышленности, использующимся для получения пластмасс, бумаги, мыла, стекла, соды, хлора, соляной кислоты, гидроксида натрия и металлического натр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3.</w:t>
        <w:tab/>
        <w:t>Раствор соли в воде замерзает при температуре ниже 0°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. Будучи смешанной с чистым водяным льдом (в том числе в форме снега), соль вызывает его плавление за счёт отбора тепловой энергии у окружающей среды (опыт 2.1.3). Это явление используется для очистки дорог от снега, что позволяет предотвратить множество аварий и травм в результате падения на скользких дорогах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 xml:space="preserve"> Очень широко люди используют соль в быт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ь можно использовать как хорошее моющее средство.  Стеклянная посуда становится прозрачной и блестящей, если ее вымыть в тепло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потка соли, добавленная в кофе, улучшит его вкус и удалит излишнюю гореч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иновая грелка дольше будет горячей, если в воду добавить немного со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им подарком может стать поделка, выполненная из соленого теста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ой популярностью пользуются ванны с солью. </w:t>
      </w:r>
      <w:r>
        <w:rPr>
          <w:color w:val="000000"/>
          <w:sz w:val="28"/>
          <w:szCs w:val="28"/>
          <w:shd w:fill="FFFFFF" w:val="clear"/>
          <w:lang w:val="ru-RU"/>
        </w:rPr>
        <w:t>Ванны с морской солью очень полезны, особенно, если в соль добавлены эфирные масла и растительные экстракты. Можно сделать процедуру еще более полезной, приятной, расслабляющей, если добавлять в воду шипучую соль для ванны. Сделать ее неслож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Вот что нам понадобитс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• </w:t>
        <w:tab/>
        <w:t>Два стакана крупной морской соли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• </w:t>
        <w:tab/>
        <w:t>Стакан поваренной соли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• </w:t>
        <w:tab/>
        <w:t>Стакан пищевой соды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• </w:t>
        <w:tab/>
        <w:t>2/3 стакана лимонной кислоты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• </w:t>
        <w:tab/>
        <w:t>эфирное масло (лавандовое)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• </w:t>
        <w:tab/>
        <w:t>Пищевой краситель (свекольный сок)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• </w:t>
        <w:tab/>
        <w:t>Баночка с крышкой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• </w:t>
        <w:tab/>
        <w:t xml:space="preserve">Деревянная </w:t>
      </w:r>
    </w:p>
    <w:p>
      <w:pPr>
        <w:pStyle w:val="Style15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Деревянной ложкой смешиваем в просторной посуде морскую и поваренную соль с пищевой содой и лимонной кислотой. Смесь должна стать однородной. Добавляем эфирное масло. Добавлять его нужно по одной капельке и сразу же перемешивать, проверяя интенсивность запаха. Добавляйте масло до тех пор, пока сила аромата не будет вас устраивать. При желании можно смешать несколько эфирных масе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br/>
        <w:t>При желании можно добавить пищевой краситель.</w:t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Готовую соль пересыпаем в баночку с плотно закрывающейся крышкой и держим в сухом месте. </w:t>
      </w:r>
      <w:r>
        <w:rPr>
          <w:color w:val="000000"/>
          <w:sz w:val="28"/>
          <w:szCs w:val="28"/>
          <w:shd w:fill="FFFFFF" w:val="clear"/>
        </w:rPr>
        <w:t>Пер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>одически встряхиваем, чтобы соль лучше пропиталась ароматами.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]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 xml:space="preserve">Широко применяется в медицине и фармацевтике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редство народной медицины соль можно использовать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ри простудных заболеваниях для полоскания горла (1 чайная ложка на стакан воды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при зубной боли рекомендуется щепотку соли приложить на больную область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при простуде используется соляной раствор для ножных ванн. На литр горячей воды берут по 1 ложке соли и соды. Время процедуры 10-15 минут. Затем надевают носки. Принимают такие ванны перед сном при нормальной температуре тела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в прошлом солью зачастую лечили укусы насекомых, снимая зуд, отек и боль: бралась вода и поваренная соль (или столовая сода). Для кашицы требуется 1 чайная ложка каждого вещества. Готовую кашицу прикладывали к воспаленному участку тела, боль и зуд быстро спадал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для лечения отравления. Организму при отравлении требуется восполнение уровня жидкости и вывод ядов. Для этого больному дают теплый соляной раствор (1 стакан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соляные ванны распространены в бальнеологии. Ими исцеляют множество недугов. Благодаря им организм расстается с токсинами и шлаками; а питание крови и кожи, а значит и организма в целом, улучшается. [5]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В сельском хозяйстве соль применяют в составе удобрений для растений и в виде добавок в корм живот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соль используется в меховой и кожевенной промышленностях, в металлургии и машиностроении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4.2 Вред со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Несмотря на то, что свойства соли весьма важны для человеческого организма, она, как и сахар, именуется «белой смертью». От чего так случилось? Проблема кроется в том, сколько мы позволяем себе съесть ее.  Суточная потребность в натрии составляет 2 г которые содержаться в 1 столовой ложке этого вещества. Множество продуктов сами по себе, без досаливания, обладают существенным количеством хлора и натрия. Например, 1 литр молока содержит свыше 4 грамм хлористого натрия.  [5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ителям фастфуда не мешало бы понимать, что чипсы, сухарики и прочие солености чрезмерно пересолены. Чтобы определить, сколько соли содержится в обычном пакетике соленых сухариков, я замочила сухарики в вод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гда соль растворилась, я отжала через марлю соленую воду. Затем поставила на огонь, чтобы вода испарилас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илась очень соленая масса. Чтобы вода максимально испарилась, просушила массу феном. У меня получилась столовая ложка  очень густой соленой массы (на вкус – чистая соль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Значит,  в 50-граммовом пакетике сухариков содержится суточная норма потребности в со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ь способствует возбуждению аппетита, поэтому пищи съедается гораздо больше, чем требуется организму. Кроме того, соль задерживает жидкость в организме (опыт 2.1.4). В совокупности это ведет к отекам, увеличению массы тела и артериального давления у человека и множеству других серьезных неду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т отдельно рассмотреть ситуацию с использованием соли в качестве средства борьбы с гололедом. Все мы знаем, как много снега  выпадает зимой. Если его не убирать с тротуаров и не чистить проезжую часть, то передвигаться по городу станет невозможно - на дорогах будут сугробы и гололед. С гололедом борются с помощью песочно-соляной смеси, которую рассыпают на дороги для того, чтобы снег не  превращался в лед. Почему именно соль? Потому что температура замерзания соленой воды гораздо ниже ноля градусов (опыт 2.1.2). Поэтому снег не замерзает, а превращается в «кашу», которая легко счищается с дорожного полотна. Казалось бы опять польза. Но дело в том, что для таких смесей обычно используется техническая соль. Это соль самого низкого качества, с большим количеством ядовитых химических примесей. Яд, который они причиняют, ярче всего проявляется весной, когда снег начинает таять, и вещества  впитываются в почву и постепенно отравляют ее. Именно по этой причине деревья, растущие вдоль дорог, имеют серый, жухлый вид, а трава и цветы практически не растут. Люди специально привозят «чистую» землю и высаживают клумбы. Это связано не только с вредными выбросами автотранспорта и промышленных предприятий, но и с неразумным использованием солевых смесей. Часто по этой же причине взрослые деревья  и саженцы гибнут, потому что засоление почвы ведет к тому, что полезные вещества не усваиваются корнями. [3]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пыт 2.2.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алыми водами соль и ее химические примеси попадают в городские водоемы. Это приводит к тому, что жить в такой отравленной воде становится, со временем, невозможным ни рыбе, ни расте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очно-соляная смесь разъедает автомобильные шины и портит металлические части машин. Металл ржавеет, машину приходится часто ремонтировать. Подобным образом портится и наша обувь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пыт 2.2.2 и 2.2.3)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2. Практическое исследование свойств соли и ее влияния на различные предмет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 Исследование свойств со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, чтобы наглядно увидеть некоторые свойства соли, упомянутые в моей работе, а именно высокая плотность (стр.6), низкая температура замерзания (стр.5)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пособность поглощать воду (стр.14), я решила провести эксперимен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1 Сравнительное исследование плотности соленой и пресной воды. Эффект «Мертвого мор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ксперимента нам понадобится соль, две емкости, два сырых яйца и в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1.</w:t>
        <w:tab/>
        <w:t>Емкость №1 заполняем наполовину вод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 xml:space="preserve">Емкость №2 заполняем крепким соляным раствором 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Аккуратно опускаем яйцо в емкость с пресной вод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 xml:space="preserve">Яйцо тонет и остается лежать на дне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В емкость с соленой водой опускаем второе яйц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Яйцо всплывает на поверхно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Соль повышает плотность воды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м больше соли в воде, тем сложнее в ней утонуть. В знаменитом Мёртвом море вода настолько солёная, что человек без всяких усилий может лежать на её поверхности, не боясь утону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2. Исследование  влияния соли на процесс замерзания 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ксперимента понадобится вода, соль поваренная, 2 емкости, морозильная камер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Емкости наполовину заполняем вод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В первой емкости готовим соляной раствор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Ставим обе емкости в морозильную камер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 xml:space="preserve">Через 2 часа оцениваем результат: пресная вода покрылось ледяной коркой, соленая стала очень холодной, но не замерз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5.</w:t>
        <w:tab/>
        <w:t>Наблюдаем еще восемь час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Оцениваем результат: соленая вода немного замерзла, стала похожа на жидкую кашу; пресная вода полностью замерзла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соль препятствует замерзанию вод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3 Исследование влияния соли на процесс таяния снега.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ксперимента нам понадобится снег, соль, 2 емкости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В обе емкости набираем снег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Заносим их в помеще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Снег в первой емкости посыпаем поваренной соль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Наблюдаем за процесс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Снег в емкости №1 интенсивно начал таять. Через 5 минут снег покрылся слоем воды.Снег в емкости №2 таял очень медленно. Через 5 минут выраженных изменений не бы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6. Через 30 минут снег в первой емкости полностью растаял. На дне второй емкости снег еще оставал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соль ускоряет таяние сне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мой на дорогах и тропинках образуется лёд, бывает гололедица. Чтобы люди не падали и не происходили аварии, лёд посыпают сол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4 Исследование свойства соли поглощать в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Для эксперимента нам понадобится емкость, соль, вода, матерчатый мешо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1. В приготовленный мешок насыпаем 200 гр. сол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мещаем мешочек с солью в емкость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3. Выливаем в емкость небольшое количество в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4. Воды в емкости не осталось, соль впитывает, «поглощает» и задерживает в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Соль обладает способностью поглощать и задерживать в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Именно с этим свойством соли связано возникновение отеков, повышение артериального давления и увеличение массы тела у человека, употребляющего чрезмерное количество со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 Исследование влияния соли на различные материалы (металл, кожу) и раст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знав о  вреде соли, я поняла, для чего люди ухаживают за своей обувью: регулярно ее моют, тщательно просушивают, натирают водоотталкивающими кремами. И, вместе с тем, мне стало интересно узнать, что случится, если этого не делать. Я решила исследовать влияние соли на кожу, металл и раст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ксперимента понадобились кусок натуральной кожи, металлическая скрепка, комнатное растение, вода и сол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перимен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Готовим соляной раствор (растворяем большое количество соли в воде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. Помещаем металлическую скрепку  и кожаный  фрагмент в соляной раствор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мнатное  растение поливаем соляным раствор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4. Результаты наблюдений записываем в журнал в течении 7 дней.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1. Исследование влияния соли на кож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Кожаное изделие помещаем  в емкость с соляным раствором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Кожа постепенно пропиталась соленой водой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На второй день в верхней части кожаного фрагмента, которая была над раствором, образовались кристаллы со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На седьмой день кристаллами обросла почти вся верхняя часть кожаного фрагмента и образовалась плотная соляная корка. Сама кожа стала жест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Достаем изделие из емкости и высушиваем. Кожа затвердела еще больше. Соляная корка была хрупкой,  под ней кожа приобрела белесый цвет. Белый налет не счищался - соль глубоко въелась в кожу. </w:t>
      </w:r>
      <w:r>
        <w:rPr>
          <w:sz w:val="28"/>
          <w:szCs w:val="28"/>
        </w:rPr>
        <w:t>Кожа утратила свою эластичность и при этом стала хрупк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Вывод: </w:t>
      </w:r>
      <w:r>
        <w:rPr>
          <w:sz w:val="28"/>
          <w:szCs w:val="28"/>
          <w:lang w:val="ru-RU"/>
        </w:rPr>
        <w:t>соль разрушительно действует на кож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мы хотим продлить срок службы дорогих нам кожаных вещей, необходимо каждый день тщательно за ними ухажив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2. Исследование влияния кожи на метал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t xml:space="preserve"> </w:t>
      </w:r>
      <w:r>
        <w:rPr>
          <w:sz w:val="28"/>
          <w:szCs w:val="28"/>
          <w:lang w:val="ru-RU"/>
        </w:rPr>
        <w:t>1.</w:t>
        <w:tab/>
        <w:t xml:space="preserve">Погружаем металлические предметы в емкость с соляным раствор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.</w:t>
        <w:tab/>
        <w:t xml:space="preserve">На второй день после погружения скрепки в соляной раствор она начала ржаветь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 xml:space="preserve">На стыке раствор - воздух появились кристаллы соли, которые нарастали с каждым дн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4.</w:t>
        <w:tab/>
        <w:t xml:space="preserve">Цвет воды изменился. Вода приобрела желтый оттен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5.</w:t>
        <w:tab/>
        <w:t>На седьмой день корка ржавчины стала очень толстой, вода стала бур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Вывод: </w:t>
      </w:r>
      <w:r>
        <w:rPr>
          <w:sz w:val="28"/>
          <w:szCs w:val="28"/>
          <w:lang w:val="ru-RU"/>
        </w:rPr>
        <w:t>соль на металлические предметы действует негативно, она ускоряет процесс коррозии  и разрушает предм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3. Исследование влияния соли на раст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 xml:space="preserve">Поливаем цветок соляным раствором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На второй день в нижней части стебля появились кристаллы сол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 xml:space="preserve"> На пятый день эксперимента кристаллами соли покрылась и земля, цветок начал сбрасывать листь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Очевидно, что цветок начал гибнуть, и чтобы не допустить этого, эксперимент был прекраще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соль для растения губительна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, ее проникновение в почву в городской зоне и не проявляется также явно и быстро, как это случилось в домашних условиях, или как это происходит с обувью, но понятно, что накапливаясь и плохо вымываясь из земли, она постепенно губит раст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й выв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В результате эксперимента получены доказательства того, что несмотря на важность и необходимость соли в нашей жизни, она может быть очень опасной и причинять большой вред человеку, его здоровью и окружающей среде.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своей работы хочу обобщить знания, полученные в результате теоретических и практических исследований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зучая исторические факты, я узнала много интересного о соли, насколько ценным был этот минерал (даже ценнее золота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ласть применения соли очень широка - это и повседневная жизнь человека, и кулинария, и медицина, и промышленность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ль важна и незаменима для жизни и здоровья человек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мотря на пользу и важность, соль может быть опасной и причинять большой вред окружающей природе и здоровью челове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выводы говорят о том, что цели своего исследования я дости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видно, что нельзя недооценивать важность и необходимость соли в нашей жизни. Но, при этом, нельзя забывать и о вреде, который она может причинять при неграмотном использовании. Я думаю, что практически любой полезный и нужный продукт может стать опасным для человека и природы при неразумном его использовани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писок литературы: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«Мир химии» , Занимательные рассказы о химии - СПб» М и М- Экспресс», 1995г. (Хочу все знать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Популярная энциклопедия «Детям обо всем на свете» том 3, Харьков1995г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 «Энциклопедия для детей»  том 17, Химия.-М.аванта, 2003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 «Энциклопдический словарь юного химика» (сост.В.А.Крицман,В.В.Станцо.-М.Педагогика, 1982г.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«Вся правда о поваренной соли. Яд или полезное лекарство?» Ушаков. Изд. АСТ, 2012г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01:00Z</dcterms:created>
  <dc:creator>Верещак</dc:creator>
  <dc:description/>
  <cp:keywords/>
  <dc:language>en-US</dc:language>
  <cp:lastModifiedBy>1 комп</cp:lastModifiedBy>
  <cp:lastPrinted>2013-01-17T19:28:00Z</cp:lastPrinted>
  <dcterms:modified xsi:type="dcterms:W3CDTF">2015-01-16T17:49:00Z</dcterms:modified>
  <cp:revision>3</cp:revision>
  <dc:subject/>
  <dc:title/>
</cp:coreProperties>
</file>