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щай, учебник первый мой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Ермошина Н.А., Золотаева М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овой форме повторить и закрепить 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помогать друг др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талантов у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цене стоит макет дома, около которого сидят 2 пятиклассницы в роли Азбук по программе «Школа России» и «Перспективная начальная школа». Под песню «Голубой вагон» дети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мечательной детской стране Первоклассия жили две сестрички – умницы-разумницы. Две Азбуки-книжки, всем школьникам известные и всеми ими люби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ели они как-то на крылечке, листали книжечки и потихоньку вздыхали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бука 1.</w:t>
      </w:r>
    </w:p>
    <w:p>
      <w:pPr>
        <w:pStyle w:val="Normal"/>
        <w:jc w:val="both"/>
        <w:rPr/>
      </w:pPr>
      <w:r>
        <w:rPr>
          <w:sz w:val="28"/>
          <w:szCs w:val="28"/>
        </w:rPr>
        <w:t>Ой! Так я к своим ребятишкам привязалась, что и расставаться не 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бу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говори, сестренка! Даже и не знаю, как до следующих первоклассников доживу. Вспоминаю про этих и плакат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ы не плачьте, не забудут вас первоклассники! Правда ведь, ребята? </w:t>
      </w:r>
      <w:r>
        <w:rPr>
          <w:i/>
          <w:sz w:val="28"/>
          <w:szCs w:val="28"/>
        </w:rPr>
        <w:t>(обращение к детям)</w:t>
      </w:r>
      <w:r>
        <w:rPr>
          <w:sz w:val="28"/>
          <w:szCs w:val="28"/>
        </w:rPr>
        <w:t xml:space="preserve"> Все понимают, что вы для них сделали. Ведь если бы не вы и не ваши детушки – Прописи - не научились бы они чи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ощаться с вами ребята хотят по-особенному: приготовили они для вас свой концерт. Вы на славу потрудились, теперь можете отдохнуть и полюбоваться первоклассниками. Итак, мы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сегодня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ребятам, папам,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г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х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х знакомых, незнаком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,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сил на праздник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кв сначала мы не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читаем 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ужились сказки с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сть зовут нас се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ставят нам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дем мы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 мы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му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книг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горы и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одные глуб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зды, ивы вдоль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ойтись без Азбу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 с этой книжкой первый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в свой первый светл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эту книжку полюб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ней все буквы изуч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мне радост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мею я теперь чита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от март уж за окном стоит,</w:t>
      </w:r>
    </w:p>
    <w:p>
      <w:pPr>
        <w:pStyle w:val="Normal"/>
        <w:rPr/>
      </w:pPr>
      <w:r>
        <w:rPr>
          <w:sz w:val="28"/>
          <w:szCs w:val="28"/>
        </w:rPr>
        <w:t>Последний снег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сегодня пред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збукой прос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(на мотив песни «Голубой вагон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оит нам с Азбукой прост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стно расставаться с ней сейч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едаром всюду говори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ир открыла Азбука для вас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пев.</w:t>
      </w:r>
      <w:r>
        <w:rPr>
          <w:sz w:val="28"/>
          <w:szCs w:val="28"/>
        </w:rPr>
        <w:t xml:space="preserve"> Буковки, буков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шем вас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жки чита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я вас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новым учеб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тимся скоро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ковки, бу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забуд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отправимся в гости к одной девочке, которая так старательно учила буквы, что некоторые из них с ней даже заговорили! </w:t>
      </w:r>
      <w:r>
        <w:rPr>
          <w:i/>
          <w:sz w:val="28"/>
          <w:szCs w:val="28"/>
        </w:rPr>
        <w:t>(инсценирование отрывка из сказки Л.К. Чикиной «Буквы заговорили»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Авто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иточке было два с половиной года, папа повесил на шкаф у ее кроватки плакат с азбукой. На нем было 32 квадратика, в которых вместе с ярким рисунком слева внизу была напечатана буква, первая буква названия предмета, нарисованного на картинке. Только в одном квадратике рисунка не было, а стояли сразу две буквы ь и ъ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полгода Вита знала  все названия картинок, а некоторые названия уже соотносила с предметами, известными ей (арбуз, дом, ножницы, хлеб, юла, яблоко и другие). Но  буквы еще долго молчал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шестом году жизни Виты начали говорить с ней и буквы. Первой заговорила буква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Буква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буква А, обозначаю звук а. Буквы - это значки звуков. Буквы пишут и видят, а звуки слышат и произносят. На твоем плакате напечатаны все буквы русского языка. Они расположены в определенном порядке и называются Азбукой. А тебя как зовут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В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а. А почему все буквы в русском языке называются Азбукой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Буква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квы в русском языке назвали по имени двух первых букв "А" и" Б".  "А" раньше называлась АЗ, а "Б"-БУКИ. Из сложения этих имен и получилось слово АЗБУКА. Посмотри, Вита, внимательно на плакат, видишь ли что-нибудь особенное в этих квадратиках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В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, во всех квадратиках есть буквы и картинки, и только в одном квадратике картинки нет, а есть две бук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Буква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ц, Вита. Эти две буквы называются знаками, так как они не обозначают звуков: ь - мягкий знак, ъ - твердый знак. Но они тоже нужны в АЗБУ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Буква 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как ты думаешь, Вита, зачем нужны буквы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В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ы написать словами название того, что нарисовано на плака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Буква 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 Буквы нам нужны для того, чтобы написать все слова, при помощи которых мы общаемся друг с друг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ита, а знаешь ли ты, что в некоторых словах могут прятаться и другие слова. Давай попробуем вместе с ребятами и их родителями в одном слове найти как можно больше других сл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о словом «первоклассник». Во время игры Азбуки раздают отвечающим конфеты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много слов смогли отыскать! А ведь есть еще и другие игры, не менее интересные. Но чтобы в них сыграть, надо уметь хорошо читать. Читать вы научились и даже записались в библиотеку, поэтому свою игру приготовила для вас заведующая школьной библиотекой Кравченко Марина Николаев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прошло совсем немного времени, как вы пришли в школу, а уже так многому научились! Вы частые гости нашей библиотеки, читаете много книг и журналов, поэтому сегодня мне хотелось бы проверить, насколько внимательно вы читаете. Постарайтесь узнать загаданного мной сказочного геро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знай сказочного геро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ех на свете он доб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он больных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днажды из бол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ащил он бегем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звестен, знаменит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брый доктор…</w:t>
      </w:r>
      <w:r>
        <w:rPr>
          <w:i/>
          <w:sz w:val="28"/>
          <w:szCs w:val="28"/>
        </w:rPr>
        <w:t xml:space="preserve">(Айболи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бушка девочку очень люб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у красную ей подар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имя забыла свое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подскажите, как звали её? </w:t>
      </w:r>
      <w:r>
        <w:rPr>
          <w:i/>
          <w:sz w:val="28"/>
          <w:szCs w:val="28"/>
        </w:rPr>
        <w:t>(Красная Шап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ни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игренок, ни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котенок, ни ще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илая мордаш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н зовется… (</w:t>
      </w:r>
      <w:r>
        <w:rPr>
          <w:i/>
          <w:sz w:val="28"/>
          <w:szCs w:val="28"/>
        </w:rPr>
        <w:t>Чебура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сказки вы читаете. А названия тоже знаете? Вот сейчас и посмотрим. </w:t>
      </w:r>
      <w:r>
        <w:rPr>
          <w:i/>
          <w:sz w:val="28"/>
          <w:szCs w:val="28"/>
        </w:rPr>
        <w:t>(берет карточку с заданием)</w:t>
      </w:r>
      <w:r>
        <w:rPr>
          <w:sz w:val="28"/>
          <w:szCs w:val="28"/>
        </w:rPr>
        <w:t xml:space="preserve"> Ой, а что случилось? Ребята, названия-то все перепутаны. Помогите, пожалуйста, вернуть их 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гадай сказ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ежная принцесса» -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тая кепочка» -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ья–царевич и серый волк» – «Иван–царевич и Серы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ьчик и Карлсон» – «Малыш и Карл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дкий цыпленок» - 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ящая бабушка» – «Спящая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йкий железный солдатик» - «Стойкий оловянный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зка о рыбаке и рыбачке» - «Сказка о рыбаке и рыб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вы хорошие читатели! Я рада, что вы учитесь в нашей школе и можете приходить в гости к своим друзьям – книгам! До новых встреч с книг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«Песня про книги</w:t>
      </w:r>
      <w:r>
        <w:rPr>
          <w:rStyle w:val="Appleconvertedspace"/>
          <w:b/>
          <w:bCs/>
          <w:i/>
          <w:sz w:val="28"/>
          <w:szCs w:val="28"/>
        </w:rPr>
        <w:t>»  в исполнении пятиклассник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а мотив «Песенки мамонтёнка»).</w:t>
      </w:r>
      <w:r>
        <w:rPr>
          <w:b/>
          <w:bCs/>
          <w:i/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Я книгу читаю – она друг надёжный!</w:t>
        <w:br/>
        <w:t>Ответ на вопросы найти я хочу.</w:t>
        <w:br/>
        <w:t xml:space="preserve">Ответы найти я хочу. </w:t>
      </w:r>
      <w:r>
        <w:rPr>
          <w:bCs/>
          <w:i/>
          <w:sz w:val="28"/>
          <w:szCs w:val="28"/>
        </w:rPr>
        <w:t>(2 раза.)</w:t>
      </w:r>
      <w:r>
        <w:rPr>
          <w:bCs/>
          <w:sz w:val="28"/>
          <w:szCs w:val="28"/>
        </w:rPr>
        <w:br/>
        <w:br/>
      </w:r>
      <w:r>
        <w:rPr>
          <w:bCs/>
          <w:i/>
          <w:iCs/>
          <w:sz w:val="28"/>
          <w:szCs w:val="28"/>
        </w:rPr>
        <w:t>Припев:</w:t>
      </w:r>
      <w:r>
        <w:rPr>
          <w:bCs/>
          <w:sz w:val="28"/>
          <w:szCs w:val="28"/>
        </w:rPr>
        <w:t xml:space="preserve"> Пусть книга научит,</w:t>
        <w:br/>
        <w:t xml:space="preserve">               Пусть книга расскажет.</w:t>
        <w:br/>
        <w:t xml:space="preserve">               Пусть верный путь в жизни она нам укажет.</w:t>
        <w:br/>
        <w:t xml:space="preserve">               Ведь так не бывает на свете,</w:t>
        <w:br/>
        <w:t xml:space="preserve">               Чтоб были неграмотны дети!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2 раза последние две строчки)</w:t>
      </w:r>
      <w:r>
        <w:rPr>
          <w:bCs/>
          <w:sz w:val="28"/>
          <w:szCs w:val="28"/>
        </w:rPr>
        <w:br/>
        <w:br/>
        <w:t>2.Её не заменит компьютер и видик.</w:t>
        <w:br/>
        <w:t>Пусть каждый ребёнок в ней друга увидит.</w:t>
        <w:br/>
        <w:t>Ведь чтение книг и наука –</w:t>
        <w:br/>
        <w:t>Надёжное средство от скуки.</w:t>
        <w:br/>
        <w:br/>
      </w:r>
      <w:r>
        <w:rPr>
          <w:bCs/>
          <w:i/>
          <w:iCs/>
          <w:sz w:val="28"/>
          <w:szCs w:val="28"/>
        </w:rPr>
        <w:t>Припев:</w:t>
      </w:r>
      <w:r>
        <w:rPr>
          <w:bCs/>
          <w:sz w:val="28"/>
          <w:szCs w:val="28"/>
        </w:rPr>
        <w:t xml:space="preserve"> Пусть книга научит,</w:t>
        <w:br/>
        <w:t xml:space="preserve">               Пусть книга расскажет.</w:t>
        <w:br/>
        <w:t xml:space="preserve">               Пусть верный путь в жизни она нам укажет.</w:t>
        <w:br/>
        <w:t xml:space="preserve">               Ведь так не бывает на свете,</w:t>
        <w:br/>
        <w:t xml:space="preserve">               Чтоб были неграмотны дети!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2 раза последние две стро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i/>
          <w:sz w:val="28"/>
          <w:szCs w:val="28"/>
        </w:rPr>
        <w:t>Азбук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все понравилось! Теперь мы без грусти будем ждать следующих учеников. А за вас, ребята, мы спокойны: знаем, что вы справитесь и без нас. А помогут вам в учебе наши братья – учебники «Литературное чтение» и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чли Азбуку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 чтению пяте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егки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 1.</w:t>
      </w:r>
    </w:p>
    <w:p>
      <w:pPr>
        <w:pStyle w:val="Normal"/>
        <w:rPr/>
      </w:pPr>
      <w:r>
        <w:rPr>
          <w:sz w:val="28"/>
          <w:szCs w:val="28"/>
        </w:rPr>
        <w:t>Вам сегодня выдаем – Удостоверения!</w:t>
      </w:r>
    </w:p>
    <w:p>
      <w:pPr>
        <w:pStyle w:val="Normal"/>
        <w:rPr/>
      </w:pPr>
      <w:r>
        <w:rPr>
          <w:sz w:val="28"/>
          <w:szCs w:val="28"/>
        </w:rPr>
        <w:t>В том, что Азбуку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курс наук пр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без передышки</w:t>
      </w:r>
    </w:p>
    <w:p>
      <w:pPr>
        <w:pStyle w:val="Normal"/>
        <w:rPr/>
      </w:pPr>
      <w:r>
        <w:rPr>
          <w:sz w:val="28"/>
          <w:szCs w:val="28"/>
        </w:rPr>
        <w:t>Прочтете вы люб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учение Удостовере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 1.</w:t>
      </w:r>
    </w:p>
    <w:p>
      <w:pPr>
        <w:pStyle w:val="Normal"/>
        <w:rPr/>
      </w:pPr>
      <w:r>
        <w:rPr>
          <w:sz w:val="28"/>
          <w:szCs w:val="28"/>
        </w:rPr>
        <w:t>Дорогие Азбуки, про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ваться с вами очень ж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другие книги ждут отны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я с собой о вас печал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з букв мы складываем сл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м по самой трудной мы дороге.</w:t>
      </w:r>
    </w:p>
    <w:p>
      <w:pPr>
        <w:pStyle w:val="Normal"/>
        <w:rPr/>
      </w:pPr>
      <w:r>
        <w:rPr>
          <w:sz w:val="28"/>
          <w:szCs w:val="28"/>
        </w:rPr>
        <w:t>Все знаем, Азбука, благодаря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шу встречу – спасибо судь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 мы с Мариной Михайловной благодарим всех участников и надеемся, что нашим гостям все понравилось, что всем было интересно, и что новые предметы и учебники помогут вам так же, как и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Чему учат в школе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1:00Z</dcterms:created>
  <dc:creator>Александра</dc:creator>
  <dc:description/>
  <cp:keywords/>
  <dc:language>en-US</dc:language>
  <cp:lastModifiedBy>школа 28</cp:lastModifiedBy>
  <cp:lastPrinted>2015-02-16T13:13:00Z</cp:lastPrinted>
  <dcterms:modified xsi:type="dcterms:W3CDTF">2016-02-19T12:23:00Z</dcterms:modified>
  <cp:revision>27</cp:revision>
  <dc:subject/>
  <dc:title>Цели:</dc:title>
</cp:coreProperties>
</file>