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ПО КОМПЛЕКСНОЙ ПРОГРАММЕ ФИЗИЧЕСКОГО ВОСПИТАНИЯ ПРИ  3 -УРОЧНЫХ ЗАНЯТИЯХ В НЕДЕЛЮ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6"/>
        </w:rPr>
        <w:t>В 10-х   КЛАССАХ НА 2013/ 2014 УЧЕБНЫЙ ГОД</w:t>
      </w:r>
      <w:r>
        <w:rPr>
          <w:b/>
          <w:bCs/>
          <w:color w:val="000000"/>
          <w:spacing w:val="-11"/>
        </w:rPr>
        <w:t xml:space="preserve">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</w:rPr>
        <w:t>Условные обозначения форм урока по физической  культуре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tbl>
      <w:tblPr>
        <w:tblW w:w="1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851"/>
        <w:gridCol w:w="567"/>
        <w:gridCol w:w="1701"/>
        <w:gridCol w:w="2144"/>
        <w:gridCol w:w="3309"/>
        <w:gridCol w:w="75"/>
        <w:gridCol w:w="1843"/>
        <w:gridCol w:w="31"/>
        <w:gridCol w:w="783"/>
        <w:gridCol w:w="690"/>
      </w:tblGrid>
      <w:tr>
        <w:trPr/>
        <w:tc>
          <w:tcPr>
            <w:tcW w:w="877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рока:                     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ведения урока: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6"/>
              <w:rPr/>
            </w:pPr>
            <w:r>
              <w:rPr/>
              <w:t>Вводные уроки (В.У.)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6"/>
              <w:rPr/>
            </w:pPr>
            <w:r>
              <w:rPr/>
              <w:t>Фронтальный (Ф.М.)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6"/>
              <w:rPr/>
            </w:pPr>
            <w:r>
              <w:rPr/>
              <w:t>Уроки ознакомления с новым материалом (Н.У.)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6"/>
              <w:rPr/>
            </w:pPr>
            <w:r>
              <w:rPr/>
              <w:t>Поточный (П.М.)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6"/>
              <w:rPr/>
            </w:pPr>
            <w:r>
              <w:rPr/>
              <w:t>Смешанные уроки (См.У)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6"/>
              <w:rPr/>
            </w:pPr>
            <w:r>
              <w:rPr/>
              <w:t>Посменный  (Пс.М)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6"/>
              <w:rPr/>
            </w:pPr>
            <w:r>
              <w:rPr/>
              <w:t>Учетные уроки  (У.У.)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6"/>
              <w:rPr/>
            </w:pPr>
            <w:r>
              <w:rPr/>
              <w:t>Групповой (Г.М.)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и совершенствования с выполнением пройденного материала (С.У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У – двигательные умения и навыки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6"/>
              <w:rPr/>
            </w:pPr>
            <w:r>
              <w:rPr/>
              <w:t>Индивидуальный (И.М.)</w:t>
            </w:r>
          </w:p>
          <w:p>
            <w:pPr>
              <w:pStyle w:val="Normal"/>
              <w:spacing w:lineRule="exact" w:line="266"/>
              <w:ind w:left="840" w:hanging="0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УР – журнал учета результатов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6"/>
              <w:rPr/>
            </w:pPr>
            <w:r>
              <w:rPr/>
              <w:t>ОРУ – общеразвивающие упражнения.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snapToGrid w:val="false"/>
              <w:spacing w:lineRule="exact" w:line="266"/>
              <w:ind w:left="840" w:hanging="0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77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6"/>
              <w:rPr/>
            </w:pPr>
            <w:r>
              <w:rPr/>
              <w:t>ОФК - основные физические качества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6"/>
              <w:rPr/>
            </w:pPr>
            <w:r>
              <w:rPr/>
              <w:t>ТТД – тактико-технические действия;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 – пособие по основам знаний  о физкультур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КК – развитие координационных и кондиционных способностей.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6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spacing w:lineRule="exact" w:line="26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Название раздела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 xml:space="preserve">Календарь срок 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из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мпонента гос. стандарт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 xml:space="preserve">общего образования по физической 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ультур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уро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нтроля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b/>
              </w:rPr>
              <w:t>10 класс (юнош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b/>
              </w:rPr>
              <w:t>Лёгкая атлетика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/>
            </w:pPr>
            <w:r>
              <w:rPr/>
              <w:t xml:space="preserve">ТБ на уроках л/а. Низкий стар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В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 Основы техники безопасности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и профилактики травматизма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Развитие ОФК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22" w:hanging="0"/>
              <w:jc w:val="both"/>
              <w:rPr>
                <w:b/>
                <w:b/>
              </w:rPr>
            </w:pPr>
            <w:r>
              <w:rPr/>
              <w:t>1. Правила поведения и техника безопасности  учащихся на уроках лёгкой атлетики.</w:t>
            </w:r>
          </w:p>
          <w:p>
            <w:pPr>
              <w:pStyle w:val="Normal"/>
              <w:spacing w:lineRule="exact" w:line="266"/>
              <w:ind w:left="122" w:hanging="0"/>
              <w:jc w:val="both"/>
              <w:rPr>
                <w:b/>
                <w:b/>
              </w:rPr>
            </w:pPr>
            <w:r>
              <w:rPr/>
              <w:t>2. Совершенствование техники бега на короткие дистанции (с высокого старта пробегание отрезков 30м со скоростью 2/3 от максимальной).</w:t>
            </w:r>
          </w:p>
          <w:p>
            <w:pPr>
              <w:pStyle w:val="Normal"/>
              <w:ind w:left="122" w:hanging="0"/>
              <w:jc w:val="both"/>
              <w:rPr/>
            </w:pPr>
            <w:r>
              <w:rPr/>
              <w:t>3. Развитие прыгучести (многоско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разгон. Эстафеты. Специальные беговые упраж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вигательные умения.</w:t>
            </w:r>
          </w:p>
          <w:p>
            <w:pPr>
              <w:pStyle w:val="Normal"/>
              <w:rPr/>
            </w:pPr>
            <w:r>
              <w:rPr/>
              <w:t>2. Развитие ОФК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ind w:left="122" w:hanging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122" w:hanging="96"/>
              <w:jc w:val="both"/>
              <w:rPr>
                <w:b/>
                <w:b/>
              </w:rPr>
            </w:pPr>
            <w:r>
              <w:rPr/>
              <w:t>1. Совершенствование техники  бега на короткие дистанции с высокого старта (старт и стартовое ускорение)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122" w:hanging="9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2 Совершенствование техники прыжка в длину  с места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122" w:hanging="9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. Развитие скоростно – силовых качеств (прыжки через скакалку; «пресс»/30се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бега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 Развитие спортивно-силов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вигательные умения.</w:t>
            </w:r>
          </w:p>
          <w:p>
            <w:pPr>
              <w:pStyle w:val="Normal"/>
              <w:rPr/>
            </w:pPr>
            <w:r>
              <w:rPr/>
              <w:t>2. Развитие ОФК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2" w:hanging="9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1.  Совершенствование техники  бега на короткие дистанции с высокого старта (финиширование)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2" w:hanging="96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2 Совершенствование техники прыжка в длину  с места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2" w:hanging="96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3</w:t>
            </w:r>
            <w:r>
              <w:rPr>
                <w:b/>
              </w:rPr>
              <w:t xml:space="preserve">.  </w:t>
            </w:r>
            <w:r>
              <w:rPr/>
              <w:t>Развитие гибкости (комплекс стретчинга в пар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Фиксирование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результато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 (7,-80м.). Специальные беговые упра-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У.,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вигательные умения.</w:t>
            </w:r>
          </w:p>
          <w:p>
            <w:pPr>
              <w:pStyle w:val="Normal"/>
              <w:rPr/>
            </w:pPr>
            <w:r>
              <w:rPr/>
              <w:t>2. Развитие ОФК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firstLine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1. Бег 30, 60 м с высокого старта – зачёт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firstLine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2. Совершенствование техники прыжка в длину  с места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firstLine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 Развитие прыгучести (многоско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Фиксирование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результато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У.,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вигательные умения.</w:t>
            </w:r>
          </w:p>
          <w:p>
            <w:pPr>
              <w:pStyle w:val="Normal"/>
              <w:rPr/>
            </w:pPr>
            <w:r>
              <w:rPr/>
              <w:t xml:space="preserve">2. Развитие ОФК.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98"/>
              <w:jc w:val="both"/>
              <w:rPr/>
            </w:pPr>
            <w:r>
              <w:rPr/>
              <w:t>1. Прыжок в длину  с места – зачёт;</w:t>
            </w:r>
          </w:p>
          <w:p>
            <w:pPr>
              <w:pStyle w:val="Normal"/>
              <w:ind w:firstLine="98"/>
              <w:rPr/>
            </w:pPr>
            <w:r>
              <w:rPr/>
              <w:t>2. Совершенствование техники челночного бега (4 Х 9 м);</w:t>
            </w:r>
          </w:p>
          <w:p>
            <w:pPr>
              <w:pStyle w:val="Normal"/>
              <w:ind w:firstLine="98"/>
              <w:jc w:val="both"/>
              <w:rPr/>
            </w:pPr>
            <w:r>
              <w:rPr/>
              <w:t>3. Развитие скоростно-силовых качеств (метание набивного мяча из положения сид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Фиксирование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результато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вигательные умения.</w:t>
            </w:r>
          </w:p>
          <w:p>
            <w:pPr>
              <w:pStyle w:val="Normal"/>
              <w:rPr/>
            </w:pPr>
            <w:r>
              <w:rPr/>
              <w:t xml:space="preserve">2. Развитие ОФК.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b/>
                <w:b/>
              </w:rPr>
            </w:pPr>
            <w:r>
              <w:rPr/>
              <w:t>1. Совершенствование техники челночного бега (4 Х 9 м).</w:t>
            </w:r>
          </w:p>
          <w:p>
            <w:pPr>
              <w:pStyle w:val="Normal"/>
              <w:rPr/>
            </w:pPr>
            <w:r>
              <w:rPr/>
              <w:t>2. Совершенствование техники метания набивного мяча (2 кг) из положения сидя.    3. Развитие гибкости    (стретчинг в пар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Фиксирование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езультатов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(до 40м.). Финиш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У.,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вигательные умения.</w:t>
            </w:r>
          </w:p>
          <w:p>
            <w:pPr>
              <w:pStyle w:val="Normal"/>
              <w:rPr/>
            </w:pPr>
            <w:r>
              <w:rPr/>
              <w:t>2. Развитие ОФК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98"/>
              <w:jc w:val="both"/>
              <w:rPr/>
            </w:pPr>
            <w:r>
              <w:rPr/>
              <w:t>1. Челночный бег  (4 Х 9 м) – зачёт.</w:t>
            </w:r>
          </w:p>
          <w:p>
            <w:pPr>
              <w:pStyle w:val="Normal"/>
              <w:ind w:left="24" w:firstLine="98"/>
              <w:jc w:val="both"/>
              <w:rPr/>
            </w:pPr>
            <w:r>
              <w:rPr/>
              <w:t xml:space="preserve">2 Совершенствование техники метания набивного мяча (2 кг) из положения сидя.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Развитие скоростно-силовых качеств (прыжки через скакалк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выполнения движени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-я. Эстафетный бег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 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Развитие ОФК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b/>
                <w:b/>
              </w:rPr>
            </w:pPr>
            <w:r>
              <w:rPr/>
              <w:t>1. Совершенствование техники метания набивного мяча (2 кг) из положения сидя.</w:t>
            </w:r>
          </w:p>
          <w:p>
            <w:pPr>
              <w:pStyle w:val="Normal"/>
              <w:ind w:left="122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. Совершенствование техники челночного бега 10 Х 10 м. </w:t>
            </w:r>
          </w:p>
          <w:p>
            <w:pPr>
              <w:pStyle w:val="Normal"/>
              <w:ind w:left="122" w:hanging="0"/>
              <w:jc w:val="both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Развитие прыгучести (многоско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/>
              <w:t>Фиксирование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/>
              <w:t>результатов;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/>
              <w:t>техники выполнения движений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У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 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Развитие ОФК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1. Метание набивного мяча (2 кг) из положения сидя – зачёт.</w:t>
            </w:r>
          </w:p>
          <w:p>
            <w:pPr>
              <w:pStyle w:val="Normal"/>
              <w:ind w:left="24" w:firstLine="237"/>
              <w:jc w:val="both"/>
              <w:rPr>
                <w:b/>
                <w:b/>
              </w:rPr>
            </w:pPr>
            <w:r>
              <w:rPr/>
              <w:t>2. Совершенствование техники челночного бега 10 Х 10 м.</w:t>
            </w:r>
          </w:p>
          <w:p>
            <w:pPr>
              <w:pStyle w:val="Normal"/>
              <w:ind w:left="24" w:firstLine="237"/>
              <w:jc w:val="both"/>
              <w:rPr>
                <w:b/>
                <w:b/>
              </w:rPr>
            </w:pPr>
            <w:r>
              <w:rPr/>
              <w:t>3. Развитие гибкости (стретчинг у опор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выполнения движений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фиксирование результатов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портивный разгон. Эстафетный бег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У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С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Н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 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3. Основы теоретических знаний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. Челночный бег 10 Х 10 м  - зачёт.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/>
              <w:t>2. Встречные эстафе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3. Методика развития скоростных качеств при самостоятельных занятиях лёгкой атлет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выполнения движени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b/>
              </w:rPr>
              <w:t>Баскетбол  (3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-я. Бег на результат 1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1. Совершенствование ранее изученных элементов техники игры в  баскетбол (перемещения, остановки прыжком и шагом, ведения с изменением направления движения, передачи, броски с места).</w:t>
            </w:r>
          </w:p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2. Обучение правилам игры в баскетбол (теоретические сведения).</w:t>
            </w:r>
          </w:p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3. Развитие ловкости (подвижная игра «Мяч – с четырёх сторон»)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Выполнение правил игр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специальные беговые упр-я. Прыжок в длин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Н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3.Основы теоретических знаний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1. Совершенствование ранее изученных элементов техники игры в  баскетбол (перемещения, остановки прыжком и шагом, ведения с изменением направления движения, передачи, броски одной рукой после ведения и остановки прыжком).</w:t>
            </w:r>
          </w:p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2. Совершенствование техники штрафного броска.</w:t>
            </w:r>
          </w:p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3. Обучение правилам игры в баскетбол (теоретические сведения)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Фиксирование результатов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на результ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Совершенствование техники передвижений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Совершенствование учащихся в технических приемах игры в баскетбол (разновидности ведений и передач мяча; броски мяча одной и 2-мя руками после ведения и остановки прыжком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Развитие скоростно-силовых качеств (упражнения со скакалкой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выполнения технических приёмов игры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. Инструктаж по ТБ. Бросок мяча в движении. Передача мяча различными способ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Н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К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Обучение технике вырывания и выбивания мяча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Совершенствование учащихся в технических приёмах игры в баскетбол (ведение мяча «змейкой» на скорость(18м, 6 вертикальных стоек, туда и обратно); броски мяча одной  2-мя руками после ведения и остановки шагом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 Развитие прыгучести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выполнения технических приёмов игры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-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ый прорыв. Бросок мяча одной рукой. Броски мяча в движении одной рукой от плеч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 Закрепление техники вырывания и выбивания мяча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 Совершенствование учащихся в технических приёмах игры в баскетбол (ведение мяча «змейкой» на скорость; броски мяча одной  2-мя руками после ведения и 2-х шагов справа, слева и по центру от кольца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 Развитие  скростно-силовых качеств («пресс» за 30 сек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выполнения технических приёмов игры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коростных качест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 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С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У.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Совершенствование техники вырывания и выбивание мяча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 Совершенствование учащихся в технических приёмах игры в баскетбол (ведение мяча «змейкой» на скорость; броски мяча одной  2-мя руками после ведения и 2-х шагов справа, слева и по центру от кольца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Ведение мяча «змейкой» на скорость - зач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выполнения технических приёмов игры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, остановок. Бросок мяча со средней диста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Н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3.Основы теоретических знаний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1. Совершенствование ранее изученных элементов техники игры в  баскетбол (перемещения, остановки прыжком и шагом, ведения с изменением направления движения, передачи, броски одной рукой после ведения и остановки прыжком).</w:t>
            </w:r>
          </w:p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2. Совершенствование техники штрафного броска.</w:t>
            </w:r>
          </w:p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3. Обучение правилам игры в баскетбол (теоретические сведения)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Фиксирование результатов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41" w:leader="none"/>
              </w:tabs>
              <w:ind w:left="148" w:hanging="0"/>
              <w:jc w:val="both"/>
              <w:rPr/>
            </w:pPr>
            <w:r>
              <w:rPr/>
              <w:t>1. Совершенствование ранее изученных элементов техники игры в  баскетбол (перемещения, остановки прыжком и шагом, ведения с изменением направления движения, передачи, броски одной рукой после ведения и остановки прыжком).</w:t>
            </w:r>
          </w:p>
          <w:p>
            <w:pPr>
              <w:pStyle w:val="Normal"/>
              <w:tabs>
                <w:tab w:val="clear" w:pos="708"/>
                <w:tab w:val="center" w:pos="3741" w:leader="none"/>
              </w:tabs>
              <w:ind w:left="148" w:hanging="0"/>
              <w:jc w:val="both"/>
              <w:rPr/>
            </w:pPr>
            <w:r>
              <w:rPr/>
              <w:t>2. Совершенствование техники штрафного брос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 Развитие ловкости («Отруби хвост»)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 xml:space="preserve">техники выполнения упражнений. 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1.Фиксирование результатов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баскетболиста. Групповые действия игроков в нападении и защите. «Стритбо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но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41" w:leader="none"/>
              </w:tabs>
              <w:ind w:left="148" w:hanging="0"/>
              <w:jc w:val="both"/>
              <w:rPr/>
            </w:pPr>
            <w:r>
              <w:rPr/>
              <w:t>1. Ведения с изменением направления движения («змейка») на скорос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Совершенствование техники броска одной рукой после ведения и двух шаг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Совершенствование техники штрафного броск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Фиксирование результатов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Техническая подготовка баскетболиста. Позиционное нападение. Развитие лов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У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 xml:space="preserve">1. Ведения с изменением направления движения («змейка») – зачёт. 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>2. Совершенствование техники броска одной рукой после ведения и двух шагов.</w:t>
            </w:r>
          </w:p>
          <w:p>
            <w:pPr>
              <w:pStyle w:val="Normal"/>
              <w:rPr/>
            </w:pPr>
            <w:r>
              <w:rPr/>
              <w:t>3. Развитие ловкости («Салки с мячом»)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Фиксирование результатов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3.Выполнение правил игр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Броски со средней дистанции. Тактика игры в нападении и  защи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 Совершенствование  техники броска мяча одной и 2-мя руками в прыжке (мальчики- 3-х очковый бросок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Совершенствование учащихся в технических приёмах игры в баскетбол (броски со средней дистанции с 10-ти точек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Совершенствование позиционного нападения и личной защиты в условиях игры по упрощённым правилам на одно кольцо 3:3 (стрит-бол)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 выполнения технических и тактических действи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Броски со средней дистанции. «Зонная защита». Правила соревнований игры в 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 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У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 и основные ТТД  игры в баскетбо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Броски со средней дистанции с 10-ти точек – зачёт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Учебная игра по упрощенным правилам на 2 кольца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ТБ при организации мест занятий баскетболом. Правила соревнований (ведение технического протокола игры в баскетбол)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 выполнения технических и тактических действий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 баскетболиста.  Учебная игра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 Броски после ведения и двух шагов (слева, справа и по центру от кольца) – зачёт. 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 xml:space="preserve">2. Совершенствование техники штрафного броск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    Учебная игр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Выполнение правил игр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 баскетболиста.  Учебная и двухсторонняя игры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Совершенствование техники бросков со средней дистанции  (броски с точек из-за пределов  3-секундной зоны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Совершенствование техники штрафного брос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Учебная игр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Выполнение правил игр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оединения из ранее изученных соединений основ техники владения мячом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    Совершенствование техники бросков со средней дистан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   Совершенствование техники штрафного бро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 Учебная игр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Выполнение правил игр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Командные действия игроков в нападении и защите. Учебная игра. Теоретические свед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У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Н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Основы теоретических зна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Штрафной бросок – зачё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Учебная иг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  Судейство соревнований по баскетболу.</w:t>
            </w:r>
          </w:p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Фиксирование результатов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b/>
              </w:rPr>
              <w:t>Гимнастика 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Опорный прыжок. Мост. Стойка на голове и руках.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УП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Правила поведения и ТБ на уроках гимнастики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2.Совершенствование техники опорного прыжка ноги врозь через козла в ширину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( разбег, наскок на мостик, приземление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Совершенствование ранее изученные акробатические упражнений: кувырок вперед и назад в группировке, «Березка», «мост из положения лёжа на спине (девочки), стойка силой из упора присев на голове и руках ( мальчики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ассказ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объяснение;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выполнения упражнений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ТБ на уроках гимнастики. Опорный прыжок.  Акробатика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Н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Основы техники безопасности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и профилактики травматизма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1. Правила поведения и техника безопасности учащихся на уроках гимнастики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 xml:space="preserve">2. Совершенствование техники опорного прыжка через козла ноги врозь 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>3. Разучивание зачётной акробатической комбинаци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 Акробатика. Развитие гиб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Н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1. Совершенствование техники опорного прыжка через козла ноги врозь.</w:t>
            </w:r>
          </w:p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2. Разучивание зачётной акробатической комбинации.</w:t>
            </w:r>
          </w:p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3. Развитие гибкости (стретчинг у опоры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 Акробатика. Развитие си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rPr/>
              <w:t>1. Совершенствование техники опорного прыжка через козла ноги врозь.</w:t>
            </w:r>
          </w:p>
          <w:p>
            <w:pPr>
              <w:pStyle w:val="Normal"/>
              <w:ind w:left="162" w:hanging="0"/>
              <w:rPr>
                <w:b/>
                <w:b/>
              </w:rPr>
            </w:pPr>
            <w:r>
              <w:rPr/>
              <w:t>2. Закрепление зачётной акробатической комбинации.</w:t>
            </w:r>
          </w:p>
          <w:p>
            <w:pPr>
              <w:pStyle w:val="Normal"/>
              <w:ind w:left="162" w:hanging="0"/>
              <w:rPr>
                <w:b/>
                <w:b/>
              </w:rPr>
            </w:pPr>
            <w:r>
              <w:rPr/>
              <w:t>3. Развитие силы (подтягивание в висе лёжа, отжимания в упоре лёжа, «пресс/ 30 сек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 Акробатика. Развитие гиб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Развитие ОФК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1. Совершенствование техники опорного прыжка через козла ноги врозь.</w:t>
            </w:r>
          </w:p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2. Совершенствование зачётной акробатической комбинации.</w:t>
            </w:r>
          </w:p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3. Развитие гибкости (стретчинг в парах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 Акробатика. Развитие си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У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 2.Развитие ОФК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1. Совершенствование техники опорного прыжка через козла ноги врозь.</w:t>
            </w:r>
          </w:p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2. Акробатическая комбинация – зачёт.</w:t>
            </w:r>
          </w:p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3. Развитие силы (подтягивание в висе лёжа, отжимания в упоре лёжа, «пресс/ 30 сек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 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Фиксирование результатов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 Акробатика. Развитие гиб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Н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Основы теоретических зна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 xml:space="preserve"> 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    Совершенствование техники опорного прыжка через козла ноги вроз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Обучение технике стойки на голове и руках и переворота боком («колесо»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Развитие гибкости (стретчинг у опоры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 xml:space="preserve">техники выполнения упражнений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Акробатика. Круговая тренир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У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 xml:space="preserve">1. Опорный прыжок – зачё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Закрепление техники исполнения стойки на голове и руках и переворота боком («колесо»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Развитие физических качеств методом круговой тренировк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Фиксирование результатов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Акробатика. Круговая тренир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b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Совершенствование техники опорного прыжка  ноги врозь (козёл в длину).</w:t>
            </w:r>
          </w:p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2. Закрепление техники исполнения стойки на голове и руках и переворота боком («колесо»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Развитие физических качеств методом круговой тренировк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Фиксирование результатов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Акробатика. Круговая тренировка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Совершенствование техники опорного прыжка  ноги врозь (козёл в длину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Совершенствование техники исполнения стойки на голове и руках и переворота боком («колесо»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  Развитие физических качеств методом круговой тренировки.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Акробатика. Круговая тренировка. Теоретические свед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3.Основы теоретических знаний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Совершенствование техники исполнения стойки на голове и руках и переворота боком («колесо»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Развитие физических качеств методом круговой тренировк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Методика развития физических качеств (силы, гибкости, координации, скоростно-силовых) во время самостоятельных  занятий  гимнастикой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Комбинация на снарядах.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У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У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Акробатическая комбинация – зачет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Правила самоконтроля и безопасности во время самостоятельных занятий гимнастическими упражнениями на снарядах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Правила самостоятельного выполнения силовых, скоростно-силовых упражнений для развития гибкост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ассказ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b/>
              </w:rPr>
              <w:t>Атлетическая гимнастика  (1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ТБ во время занятий в тренажёрном зале. Развитие силы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6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Н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Основы техники безопасности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и профилактики травматизма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1. Правила поведения и ТБ учащихся в тренажёрном зале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>2.  Знакомство с техникой исполнения упражнений на тренажёрах и со свободными отягощениями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>3.  Работа по комплексам атлетической гимнастики (карточки, день 1-й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Развитие силы. Развитие гибкости. Теоретические с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Н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 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3.Основы теоретических знаний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>
                <w:b/>
                <w:b/>
              </w:rPr>
            </w:pPr>
            <w:r>
              <w:rPr/>
              <w:t>1.Работа по комплексам атлетической гимнастики (карточки, день 2-й)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>2.Стретчинг (комплекс упражнений в парах для развития гибкости)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>3. Внешние признаки утомления во время занятий с отягощениям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Развитие силы. Развитие скоростно-силовых качеств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У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 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1.  Сдача контрольного норматива – подтягивание в висе лёжа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>2.  Работа по комплексам атлетической гимнастики (карточки, день 3-й)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>3.  Развитие скоростно-силовых качеств («пресс» / 30 сек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 Фиксирование результатов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Упражнения на снарядах. Упражнения со свободными отягощ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Правила поведения и ТБ учащихся во время занятий в тренажерном зале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Мальчики – комплекс №1(упражнения со свободными отягощениями)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Девочки - комплекс №1 (упражнения на тренажерах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Мальчики – работа над техникой жима штанги с груди лёжа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Девочки – упражнения со скакалкой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Упражнения на снарядах. Техника жима штанги с груди леж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Правила поведения и ТБ учащихся во время занятий в тренажерном зале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 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Мальчики – работа над техникой жима штанги с груди лёжа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Девочки – упражнения со скакалкой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выполнения упражнений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Жим лёжа. Техника приседание со штангой на плеч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Мальчики – комплекс №2(упражнения со свободными отягощениями)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Девочки - комплекс №2 (упражнения на тренажерах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Мальчики – работа над техникой жима штанги с груди лёжа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Девочки – упражнения со скакалкой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 Мальчики – работа над техникой приседаний со штангой на плечах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Девочки – тест на велотренажере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выполнения упражнений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Жим лёжа. Приседание со штангой на плеч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У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)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 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Мальчики – работа над техникой жима штанги с груди лёжа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Девочки – упражнения со скакалкой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 Мальчики – работа над техникой приседаний со штангой на плечах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Девочки – тест на велотренажере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выполнения упражнений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Жим лёжа. Упражнения со свободными отягощ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 Мальчики – комплекс №1(упражнения со свободными отягощениями)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Девочки - комплекс №1 (упражнения на тренажерах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 Мальчики – работа над техникой жима штанги с груди лёжа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Девочки – упражнения со скакалкой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 Мальчики – работа над техникой приседаний со штангой на плечах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Девочки – тест на велотренажер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выполнения упражнений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Упражнения со штангой. Упражнения со свободными отягощ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У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У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 Мальчики – комплекс №2(упражнения со свободными отягощениями)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Девочки - комплекс №2 (упражнения на тренажерах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Мальчики – жим штанги с груди лёжа – зачет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Девочки – упражнения со скакалкой (кол-во прыжков за минуту) – зачет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 Мальчики – работа над техникой приседаний со штангой на плечах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Девочки – тест на велотренажер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выполнения упражнения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ассказ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b/>
              </w:rPr>
              <w:t>Лыжная подготовка 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шажный и  одновременные бесшажные ходы.</w:t>
            </w:r>
          </w:p>
          <w:p>
            <w:pPr>
              <w:pStyle w:val="Normal"/>
              <w:spacing w:lineRule="exact" w:line="26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С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К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;УП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поведения и ТБ учащихся на уроках лыжной подготовки. Методика самоконтроля (ЧСС,ЧД) во время занятий упражнениями, развивающими и общую  выносливость;</w:t>
            </w:r>
          </w:p>
          <w:p>
            <w:pPr>
              <w:pStyle w:val="Normal"/>
              <w:rPr/>
            </w:pPr>
            <w:r>
              <w:rPr/>
              <w:t>2.Совершенствование техники одновременного одношажного и одновременного бесшажного хода;</w:t>
            </w:r>
          </w:p>
          <w:p>
            <w:pPr>
              <w:pStyle w:val="Normal"/>
              <w:rPr/>
            </w:pPr>
            <w:r>
              <w:rPr/>
              <w:t>3.Развитие общей выносливости (прохождение дистанции 1000м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ассказ; объяснение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вижений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Попеременный четырех шажный 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м.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Н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КК)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Совершенствование технике одновременного одношажного и одновременного бесшажного хода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Обучение технике попеременного четырехшажного хода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Развитие общей выносливости (прохождение дистанции 1500м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движений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орможение и поворот «Плуг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С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К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.Совершенствование техники торможения и поворота «Плугом»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.Закрепление техники попеременного четырёх шажного ход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.Развитие общей выносливости (прохождение дистанции 2000м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движений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орможение и поворот «Плуг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С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К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ind w:left="5" w:hanging="0"/>
              <w:rPr/>
            </w:pPr>
            <w:r>
              <w:rPr/>
              <w:t>1.Совершенствование техники торможения и поворота «Плугом»;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ind w:left="5" w:hanging="0"/>
              <w:rPr/>
            </w:pPr>
            <w:r>
              <w:rPr/>
              <w:t>2.Закрепление техники попеременного четырёхшажного хода;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ind w:left="5" w:hanging="0"/>
              <w:rPr/>
            </w:pPr>
            <w:r>
              <w:rPr/>
              <w:t xml:space="preserve">3.Развитие общей выносливости ( прохождение дистанции 2500м).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движений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 30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С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Н.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Совершенствование техники попеременного четырех шажного хода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Обучение переходу с попеременных ходов на одновременные и обратно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Развитие общей выносливости (прохождение дистанции 3000м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движений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е, одновременные х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С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У.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255" w:leader="none"/>
                <w:tab w:val="left" w:pos="8025" w:leader="none"/>
              </w:tabs>
              <w:ind w:left="5" w:hanging="0"/>
              <w:rPr/>
            </w:pPr>
            <w:r>
              <w:rPr/>
              <w:t>1.Закрепление перехода с попеременных ходов на одновременные и обратно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255" w:leader="none"/>
                <w:tab w:val="left" w:pos="8025" w:leader="none"/>
              </w:tabs>
              <w:ind w:left="5" w:hanging="0"/>
              <w:rPr/>
            </w:pPr>
            <w:r>
              <w:rPr/>
              <w:t>2.Бег на лыжах 3 км. на время – зачет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255" w:leader="none"/>
                <w:tab w:val="left" w:pos="8025" w:leader="none"/>
              </w:tabs>
              <w:ind w:left="5" w:hanging="0"/>
              <w:rPr/>
            </w:pPr>
            <w:r>
              <w:rPr/>
              <w:t>3.Правила ведения дневника самоконтроля при самостоятельных занятиях лыжным спортом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движений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ассказ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5" w:hanging="0"/>
              <w:jc w:val="center"/>
              <w:rPr/>
            </w:pPr>
            <w:r>
              <w:rPr>
                <w:b/>
              </w:rPr>
              <w:t>Кроссовая подготовка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ТБ на уроках кроссовой подготовки. Развитие  выносливости.</w:t>
            </w:r>
          </w:p>
          <w:p>
            <w:pPr>
              <w:pStyle w:val="Normal"/>
              <w:spacing w:lineRule="exact" w:line="26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Н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Основы техники безопасности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и профилактики травматизма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3. Развитие ОФК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1.  Правила поведения и техника безопасности учащихся на уроках кроссовой подготовки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>2.  Самоконтроль (пульсометрия) при выполнении упражнений для развития выносливости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>3.  Развитие общей выносливости (бег умеренной интенсивности 550м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ыносливости. ОФП. Развитие скоростно-силовых кач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Развитие ОФК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1.  Развитие общей выносливости (бег умеренной интенсивности 600м)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>2.  Упражнения ОФП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>3.  Развитие скоростно-силовых качеств (прыжки через скакалку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выносливости. ОФП. Развитие гиб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Развитие ОФК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both"/>
              <w:rPr/>
            </w:pPr>
            <w:r>
              <w:rPr/>
              <w:t xml:space="preserve">   </w:t>
            </w:r>
            <w:r>
              <w:rPr/>
              <w:t>1.  Развитие общей выносливости (бег умеренной интенсивности 650м).</w:t>
            </w:r>
          </w:p>
          <w:p>
            <w:pPr>
              <w:pStyle w:val="Normal"/>
              <w:ind w:left="162" w:hanging="162"/>
              <w:jc w:val="both"/>
              <w:rPr/>
            </w:pPr>
            <w:r>
              <w:rPr/>
              <w:t xml:space="preserve">   </w:t>
            </w:r>
            <w:r>
              <w:rPr/>
              <w:t xml:space="preserve">2.  Упражнения ОФП. </w:t>
            </w:r>
          </w:p>
          <w:p>
            <w:pPr>
              <w:pStyle w:val="Normal"/>
              <w:ind w:left="162" w:hanging="162"/>
              <w:jc w:val="both"/>
              <w:rPr/>
            </w:pPr>
            <w:r>
              <w:rPr/>
              <w:t xml:space="preserve">   </w:t>
            </w:r>
            <w:r>
              <w:rPr/>
              <w:t>3.  Развитие гибкости (комплекс стретчинга у опоры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ыносливости. ОФП. Развитие скоростно-силовых кач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Развитие ОФК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1.  Развитие общей выносливости (бег умеренной интенсивности 700м)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>2.  Упражнения ОФП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/>
              <w:t>3.  Развитие скоростно-силовых качеств («пресс/30 сек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выносливости. ОФП. Развитие скоростно-силов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Развитие ОФК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1.  Развитие общей выносливости (бег умеренной интенсивности 750м)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2.  Упражнения ОФП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3.  Развитие скоростно-силовых качеств (прыжки через скакалку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 выносливости. ОФП. Развитие гибк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Развитие ОФК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1.  Развитие общей выносливости (бег умеренной интенсивности 800м)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2.  Упражнения ОФП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3.  Развитие гибкости (комплекс стретчинга у опоры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выносливости. ОФП. Развитие скоростно-силов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Развитие ОФК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1. Развитие общей выносливости (бег умеренной интенсивности 850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.  Упражнения ОФ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 Развитие скоростно-силовых качеств («пресс/30 сек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Развитие  выносливости. ОФП. Развитие скоростно-силов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Развитие ОФК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1.  Развитие общей выносливости (бег умеренной интенсивности 900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2.  Упражнения ОФ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.  Развитие скоростно-силовых качеств (прыжки через скакалку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выносливости. ОФП. Сдача контрольных нормати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У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Развитие ОФК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1.  Развитие общей выносливости (бег умеренной интенсивности 950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2.   Упражнения ОФ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.  Наклон в положении  сидя – зачёт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Фиксирование результатов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выносливости. ОФП. Теоретические с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Н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Основы теоретических знаний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1.  Развитие общей выносливости (бег умеренной интенсивности 1000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 Упражнения ОФ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.  Внешние признаки утомления во время выполнения упражнений по развитию обще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ыносливост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 выносливости. ОФП. Теоретические с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Н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Основы теоретических знаний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1.  Развитие общей выносливости (бег умеренной интенсивности 1100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 Упражнения ОФ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  Методы самоконтроля во время выполнения упражнений по развитию общей  выносливост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 выносливости. ОФП. Теоретические свед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У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С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Н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Основы теоретических знаний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1.  6-минутный бег – зачё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 Упражнения ОФ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 Питание и сон атлета, занимающегося упражнениями по развитию общей выносливост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Фиксирование результатов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b/>
              </w:rPr>
              <w:t>Волейбол (2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авила поведения и ТБ учащихся на уроках волейбо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 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УП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Основы техники безопасности и профилактика травматизма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1.Правила поведения и ТБ учащихся на уроках волейбола.</w:t>
            </w:r>
          </w:p>
          <w:p>
            <w:pPr>
              <w:pStyle w:val="Normal"/>
              <w:ind w:firstLine="24"/>
              <w:jc w:val="both"/>
              <w:rPr/>
            </w:pPr>
            <w:r>
              <w:rPr/>
              <w:t>2.Совершенствование техники передвижений;</w:t>
            </w:r>
          </w:p>
          <w:p>
            <w:pPr>
              <w:pStyle w:val="Normal"/>
              <w:ind w:firstLine="24"/>
              <w:jc w:val="both"/>
              <w:rPr/>
            </w:pPr>
            <w:r>
              <w:rPr/>
              <w:t>3.Совершенствование учащихся  в технических приёмах игры в волейбол (верхние передачи мяча над собой и в парах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верхней передачи мяча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 xml:space="preserve">Подготовка волейболиста. </w:t>
            </w:r>
            <w:r>
              <w:rPr>
                <w:lang w:val="en-US"/>
              </w:rPr>
              <w:t>“</w:t>
            </w:r>
            <w:r>
              <w:rPr/>
              <w:t>Ловкость</w:t>
            </w:r>
            <w:r>
              <w:rPr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144" w:hanging="19"/>
              <w:jc w:val="both"/>
              <w:rPr/>
            </w:pPr>
            <w:r>
              <w:rPr/>
              <w:t>1.Совершенствование техники передвижений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4" w:hanging="19"/>
              <w:jc w:val="both"/>
              <w:rPr/>
            </w:pPr>
            <w:r>
              <w:rPr/>
              <w:t>2.Совершенствование учащихся в технике приёма игры в волейбол (верхние передачи мяча над собой и в парах, нижний приём)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4" w:hanging="19"/>
              <w:jc w:val="both"/>
              <w:rPr/>
            </w:pPr>
            <w:r>
              <w:rPr/>
              <w:t xml:space="preserve">3. Развитие прыгучести ( многоскоки через вертикальные предметы).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верхней передачи и нижнего приёма мяча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волейболи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Совершенствование техники верхней передачи мяча со сменой мест (в тройках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Закрепление техники верхней прямой подачи мяча (с 4,5 м от сетки).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  </w:t>
            </w:r>
            <w:r>
              <w:rPr/>
              <w:t>3. Правила игры в волейбол. Судейство соревнований по волейболу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верхней передачи и нижнего приёма мяч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волейболиста. Верхняя передача мяча над собой.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м. 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У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144" w:hanging="139"/>
              <w:jc w:val="both"/>
              <w:rPr/>
            </w:pPr>
            <w:r>
              <w:rPr/>
              <w:t>1.Передачи мяча над собой стоя в круге диаметром 3,5 м- зачет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both"/>
              <w:rPr/>
            </w:pPr>
            <w:r>
              <w:rPr/>
              <w:t>2.Совершенствование учащихся в технике приемов игры (верхняя передача мяча в парах через сетку, нижний приём, нижняя прямая подача, передача мяча в прыжке через сетку)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both"/>
              <w:rPr/>
            </w:pPr>
            <w:r>
              <w:rPr/>
              <w:t>3. Развитие гибкости (комплекс упражнений стретчинга в парах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Фиксирование результатов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 техники игры в волейбо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Верхняя передача и нижний приём мяча. Верхний прием, верхняя прямая подача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 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С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Н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К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9"/>
              <w:jc w:val="both"/>
              <w:rPr/>
            </w:pPr>
            <w:r>
              <w:rPr/>
              <w:t>1.Совершенствование учащихся в технике приёмов игры (верхняя передача мяча в парах через сетку, нижний приём, нижняя прямая подача, передача в прыжке через сетку);</w:t>
            </w:r>
          </w:p>
          <w:p>
            <w:pPr>
              <w:pStyle w:val="Normal"/>
              <w:ind w:left="125" w:hanging="9"/>
              <w:jc w:val="both"/>
              <w:rPr/>
            </w:pPr>
            <w:r>
              <w:rPr/>
              <w:t>2. Обучение технике прямого нападающего удара (разбег и выпрыгивание);</w:t>
            </w:r>
          </w:p>
          <w:p>
            <w:pPr>
              <w:pStyle w:val="Normal"/>
              <w:ind w:left="125" w:hanging="9"/>
              <w:jc w:val="both"/>
              <w:rPr/>
            </w:pPr>
            <w:r>
              <w:rPr/>
              <w:t>3.Развитие прыгучести (многоскоки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 техники игры в волейбо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, нижний прием мяча. Передачи мяча в парах через сет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м.У.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У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Н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К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1.Передачи мяча в парах через сетку- зачет;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2.Обучение технике прямого нападающего удара (разбег и выпрыгивание);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3.Развитие скоростно-силовых качеств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( упражнения со скакалкой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исполнения нападающего удара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 в прыж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м. 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С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Н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К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56" w:leader="none"/>
              </w:tabs>
              <w:ind w:left="125" w:hanging="9"/>
              <w:jc w:val="both"/>
              <w:rPr/>
            </w:pPr>
            <w:r>
              <w:rPr/>
              <w:t>Совершенствование учащихся в технике приёма игры в волейбол (передача мяча в прыжке через сетку, нижний приём, нижняя прямая подача)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25" w:hanging="0"/>
              <w:jc w:val="both"/>
              <w:rPr/>
            </w:pPr>
            <w:r>
              <w:rPr/>
              <w:t>2.Обучение техники прямого нападающего удара (разбег, выпрыгивание и удар по неподвижному мячу)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25" w:hanging="0"/>
              <w:jc w:val="both"/>
              <w:rPr/>
            </w:pPr>
            <w:r>
              <w:rPr/>
              <w:t>3.Развитие гибкости (комплекс упражнений стретчинга в парах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исполнения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нападающего удар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-зачет. У/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См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(У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Н.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 и  основные ТТД в игре в волейбол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Нижняя прямая подача – зачет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Обучение технике приёма нападающего удара (разбег, выпрыгивание и удар по неподвижному мячу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Учебная игра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исполнения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нападающего удара;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выполнение правил игр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волейболиста. У/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 и  основные ТТД в игре в волейбол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Совершенствование учащихся в технике приёма игры  в волейбол (верхняя передача и нижний приём во встречных колоннах со сменой мест, передача мяча в прыжке через сетку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Закрепить технику прямого нападающего удара (разбег, выпрыгивание и удар по неподвижному мячу)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/>
              <w:t>3.Учебная игра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хники исполнения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нападающего удара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выполнение правил игр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– зачет. Тех. Подготовка. Верхняя прямая пода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.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 и  основные ТТД в игре в волейбол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Совершенствование в технике приёмов игры в волейбол (верхняя передача и нижний приём во встречных колоннах со сменой мест, передача мяча в прыжке через сетку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Закрепить технику прямого наподдающего удара ( из зон 2 и 4 после паса из зоны 3)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 Учебная игра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Выполнение правил игр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 сменой мест. Учебная игра. Тех. Подготовка волейболиста верхняя прямая пода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 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У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.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 и  основные ТТД в игре в волейбол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Верхняя передача и нижний приём во встречных колоннах со сменой мест – зачет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Совершенствование техники прямого нападающего удара (из зон 2 и 4 после паса из зоны 3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Учебная игра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Выполнение правил игр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. Теоретическая подг-ка. Верхняя прямая подача – зачет. Теоретические свед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 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У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У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 и  основные ТТД в игре в волейбол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Прямой нападающий удар из зон 2 и 4 после паса из зоны 3 – зачет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 Учебная игра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ТБ при организации мест занятий волейболом. Правила соревнований (ведение технических протокола игры в волейбол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рректировка техники исполнения нападающего удар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5" w:hanging="0"/>
              <w:jc w:val="center"/>
              <w:rPr/>
            </w:pPr>
            <w:r>
              <w:rPr>
                <w:b/>
              </w:rPr>
              <w:t xml:space="preserve">Легкая атлетика  (4 час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высоту. Сдача контрольных нормативов. Развитие физических качеств.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У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К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техники прыжка в высоту способом «перешагивание» (переход через планку и приземле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 Метание малого мяча на точность – зачё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 Развитие физических качеств методом круговой тренировк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Фиксирование результатов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Бег 1000м.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.Развитие общей выносливости (бег 1000м);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прыжка в высоту способом «перешагивание» (прыжок в полной координации с акцентом на результат)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  Развитие физических качеств методом круговой тренировк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бега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г 1000м.</w:t>
            </w:r>
          </w:p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.Развитие общей выносливости (бег 1000м);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прыжка в высоту способом «перешагивание» (прыжок в полной координации с акцентом на результат)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  Развитие физических качеств методом круговой тренировк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бега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/>
            </w:pPr>
            <w:r>
              <w:rPr/>
              <w:t>Бег по дистанции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У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К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Бег 1000м – зачет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Упражнения для развития силы (упражнения с использованием нестандартного оборудования гимнастического городка; бумы для пресса, перекладина, брусья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Встречные эстафеты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бега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Бег по дистанции.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м.У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(У.У;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РК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.У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.Бег 1000м – зачет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2.Упражнения для развития силы (упражнения с использованием нестандартного оборудования гимнастического городка; бумы для пресса, перекладина, брусья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3.Встречные эстафеты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бега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. Развитие физических качеств. Теоретические сведения.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У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С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Н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3.Основы теоретических знаний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1.  Эстафетный бег 4Х60м – зачё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Развитие физических качеств методом круговой трени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Фиксирование результатов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Эстафетный бег. Развитие физических качеств. Теоретические с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У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С.У.,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Н.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Двигательные умения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Развитие ОФК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3.Основы теоретических знаний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1.  Эстафетный бег 4Х60м – зачё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Развитие физических качеств методом круговой тренир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 Правила поведения на открытых водоёмах  в летнее   время.   Способы     оказания     первой     помощи  пострадавшем (утопление, ушиб, вывих, перелом, кровотечения, тепловой, солнечный  удар и т.д.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Фиксирование результатов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2. корректировка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техники выполнения упражнений.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3.Рассказ и объяснен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4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07:00Z</dcterms:created>
  <dc:creator>Ru</dc:creator>
  <dc:description/>
  <cp:keywords/>
  <dc:language>en-US</dc:language>
  <cp:lastModifiedBy>Рамазан</cp:lastModifiedBy>
  <dcterms:modified xsi:type="dcterms:W3CDTF">2015-02-11T08:28:00Z</dcterms:modified>
  <cp:revision>25</cp:revision>
  <dc:subject/>
  <dc:title/>
</cp:coreProperties>
</file>