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– ТУРН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я</w:t>
      </w:r>
      <w:r>
        <w:rPr>
          <w:rFonts w:cs="Times New Roman" w:ascii="Times New Roman" w:hAnsi="Times New Roman"/>
          <w:sz w:val="24"/>
          <w:szCs w:val="24"/>
        </w:rPr>
        <w:t>: Абрамова Т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 «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 Сложение и вычитание в пределах 1000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щеметодологическ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урока</w:t>
      </w:r>
      <w:r>
        <w:rPr>
          <w:rFonts w:cs="Times New Roman" w:ascii="Times New Roman" w:hAnsi="Times New Roman"/>
          <w:sz w:val="24"/>
          <w:szCs w:val="24"/>
        </w:rPr>
        <w:t xml:space="preserve">: урок –турнир, работа в групп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и закреплять  у учащихся навыки сложения и вычитания в пределах 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вершенствовать навыки </w:t>
      </w:r>
      <w:r>
        <w:rPr>
          <w:rFonts w:cs="Times New Roman" w:ascii="Times New Roman" w:hAnsi="Times New Roman"/>
          <w:sz w:val="24"/>
          <w:szCs w:val="24"/>
        </w:rPr>
        <w:t>сложения и вычитания в пределах 10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творческие способности, логическое мышление, внимание, память, терминологическую речь, смекалку, умение рассуждать, анализировать, высказывать свое мнение, аргументировать ег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товарищества,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интерактивная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  <w:gridCol w:w="2268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й прозвенел звонок,</w:t>
              <w:br/>
              <w:t>Мы начинаем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 улыбнусь вам, вы улыбнитесь друг другу и подумайте, как хорошо, что мы сегодня вместе. Мы спокойны, добры и здоровы. Я надеюсь, что мы с вами проведём этот урок с пользой для всех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 сегодня на уроке математики будем играть в математический турнир. В соревновании встречаются четыре команды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я прошу представить свои команды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биваются на команды, придумывают название и девиз, выбирают команди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совместно договариваться о правилах поведения и общения в школе и следовать им; умение оформлять свои мысли в устной форм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места и причины затруд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соревнования  послушайте внимательно правила: каждой команде даётся время на выполнение задания, отвечающего назначает капитан, за каждый правильный ответ команда получает один балл, за выкрики и подсказки команда лишается бал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правила соблюдает, тот в соревновании побеждает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 придётся пройти по станциям: «Разминочная», «Наборщик», «Прочитай-ка», «Дуэль», «Третий лишний», «Тестировщик». Желаю всем успех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повторяют правила турн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строение проекта выхода из затрудн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правиться со всеми заданиями, вам необходимо вспомнить все, что мы с вами проходили на уро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ются к турни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совместно договариваться о правилах поведения и общения в школе и следовать им; умение оформлять свои мысли в устной форм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епление с проговариванием во внешней ре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начнем наш турн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ая ста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«РАЗМИНОЧНАЯ» (1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й станции каждой команде необходимо отгадать ребус. Ребус – это загадка, в которой вместо слов или части слова поставлены знаки, предметы и другие символы помогающие прочитать слово. Если правильно отгадаете, то важные слова узна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0лб                2) 7я                     3) по2л                    4) 3б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олб)             (семья)                   (подвал)                  (трибун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торая ста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 – «ПрОЧИТАЙ-КА» 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ниторе большая буквенная таблица. В ней надо отыскать слова, связанные с математикой. Слова можно прочитать по вертикали и по горизонт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и записывают ответы на листочках со своим именем и сдают жюри, время сдачи учит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тья ста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3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ются наборы чисел разного цвета для каждой команды, связанные с нашей игрой. Командам необходимо выписать свои числа, найти закономерность и расставить их в правиль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и записывают ответы на листочках со своим именем и сдают жюри, время сдачи учитыв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8, 10, 12, 14, 16, 18, 2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9, 12, 15, 18, 21, 24, 27, 3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, 12, 16, 20, 24, 28, 32, 36, 4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15, 20, 25, 30, 35, 40, 45, 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 отвечают на вопросы турн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ение, формулирование познавательных задач, выбор наиболее эффективных способов их решения; умение осуществлять действие по образцу и заданному правилу, обозначая информацию моделью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формлять свои мысли в устной форме;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работать по коллективно составленному пла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изминут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немного отдохнем и потанцу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ключает музыкальную физмину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танцуют под му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крепление с проговариванием во внешней ре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Четвертая стан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ПОСЧИТАЙ-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тобы ответить правильно на вопросы этой станции, необходимо правильно решить примеры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ое животное может обходиться без пищи несколько дней?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 жираф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  верблюд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  носорог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+ 6 х 9 – 90 = 9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е морское животное дышит воздухом, а детёнышей вскармливает моло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дельф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6 ак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4 к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3 + 8 х 9 = 8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ая рыба без чешу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щ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7 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4 оку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( 15 + 9 ) : 8 =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Какой зверь самый чистоплотны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ё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8 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0 барс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( 28 + 4 ) : 8 =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Врачи утверждают, что если съесть 600 г этой свежей ягоды, то человек запасается витаминами на всю зиму. О какой лечебной ягоде идё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земля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клю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32 : 8 х 7 =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 Древесина какого дерева не гниёт, а со временем становится твёрже? Внутренние крепления Московского кремля сделаны из этого дерева и служат уже 50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е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со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лиственниц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х ( 13 – 7 ) =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Этот русский учёный родился в Архангельской губернии, в рыбацкой семье. Пешком отправился учиться в Москву, стал поэтом. Химиком, физиком, астрономом. Кто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Мендел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Ломон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Поп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8 + 4 ) : 4 = 5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Кто из великих музыкантов в 28 лет начал глохнуть, в 48 окончательно потерял слух , но продолжал сочинять великую музыку до самой смер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Моц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4 Ча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4 Бетхове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: 6 х 2 = 4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 В какой стране родилась традиция отмечать Новый го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6 Анг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8 Итал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+ 32 : 4  =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ение, формулирование познавательных задач, выбор наиболее эффективных способов их решения; умение осуществлять действие по образцу и заданному правилу, обозначая информацию моделью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формлять свои мысли в устной форме;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работать по коллективно составленному пла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оценивать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тог турни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Ребята, вы были очень собраны, вспомнили все, что мы с вами проходили на уроках математики.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А сейчас мы подведем результаты нашего турн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(Учитель объявляет результаты турни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считывают свои результа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 учебной деятельности на уро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годня на уроке я узнал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годня на уроке мне понравилось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не было интересно заниматься на этом урок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 следующем уроке мне хочется опять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, их само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оценивать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омашнее зад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ебник: С.73 №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риан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ПАС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– ТУРН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« Сложение и вычитание в пределах 10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«в»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.И.О. учителя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брамова Т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СКОЕ 2016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4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1:00Z</dcterms:created>
  <dc:creator>dns</dc:creator>
  <dc:description/>
  <cp:keywords/>
  <dc:language>en-US</dc:language>
  <cp:lastModifiedBy>uzer</cp:lastModifiedBy>
  <dcterms:modified xsi:type="dcterms:W3CDTF">2016-02-09T20:14:00Z</dcterms:modified>
  <cp:revision>7</cp:revision>
  <dc:subject/>
  <dc:title/>
</cp:coreProperties>
</file>