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both"/>
        <w:rPr/>
      </w:pPr>
      <w:r>
        <w:rPr/>
        <w:t>УДК 379.8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</w:rPr>
      </w:pPr>
      <w:r>
        <w:rPr>
          <w:b/>
          <w:i/>
        </w:rPr>
        <w:t>А.В. Панкратов*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</w:rPr>
      </w:pPr>
      <w:r>
        <w:rPr>
          <w:b/>
          <w:i/>
        </w:rPr>
        <w:t>*Панкратов Алексей Владимирович, преподаватель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</w:rPr>
      </w:pPr>
      <w:r>
        <w:rPr>
          <w:b/>
          <w:i/>
        </w:rPr>
        <w:t>ГБПОУ «Сызранский медико-гуманитарный колледж», г. Сызрань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</w:rPr>
      </w:pPr>
      <w:r>
        <w:rPr>
          <w:b/>
          <w:i/>
          <w:lang w:val="en-US"/>
        </w:rPr>
        <w:t>pankratov</w:t>
      </w:r>
      <w:r>
        <w:rPr>
          <w:b/>
          <w:i/>
        </w:rPr>
        <w:t>_2008@</w:t>
      </w:r>
      <w:r>
        <w:rPr>
          <w:b/>
          <w:i/>
          <w:lang w:val="en-US"/>
        </w:rPr>
        <w:t>mail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  <w:t>ОРГАНИЗАЦИОННО-МЕТОДИЧЕСКОЕ ОБЕСПЕЧЕНИЕ САМОСТОЯТЕЛЬНОЙ РАБОТЫ ОБУЧАЮЩИХСЯ В ОБЛАСТИ ИНФОРМАЦИОННЫХ СИСТЕМ</w:t>
      </w:r>
    </w:p>
    <w:p>
      <w:pPr>
        <w:pStyle w:val="Normal"/>
        <w:keepNext w:val="tru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bCs/>
          <w:i/>
          <w:i/>
        </w:rPr>
      </w:pPr>
      <w:r>
        <w:rPr>
          <w:i/>
        </w:rPr>
        <w:t xml:space="preserve">Ключевые слова: самостоятельная работа обучающихся, </w:t>
      </w:r>
      <w:r>
        <w:rPr>
          <w:bCs/>
          <w:i/>
        </w:rPr>
        <w:t>профессиональные компетенции, методическое обеспечение, автоматизированные информационные системы, платформа</w:t>
      </w:r>
      <w:r>
        <w:rPr>
          <w:rFonts w:eastAsia="TimesNewRoman;Arial Unicode MS"/>
          <w:i/>
        </w:rPr>
        <w:t xml:space="preserve"> «1С: Предприятие 8»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 статье рассмотрен опыт применения организационно-методического обеспечения самостоятельной работы обучающихся по МДК.02.01. «Информационные технологии и платформы разработки информационных систем» по разделу «Средства автоматизации проектирования корпоративных систем».</w:t>
      </w:r>
      <w:r>
        <w:rPr>
          <w:i/>
          <w:iCs/>
        </w:rPr>
        <w:t xml:space="preserve"> Предлагается выполнение самостоятельной работы с использованием информационной системы на платформе «1С: Предприятие 8»</w:t>
      </w:r>
      <w:r>
        <w:rPr>
          <w:bCs/>
          <w:i/>
          <w:iCs/>
        </w:rPr>
        <w:t>.</w:t>
      </w:r>
    </w:p>
    <w:p>
      <w:pPr>
        <w:pStyle w:val="Normal"/>
        <w:keepNext w:val="true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одготовке специалистов в области информационных систем в современных условиях наибольшую актуальность приобретает удовлетворение потребностей рынка труда и работодателей. Активное привлечение работодателей к разработке содержания образовательных программ позволяет максимально приблизить деятельность обучающихся к условиям будущей профессиона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целью успешного освоения таких профессиональных компетенций, как ПК 2.1. Участвовать в разработке технического задания; ПК 2.4. Формировать отчетную документацию по результатам работ в образовательной организации должна быть обеспечена эффективная самостоятельная работа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ми разработана и используется в учебном процессе методические рекомендации по выполнению самостоятельной работы по разделу «Средства автоматизации проектирования корпоративных систем» (на примере платформы «1С: ПРЕДПРИЯТИЯ 8») по МДК.02.01. «Информационные технологии и платформы разработки информационных систем». Данные методические рекомендации включают: блок теоретической информации, задания для самостоятельного выполнения, алгоритм действий работы в платформе «1С:Предприятие 8» по созданию, исполнению и управления информационной системой, контрольные вопросы и тестовое задание, список рекомендуемой литературы. Содержание методических рекомендаций представлено в таблице 1.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одержание методических рекомендаций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tbl>
      <w:tblPr>
        <w:tblW w:w="9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0"/>
        <w:gridCol w:w="4700"/>
        <w:gridCol w:w="980"/>
      </w:tblGrid>
      <w:tr>
        <w:trPr>
          <w:trHeight w:val="579" w:hRule="atLeast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тем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Содержание материа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часов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Концепция системы «1С:Предприятие 8»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Режимы работы системы. Файловый вариант, Клиент-серверный вариант. Технологические средства разработки. Механизм запросов. Конструкторы. Подсистемы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Система настройки прав доступа (роли). Отладчик.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131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Константы, Регистры сведений, Регистры накопления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pacing w:val="10"/>
              </w:rPr>
            </w:pPr>
            <w:r>
              <w:rPr>
                <w:bCs/>
                <w:color w:val="000000"/>
              </w:rPr>
              <w:t>Объекты типа Константа. Характеристика четырех</w:t>
            </w:r>
            <w:r>
              <w:rPr>
                <w:bCs/>
                <w:color w:val="000000"/>
                <w:spacing w:val="10"/>
              </w:rPr>
              <w:t xml:space="preserve"> видов регистров: регистры сведений, регистры накопления, регистры расчетов, регистры бухгалтерии.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131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Справочники и формы в системе «1С:Предприятие 8»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ъект конфигурации Справочник. Элементы и реквизиты справочника. Свойства справочника. Вид иерархии и Ограничение количества уровней иерархии.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131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Предопределенные элементы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хнические особенности предопределенных элементов в программе «1С:Предприятие 8». Основная конфигурация и конфигурация базы данных.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06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Выполнение практического задания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новой информационной баз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06" w:firstLine="5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4"/>
              </w:rPr>
            </w:pPr>
            <w:r>
              <w:rPr>
                <w:bCs/>
                <w:color w:val="000000"/>
                <w:spacing w:val="10"/>
              </w:rPr>
              <w:t>Создать новую информацию базу «1С:Предприятие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4"/>
              </w:rPr>
            </w:pPr>
            <w:r>
              <w:rPr>
                <w:bCs/>
                <w:color w:val="000000"/>
                <w:spacing w:val="10"/>
              </w:rPr>
              <w:t>Выполнить команды в дереве объектов конфигур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4"/>
              </w:rPr>
            </w:pPr>
            <w:r>
              <w:rPr>
                <w:bCs/>
                <w:color w:val="000000"/>
                <w:spacing w:val="10"/>
              </w:rPr>
              <w:t>Добавить объекты конфигур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>
          <w:trHeight w:val="576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4"/>
              </w:rPr>
            </w:pPr>
            <w:r>
              <w:rPr>
                <w:bCs/>
                <w:color w:val="000000"/>
                <w:spacing w:val="10"/>
              </w:rPr>
              <w:t>Установить имя нашей конфигурации с помощью палитры свой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тладка информационной систе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апустить отладку в режиме 1С:Предприят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онтроль изменения в информационной систе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оздание подсистем, настройка интерфейса прикладного реш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оздать подсистемы, определяющие логическую структуру прикладного реш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рганизовать настройку внешнего вида и порядка их следования в интерфейсе прикладного реш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онтроль изменения в информационной систе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охранить копию конфигурации через меню Администрир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азработка справочников, заполнение их данны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4"/>
              </w:rPr>
            </w:pPr>
            <w:r>
              <w:rPr>
                <w:bCs/>
                <w:color w:val="000000"/>
                <w:spacing w:val="10"/>
              </w:rPr>
              <w:t>Разработать справочник по клиентам, создать элементы справочн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4"/>
              </w:rPr>
            </w:pPr>
            <w:r>
              <w:rPr>
                <w:bCs/>
                <w:color w:val="000000"/>
                <w:spacing w:val="10"/>
              </w:rPr>
              <w:t>Разработать справочник сотрудников и создать элементы справочника  персональными данны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4"/>
              </w:rPr>
            </w:pPr>
            <w:r>
              <w:rPr>
                <w:bCs/>
                <w:color w:val="000000"/>
                <w:spacing w:val="10"/>
              </w:rPr>
              <w:t>Сформировать номенклатуру ТМЦ, которые могут быть израсходованы предприятием и перечень услуг, которые могут быть оказаны предприятие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4"/>
              </w:rPr>
            </w:pPr>
            <w:r>
              <w:rPr>
                <w:bCs/>
                <w:color w:val="000000"/>
                <w:spacing w:val="10"/>
              </w:rPr>
              <w:t>Сформировать список складов, на которых могут находиться ТМЦ предпри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формировать представления для каждого объекта конфигурации (клиента, сотрудника, ТМЦ и услуг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4"/>
              </w:rPr>
            </w:pPr>
            <w:r>
              <w:rPr>
                <w:bCs/>
                <w:color w:val="000000"/>
                <w:spacing w:val="10"/>
              </w:rPr>
              <w:t>Осуществить настройку интерфейса приложений справочн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4"/>
              </w:rPr>
            </w:pPr>
            <w:r>
              <w:rPr>
                <w:bCs/>
                <w:color w:val="000000"/>
                <w:spacing w:val="10"/>
              </w:rPr>
              <w:t>Контроль заполнения стандартных реквизи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290" w:hRule="atLeast"/>
        </w:trPr>
        <w:tc>
          <w:tcPr>
            <w:tcW w:w="8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Тестовое задание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/>
        <w:t>Из таблицы 1 следует, что материал методических рекомендаций рассчитан на 7 академических ча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олнение заданий способствует формированию умений работать с платформой для создания, исполнения и управления информационной системой, а также основные процессы управления проектом разработ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ие задания нацелены н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знакомство со структурой платформы программного комплекса «1С:Предприятие 8.2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изучение технологий создания корпоративных информационных систем на базе «1С:Предприятия 8.2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получение практических навыков работы с главным инструментом разработчика – конфигуратор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изучение основных процессов управления проектом разработ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умение ориентироваться в типовых корпоративных информационных системах, созданных на базе платформы «1С:Предприятие 8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умение вносить необходимые изменения в уже разработанную корпоративные информационные системы на базе платформы «1С:Предприятие 8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создание простейшей корпоративной информационной системы с использованием «1С:Предприятия 8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умение заполнять объекты конфигурации «1С:Предприятие 8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организации самостоятельной работы обучающихся предлагаем использовать «1С: Предприятие 8.0 Учебная версия». Текущий контроль качества выполнения заданий для самостоятельной работы осуществляется путем тестирования. В группе 3201 средний балл составил 4,0, успешность усвоения – 4,2 %, качество успешности – 4,5 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организационно-методическое обеспечение позволяет создать условия для эффективной организации самостоятельной работы обучающихся. Данные методические рекомендации могут быть использованы также при реализации программ дополнительного профессионального образования в области информационных систем. Обучающиеся, выполнившие задания в соответствии с методическими рекомендациями, могут пройти тестирование на получение сертификата «1С: Профессионал», что предоставит конкурентное преимущество на рынке труда. </w:t>
      </w:r>
    </w:p>
    <w:p>
      <w:pPr>
        <w:pStyle w:val="Normal"/>
        <w:widowControl w:val="false"/>
        <w:spacing w:lineRule="auto" w:line="360"/>
        <w:ind w:firstLine="567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spacing w:val="20"/>
        </w:rPr>
      </w:pPr>
      <w:r>
        <w:rPr>
          <w:spacing w:val="20"/>
        </w:rPr>
        <w:t>Список литератур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Новые информационные технологии в образовании: Сборник научных трудов одиннадцатой международной научно-практической конференции "Новые информационные технологии в образовании: Развитие инновационной инфраструктуры образовательных учреждений с использованием технологий "1С" 1-2 февраля 2011г. Часть 1.– М.: ООО "1С-Паблишинг", 2011. 664 с.: ил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1C: Предприятие. Управление торговлей. Управление отношениями с клиентами  URL: http://v8.1c.ru/trade/index.htm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Селищев Н. 1</w:t>
      </w:r>
      <w:r>
        <w:rPr>
          <w:lang w:val="en-US"/>
        </w:rPr>
        <w:t>C</w:t>
      </w:r>
      <w:r>
        <w:rPr/>
        <w:t>: Предприятие 8.2. Управление торговлей. СПб.: Питер, 2001 (Серия « 1Специалист»). Глава 7. С. 248 – 25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Шуремов Е.Л. Информационная технология управления взаимоотношения с клиентами. Москва: ООО «1C –Паблишинг»,2005. С. 70-87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IndentChar">
    <w:name w:val="Body Text Indent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42:00Z</dcterms:created>
  <dc:creator>ОЭД</dc:creator>
  <dc:description/>
  <cp:keywords/>
  <dc:language>en-US</dc:language>
  <cp:lastModifiedBy>Customer</cp:lastModifiedBy>
  <dcterms:modified xsi:type="dcterms:W3CDTF">2016-02-08T16:59:00Z</dcterms:modified>
  <cp:revision>8</cp:revision>
  <dc:subject/>
  <dc:title>                                                               Статья/секция экономика, менеджмент и маркетинг</dc:title>
</cp:coreProperties>
</file>