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 СРЕДНЯЯ  ОБЩЕОБРАЗОВАТЕЛЬНАЯ Ш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от  28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</w:rPr>
        <w:t>Приказом №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</w:rPr>
        <w:t>от 28 августа 2015 г.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предмету «Информатика и ИКТ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48"/>
          <w:szCs w:val="48"/>
        </w:rPr>
        <w:t>для обучающихся 5а, б, в, г классов</w:t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: Семенова И.О.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36"/>
          <w:szCs w:val="36"/>
        </w:rPr>
        <w:t>2015 – 2016 учебный год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–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–6 классах.</w:t>
      </w:r>
    </w:p>
    <w:p>
      <w:pPr>
        <w:pStyle w:val="Normal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</w:rPr>
        <w:t xml:space="preserve">5–6 классах направлено на </w:t>
      </w:r>
      <w:r>
        <w:rPr>
          <w:b/>
          <w:i/>
          <w:sz w:val="28"/>
          <w:szCs w:val="28"/>
        </w:rPr>
        <w:t>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644" w:leader="none"/>
        </w:tabs>
        <w:ind w:firstLine="360"/>
        <w:rPr/>
      </w:pPr>
      <w:r>
        <w:rPr>
          <w:sz w:val="28"/>
          <w:szCs w:val="28"/>
        </w:rPr>
        <w:t xml:space="preserve">Для достижения комплекса поставленных целей в процессе изучения  информатики и ИКТ  </w:t>
      </w:r>
      <w:r>
        <w:rPr>
          <w:b/>
          <w:i/>
          <w:sz w:val="28"/>
          <w:szCs w:val="28"/>
        </w:rPr>
        <w:t>в 5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№273-ФЗ, 29.12.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 (ред. от 29.12.2014 г. № 164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№ 253 от 31.03.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СОШ № 10 на 2015 – 2016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составлена к УМК «Информатика» для 5–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–9 классы»</w:t>
      </w:r>
      <w:r>
        <w:rPr>
          <w:sz w:val="28"/>
          <w:szCs w:val="28"/>
        </w:rPr>
        <w:t>, под ред.  Босовой Л. Л.,  Издательство БИНОМ. Лаборатория знаний.,  2013 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щая характеристика учебного предмета. </w:t>
      </w:r>
      <w:r>
        <w:rPr>
          <w:color w:val="000000"/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Heading1"/>
        <w:ind w:firstLine="72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5 класса – 35 учебных часа из расчета 1 учебный час в неделю, контрольных работ – 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информат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умениями самостоятельно планировать пути достижения ц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«читать» таблицы, графики, диаграммы, схемы и т.д., самостоятельно перекодировать информацию из одной знаковой системы в другу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основных навыков и умений использования компьютерных устрой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лгоритмического мышления, необходимого для профессиональной  деятельности в современном обществ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Содержания общеобразовательного предмета (курса) информатики в 5классе 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я вокруг н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онные технологии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нформация вокруг нас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Информация вокруг нас: информация, виды информации, действия с информацией</w:t>
      </w:r>
      <w:r>
        <w:rPr>
          <w:rFonts w:eastAsia="MS Mincho;ＭＳ 明朝"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Хранение информации: память человека и память человечества; носители информации, файл, папка.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Передача информации: источник, канал, приёмник; примеры передачи информации; электронная почта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дирование информации: код, кодирование, метод координат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ы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знать/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нформационные технологии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28"/>
          <w:szCs w:val="28"/>
        </w:rPr>
        <w:t>Компьютер – универсальная машина для работы с информацией: универсальный объект, компьютер, аппаратное обеспечение, техника безопасности, основные устройства компьютера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вод информации в память компьютера: клавиатура, основная позиция пальцев на клавиатуре, слепая десятипальцевая печать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правление компьютером: ПО, документ, рабочий стол, указатель мыши, меню, окно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Текстовая информация: текстовый документ, текстовый редактор (процессор), редактирование, форматировани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тавление информации в форме таблиц: таблица, строка, столбец, яче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глядные формы представления информации: рисунок, схема, диаграмма. Компьютерная графика: типы графики, графический редактор. Мультимедийная презентация: описание последовательно развивающихся событий (сюжет), анимац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знать/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 состав основных устройств компьютера; типы и назначение устройств ввода/выв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 основные типы сценариев, используемых в компьютерных презент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сеть; назначение основных видов услуг глобальных сетей: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строить несложные изображения с помощью одного из графических редакторов; сохранять рисунки на диске и загружать с д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/передачу электрон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смотр веб-страниц с помощью браузера; осуществлять поиск информации в Интер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40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3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(35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60"/>
        <w:gridCol w:w="3097"/>
        <w:gridCol w:w="1843"/>
        <w:gridCol w:w="1800"/>
        <w:gridCol w:w="1577"/>
        <w:gridCol w:w="1443"/>
        <w:gridCol w:w="1443"/>
        <w:gridCol w:w="1244"/>
      </w:tblGrid>
      <w:tr>
        <w:trPr>
          <w:tblHeader w:val="true"/>
          <w:trHeight w:val="2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 (ученик должен знать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blHeader w:val="true"/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-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/>
              <w:t xml:space="preserve"> Техника безопасности и санитарные нормы работы за ПК. Информация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целях изучения курса информатики; общие представления об информации и информационных проце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учебником;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электронным приложением к учебни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используя термины «информация» и «информат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безопасного и целесообразного поведения при работе в компьютерном класс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9-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мпьютер – универсальная машина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устройств  компьютера и их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состав компьюте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ю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в диалоге с учителем и учениками клас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-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вод информации в память компью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сновных устройствах ввода информации в память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лавиатуру и группы клавиш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значение группы клавиш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аботе с компьютером и на уроках информат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ью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иобретенные знания с реальной жизнью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е, мнение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, отстаивать свое мнение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позиции с партнером и находить общее решение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спользовать речевые средства для представления результа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9-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правление компьюте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пользовательском интерфейсе; представления о приемах управления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установление аналог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о целесообразности использования устройств ввода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ажности для современного человека владения навыками работы на компьюте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9-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Хранение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хранении информации как информационном процессе; представления о многообразии носителе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з папки нужные файлы по их формату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знавательную цель использования той или иной программы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аналогичные файлы, созданные одной и той же программ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ью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и аргументация своего мн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хранения информации для жизни человека и человечества; интерес к изучению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едача информации.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передаче информации как информационном процессе; представления об источниках информации, информационных каналах, приемниках информации. общие представления об электронной почте, об электронном адресе и электронном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единой сущности процесса передачи информации. умение отправлять и получать электронные письм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 применение основ ИКТ-компетен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читывать позицию собеседника, осуществлять сотрудничество с учителем и сверстниками умение слушать и вступать в диалог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и аргументация своего мнения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коммуникации для жизни человека и человечества; интерес к изучение информатики. понимание значения коммуникации для жизни человека и человечеств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-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 мире к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кодах и кодировании; умения кодировать и декодировать информацию при известных правилах ко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одировать информацию из одной пространственно-графической или знаков-символической формы в другу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иобретенные знания с реальной жизнью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бщение закрепить навыки кодирования и декодирования информации, писать шифро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-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пособы кодир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кодах и кодировании; умения кодировать и декодировать информацию при известных правилах ко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одировать информацию из одной пространственно-графической или знаков-символической формы в другу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иобретенные знания с реальной жизнью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бщение закрепить навыки кодирования и декодирования информации, писать шифро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0-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етод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методе координ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выбора той или иной формы представления (кодирования) информации в зависимости от стоящей зада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представленную на координатной плоск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9.11-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Текст как форма представления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тексте как форме представления информации; умение создавать несложные текстовые документы на родном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1-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Основные объекты текстового докумен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элементы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1-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дак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едактировании как этапе создания текстового документа; умение редактировать несложные текстовые документы на родно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: прим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-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екстовый фрагмент и операции с н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фрагментами в процессе редактирования текстов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элементы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12-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орматирование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атировании как этапе создания текстового документа; умение форматировать несложные текстовые докум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текст в соответствии с заданными требованиями к шрифту, его начертанию, размеру и цвету, к выравниванию текс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, читать информацию, обрабатывать е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-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едставление информации в форме таб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руктуре таблицы; умение создавать просты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таблицы для представления разного рода однотипной информ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2-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ое решение лог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таблич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таблицы для фиксации взаимно однозначного соответствия между объектами двух множе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батывать информацию и ранжировать ее по указанным основаниям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табличной фор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1-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Разнообразие наглядных форм пред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нагляд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обрабатывать е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1-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столбиковые и круговые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зуализировать числовые данны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упать перед аудиторией, представляя ей результаты своей работы с помощью средств ик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1-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мпьютерная графика. Растровый графический 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несложные изображения с помощью графического редактора; развитие представлений о компьютере как универсальном устройстве работы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читывать позицию собеседника, осуществлять сотрудничество с учителем и сверстник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-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образование графических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о целесообразности использования графического или текстового редакто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-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графических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сложные изображения, состоящие из графических прими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сложных графических объектах простые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работу по конструированию сложных объектов из простых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КТ-компетент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-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нформационных задачах и их разнообразии; представление о двух типах обработ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бщее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одходах к упорядочению (систематизации) информ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, читать информацию, обрабатывать е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-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иски – способ упорядочивания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одировании как изменении формы представления информации. представление о списках как способе упорядочивания информации; умение создавать нумерованные и маркированные 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одировать информацию из одной знаковой системы в другу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обрабатывать е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-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иск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оиске информации как информационной зада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иска и выделения необходимой информации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: поиск и организация хранения информ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 и обрабатывать е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применение методов информационной поис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анализа и критической оценки получаемой информации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использова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3-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дирование как изменение формы представления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ее преобразования по зада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делать выводы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ложение калькулятор для решения вычислительных зада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ышать собеседни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информационной деятельности для современного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-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Преобразование информации по заданным правил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ее преобразования по зада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делать выводы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ложение калькулятор для решения вычислительных зада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ышать собеседни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информационной деятельности для современного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-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еобразование информации путём рассу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логических рассу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делать выво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4-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работка плана действий. Задачи о переправ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разработки плана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вои действия с планируемыми результатами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с изменяющейся ситуаци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ышать собеседника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пошаговый контроль по результа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-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ая форма записи плана действий. Задачи о перели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разработки плана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вои действия с планируемыми результатами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ть алгорит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применение методов информационного поис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-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>Создание движущихся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анимации, как о последовательности событий, разворачивающихся по определе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поставленной зада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упать перед аудиторией, представляя ей результаты своей работы с помощью средств ИК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4-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оздание анимации по собственному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с редактором презен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и действия с планируемыми результатами;</w:t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ушать собеседника;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-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Выполнение итогового мини-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новных понятиях, изученных на уроках информатики в 5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иска и выделения необходимой информ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ть алгоритмы создания анимац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алгоритм создания анимированного изображения);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оценки соответствия результатов требованиям данной зада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5-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, полученные при обучении в 5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мыслить при выполнении зада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-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онятиях, изученных на уроках информатики в 5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мыслить при выполнении зада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онятиях, изученных на уроках информатики в 5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мыслить при выполнении зада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851" w:footer="709" w:bottom="170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Style w:val="3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 http://metodist.lbz.ru/authors/informatika/3/flash5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рационная система, файловый менеджер, антивирусная программа, программа–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rPr>
          <w:rFonts w:eastAsia="MS Mincho;ＭＳ 明朝"/>
          <w:i/>
          <w:i/>
          <w:sz w:val="27"/>
          <w:szCs w:val="27"/>
        </w:rPr>
      </w:pPr>
      <w:r>
        <w:rPr>
          <w:b/>
          <w:sz w:val="27"/>
          <w:szCs w:val="27"/>
        </w:rPr>
        <w:t>Планируемый уровень подготовки обучающихся на конец учебного года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Обучающийся 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цировать информацию по способам еѐ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 круговые и столбиковые диа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использовать основные приёмы создания презентаций в редакторах  през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ind w:firstLine="900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Обучающийся 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преобразовывать информацию по заданным правилам и путѐм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для объектов окружающей действительности указывать их признаки — свойства, действия, поведение, состояния;__ 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иться работать с электронной почтой (регистрировать почтовый ящик  и пересылать со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сохранять для индивидуального использования найденные в сети Интернет материалы; расширить представления об этических нормах работы с  информационными объектами.</w:t>
      </w:r>
    </w:p>
    <w:sectPr>
      <w:footerReference w:type="default" r:id="rId10"/>
      <w:type w:val="nextPage"/>
      <w:pgSz w:w="11906" w:h="16838"/>
      <w:pgMar w:left="1701" w:right="851" w:gutter="0" w:header="0" w:top="340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8:00Z</dcterms:created>
  <dc:creator>Администратор</dc:creator>
  <dc:description/>
  <cp:keywords/>
  <dc:language>en-US</dc:language>
  <cp:lastModifiedBy>user</cp:lastModifiedBy>
  <cp:lastPrinted>2015-08-31T15:57:00Z</cp:lastPrinted>
  <dcterms:modified xsi:type="dcterms:W3CDTF">2016-02-19T07:11:00Z</dcterms:modified>
  <cp:revision>3</cp:revision>
  <dc:subject/>
  <dc:title>5 класс_2013</dc:title>
</cp:coreProperties>
</file>