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ГРУППЕ ПРОДЛЁННОГО ДН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-ых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 ГП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Ольга Владимиров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спитательной работы на 2014-2015 учебный год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ширять нравственное представление детей о своем поведении в школ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для детей комфортную обстановку, благоприятный климат в коллектив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вивать творческие способности детей на основе чтения, изобразительной деятельност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физические способности детей, основываясь на применении здоровьесберегающих технологи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высить образовательный и культурный уровень детей путем внеклассной деятельнос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ежим работы группы продленного дн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на 2014-2015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детей в гру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:10 – 12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30 – 13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ы, викторины, бес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00 – 13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улка, подвижные игры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30 – 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ий круж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:0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улка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 – 19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7"/>
        <w:gridCol w:w="757"/>
        <w:gridCol w:w="1803"/>
        <w:gridCol w:w="900"/>
        <w:gridCol w:w="2174"/>
        <w:gridCol w:w="7"/>
        <w:gridCol w:w="863"/>
        <w:gridCol w:w="2581"/>
        <w:gridCol w:w="840"/>
        <w:gridCol w:w="201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Ж и ПД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1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Знаний. «Здравствуй, школ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2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береги кни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3.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гра «Да или нет»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4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жные игры на воздух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7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Мы идём в школу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8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.Терешкова – первая женщина-космонавт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9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0.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асфальте «Золотая осен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1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/>
            </w:pPr>
            <w:r>
              <w:rPr/>
              <w:t xml:space="preserve">Оздоровительная прогулка «Следи за осанко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4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асный, желтый, зелены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5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о Куликовской битв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6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гадки о профес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7.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- наблюдение за птиц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8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учивание игры «Пустое мест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1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ветофор - наш верный др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2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</w:t>
            </w:r>
          </w:p>
          <w:p>
            <w:pPr>
              <w:pStyle w:val="Normal"/>
              <w:rPr/>
            </w:pPr>
            <w:r>
              <w:rPr/>
              <w:t>«Ответственность – это что?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3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Бабушка рядышком с дедуш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4.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 «Дары осен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5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/>
            </w:pPr>
            <w:r>
              <w:rPr/>
              <w:t>Прогулка-поиск (найди спрятанный предм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8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в транспорт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9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>30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1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Успей занять мест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на улиц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2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а и обязанности родител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3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ловицы о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4.1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ка животных из пластил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5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«Мы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6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Рисунки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9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Символы моей Родины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Флаг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1.1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связывает меня с моей Родиной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2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Вредные привы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3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ы дома од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6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4 ноября – День народного един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7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 «Живи 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8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растений и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9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 тебе подошел незнакомец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4"/>
        <w:gridCol w:w="788"/>
        <w:gridCol w:w="1565"/>
        <w:gridCol w:w="918"/>
        <w:gridCol w:w="42"/>
        <w:gridCol w:w="1925"/>
        <w:gridCol w:w="786"/>
        <w:gridCol w:w="2356"/>
        <w:gridCol w:w="786"/>
        <w:gridCol w:w="2962"/>
      </w:tblGrid>
      <w:tr>
        <w:trPr>
          <w:trHeight w:val="2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u w:val="single"/>
              </w:rPr>
              <w:t>02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имволы моей столиц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режки» (работа в паре, декоративное 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витамины?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6.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 шути с огнё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трана Справедливост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«Мое любимое животно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1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ов о живот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2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ужно знать о лекарств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3.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«Сохраним свой дом от огня»</w:t>
            </w:r>
          </w:p>
        </w:tc>
      </w:tr>
      <w:tr>
        <w:trPr>
          <w:trHeight w:val="11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3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дискуссия «Моя мама самая лучша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u w:val="single"/>
              </w:rPr>
              <w:t>24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Поделки из бумаги ко Дню матер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5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ик – семицветик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6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Пятнашки», «День-ноч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7.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Правила дорожного движения»</w:t>
            </w:r>
          </w:p>
        </w:tc>
      </w:tr>
      <w:tr>
        <w:trPr>
          <w:trHeight w:val="18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30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 гостях у К. И.Чуковского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1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де работают мои родители?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2.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«Лесная аптека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«Как устроен человек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4.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</w:t>
            </w:r>
          </w:p>
          <w:p>
            <w:pPr>
              <w:pStyle w:val="Normal"/>
              <w:rPr/>
            </w:pPr>
            <w:r>
              <w:rPr/>
              <w:t>о ПД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56"/>
        <w:gridCol w:w="1796"/>
        <w:gridCol w:w="1134"/>
        <w:gridCol w:w="1984"/>
        <w:gridCol w:w="851"/>
        <w:gridCol w:w="2551"/>
        <w:gridCol w:w="795"/>
        <w:gridCol w:w="56"/>
        <w:gridCol w:w="1984"/>
      </w:tblGrid>
      <w:tr>
        <w:trPr>
          <w:trHeight w:val="1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итва под Москво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8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 «Игрушки на ёл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нятие «Путешествие снежи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пади в цел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уберечься от моро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 без друзей, что дерево без корн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5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«Новый год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творчестве поэтов. Чтение стихов о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 «Организм челове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де можно кататься на санках и коньках?»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с пригласили в г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2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Двенадцать меся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«О правильном питании» </w:t>
            </w:r>
          </w:p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новогодние каникулы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701"/>
        <w:gridCol w:w="1134"/>
        <w:gridCol w:w="1984"/>
        <w:gridCol w:w="851"/>
        <w:gridCol w:w="2551"/>
        <w:gridCol w:w="851"/>
        <w:gridCol w:w="1984"/>
      </w:tblGrid>
      <w:tr>
        <w:trPr>
          <w:trHeight w:val="1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встретил Нов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Зимний 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ятие «Правильное питание – залог здоровья» +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равление ядовитыми веществами»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тешествие по Золотому кольцу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гадай живот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в игровой комн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Первая помощь при попадании инородных тел в глаз, ухо, нос»</w:t>
            </w:r>
          </w:p>
        </w:tc>
      </w:tr>
      <w:tr>
        <w:trPr>
          <w:trHeight w:val="2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локада Ленингр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пословиц и поговорок о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детей о домашних животных «Мой домашний друг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виды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в общественных мест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701"/>
        <w:gridCol w:w="1134"/>
        <w:gridCol w:w="1984"/>
        <w:gridCol w:w="851"/>
        <w:gridCol w:w="2551"/>
        <w:gridCol w:w="851"/>
        <w:gridCol w:w="1984"/>
      </w:tblGrid>
      <w:tr>
        <w:trPr>
          <w:trHeight w:val="1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Сказки А. С. Пушкина» По страницам любимы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«Валентинок» к 14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Что нужно растению для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ая гигиена»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ПДД»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о дню памяти воинов-интернационалистов «Подвигу жить!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зентация «Защитники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газета к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гами «Баб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инка». Комплекс упражнений на расслаб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Где зимуют насеком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ша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лица и безопасность»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5"/>
        <w:gridCol w:w="953"/>
        <w:gridCol w:w="1847"/>
        <w:gridCol w:w="953"/>
        <w:gridCol w:w="2306"/>
        <w:gridCol w:w="953"/>
        <w:gridCol w:w="2321"/>
        <w:gridCol w:w="953"/>
        <w:gridCol w:w="2178"/>
      </w:tblGrid>
      <w:tr>
        <w:trPr>
          <w:trHeight w:val="8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14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1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бытовой труд «Убери своё рабочее мест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2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 (квиллинг) «Красивый буке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сделать сон полезным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ДД «Я по улице иду»</w:t>
            </w:r>
          </w:p>
        </w:tc>
      </w:tr>
      <w:tr>
        <w:trPr>
          <w:trHeight w:val="1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9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есна – крас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 игровой комна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ерехода улиц по светофору и без не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. Чтение «Вредные совет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5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Спроси, хоть среди ночи!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чем мыть ру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ДД «Я - велосипедист» </w:t>
            </w:r>
          </w:p>
        </w:tc>
      </w:tr>
      <w:tr>
        <w:trPr>
          <w:trHeight w:val="2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разные народы могут жить в мире друг с другом?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2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лу время, потехе ча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ятие «Планета – земля» + презен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говорим о вреде кур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Электробытовые приборы». Правила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03"/>
        <w:gridCol w:w="937"/>
        <w:gridCol w:w="1969"/>
        <w:gridCol w:w="937"/>
        <w:gridCol w:w="2283"/>
        <w:gridCol w:w="937"/>
        <w:gridCol w:w="2383"/>
        <w:gridCol w:w="937"/>
        <w:gridCol w:w="1861"/>
      </w:tblGrid>
      <w:tr>
        <w:trPr>
          <w:trHeight w:val="6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17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. «Учимся общаться друг с друго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куда пришёл день смех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елётные птицы» + бесе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7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8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К звёздам!» - ко Дню Космонав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+ презентация «Узники фашистских концлагере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 «Весенние фантаз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3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элементами аппликации. «Звезды и плане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 «Не кричите слишком громк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5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П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вес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9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к Пасх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0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-наблюдение «Как меняется при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порт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2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Юный велосипедист»</w:t>
            </w:r>
          </w:p>
        </w:tc>
      </w:tr>
      <w:tr>
        <w:trPr>
          <w:trHeight w:val="1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люблю ходить в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6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7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Глупый мышоно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8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Заниматься спортом – зачем?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9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Детские шалости с огнем и их последств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0"/>
        <w:gridCol w:w="958"/>
        <w:gridCol w:w="1977"/>
        <w:gridCol w:w="958"/>
        <w:gridCol w:w="2347"/>
        <w:gridCol w:w="958"/>
        <w:gridCol w:w="2517"/>
        <w:gridCol w:w="958"/>
        <w:gridCol w:w="1848"/>
      </w:tblGrid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2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бытовой труд «Уборка в класс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Мир глазами дет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05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улице: «Выше ноги от земли», «Цепи кованн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Правила и меры поведения на водоёмах  в летний период»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Великой Войне посвящаетс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Открытка к 9 Ма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«Перо Жар-птиц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9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ак беречь зуб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</w:tr>
      <w:tr>
        <w:trPr>
          <w:trHeight w:val="1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 «Смешарики»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В мире животны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6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«Мы выбираем спорт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7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летние каникулы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лете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31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бытовой труд «Уборка в папках для труда и ИЗО»</w:t>
            </w:r>
          </w:p>
        </w:tc>
        <w:tc>
          <w:tcPr>
            <w:tcW w:w="9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8:00Z</dcterms:created>
  <dc:creator>User</dc:creator>
  <dc:description/>
  <cp:keywords/>
  <dc:language>en-US</dc:language>
  <cp:lastModifiedBy>Оля</cp:lastModifiedBy>
  <cp:lastPrinted>2015-06-02T14:27:00Z</cp:lastPrinted>
  <dcterms:modified xsi:type="dcterms:W3CDTF">2016-02-19T16:40:00Z</dcterms:modified>
  <cp:revision>8</cp:revision>
  <dc:subject/>
  <dc:title/>
</cp:coreProperties>
</file>