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о теме «Нумерация чисел от 1 до 100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Дедушке 64 года, а бабушке 60. На сколько лет дедушка старше бабушки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 + 1 =             5 + 30 =          11- 6 + 8 =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 – 1 =             89 – 9 =          80 – 20 =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м * 7 дм                1 м * 98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м * 4 см            53 мм * 5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30, 5, 13, 55, 3, 35, 15, 50. 53, 33, 51, 31 выпиши в одну строку все двузначные числа, начиная с наименьш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один отрезок длиной 5 см, а другой на 2  см меньш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о теме «Нумерация чисел от 1 до 100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е 32 года, а мама на 2 года моложе. Сколько лет мам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+ 40 =                    49 + 1 =             14 – 5 +7 =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7 – 70 =                  90 – 1 =              60 – 20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6 м * 9 дм                1 м * 92 с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3 мм * 2 см             68 мм * 6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79, 17. 7. 91, 70, 9, 97, 99, 19, 71, 90. 77 выпиши все двузначные числа, начиная с наименьш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один отрезок длиной 4 см, а другой на 2  см  больш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о теме «Нумерация чисел от 1 до 100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1.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е 64 года, а бабушке 60. На сколько лет дедушка старше бабушки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2.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 + 1 =               5 + 30 =            11- 6 + 8 =            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=               89 – 9 =             80 – 20 =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3. Сравни, поставь знаки «&lt;», «&gt;» или «=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8 м    __ 7 дм                1 м   __ 98 с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м  __  4 см                 53 мм   __ 5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Из чисел 30, 5, 13, 55, 3, 35, 15, 50. 53, 33, 51, 31 выпиши в одну строку все двузначные числа, начиная  с  наименьшего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5. Начерти один отрезок длиной 5 см, а другой на 2  см меньш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о теме «Нумерация чисел от 1 до 100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1.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е 32 года, а мама на 2 года моложе. Сколько лет мам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 + 40 =                    49 + 1 =              14 – 5 +7 =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7 – 70 =                  90 – 1 =               60 – 20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Сравни,  поставь  знаки «&lt;», «&gt;» или «=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6 м  __  9 дм                1 м  __ 92 с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3 мм   __ 2 см             68 мм  __ 6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79, 17. 7. 91, 70, 9, 97, 99, 19, 71, 90. 77 выпиши все двузначные числа, начиная  с наименьшего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один отрезок длиной 4 см, а другой на 2  см  больше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42:00Z</dcterms:created>
  <dc:creator>Helen</dc:creator>
  <dc:description/>
  <dc:language>en-US</dc:language>
  <cp:lastModifiedBy>Helen</cp:lastModifiedBy>
  <dcterms:modified xsi:type="dcterms:W3CDTF">2012-09-23T03:59:00Z</dcterms:modified>
  <cp:revision>1</cp:revision>
  <dc:subject/>
  <dc:title/>
</cp:coreProperties>
</file>