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contextualSpacing/>
        <w:jc w:val="center"/>
        <w:rPr>
          <w:color w:val="000000"/>
          <w:sz w:val="32"/>
        </w:rPr>
      </w:pPr>
      <w:r>
        <w:rPr>
          <w:color w:val="000000"/>
          <w:sz w:val="32"/>
        </w:rPr>
        <w:t>Урок  по математике во 2  классе.</w:t>
      </w:r>
    </w:p>
    <w:p>
      <w:pPr>
        <w:pStyle w:val="Style18"/>
        <w:spacing w:before="200" w:after="280"/>
        <w:contextualSpacing/>
        <w:jc w:val="center"/>
        <w:rPr>
          <w:color w:val="000000"/>
          <w:sz w:val="32"/>
        </w:rPr>
      </w:pPr>
      <w:r>
        <w:rPr>
          <w:color w:val="000000"/>
          <w:sz w:val="32"/>
        </w:rPr>
        <w:t>УМК « Начальная школа 21 века»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множение и деление на 9.  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Цель урока</w:t>
      </w:r>
      <w:r>
        <w:rPr>
          <w:sz w:val="22"/>
          <w:szCs w:val="28"/>
        </w:rPr>
        <w:t xml:space="preserve">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Совершенствование вычислительных навыков табличного умножения и  деления, закрепление и обобщение знаний о решении задач, навыков устных и письменных вычислений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Развивать внимание и  логическое мышление, стимулировать активный учебный труд, интерес к предмету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Воспитывать  культуру общения, чувство коллективизма, уважение к товарищ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8"/>
        </w:rPr>
        <w:t>Предметные:</w:t>
      </w:r>
      <w:r>
        <w:rPr>
          <w:rFonts w:cs="Times New Roman" w:ascii="Times New Roman" w:hAnsi="Times New Roman"/>
          <w:szCs w:val="28"/>
        </w:rPr>
        <w:t xml:space="preserve"> - уметь составлять таблицу  умножение и деления на 9;</w:t>
      </w:r>
    </w:p>
    <w:p>
      <w:pPr>
        <w:pStyle w:val="Normal"/>
        <w:jc w:val="both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</w:t>
      </w:r>
      <w:r>
        <w:rPr>
          <w:rFonts w:eastAsia="Calibri"/>
          <w:sz w:val="22"/>
          <w:szCs w:val="28"/>
          <w:lang w:eastAsia="en-US"/>
        </w:rPr>
        <w:t>- уметь решать задачи на умножение и деление;</w:t>
      </w:r>
    </w:p>
    <w:p>
      <w:pPr>
        <w:pStyle w:val="Normal"/>
        <w:jc w:val="both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</w:t>
      </w:r>
      <w:r>
        <w:rPr>
          <w:rFonts w:eastAsia="Calibri"/>
          <w:sz w:val="22"/>
          <w:szCs w:val="28"/>
          <w:lang w:eastAsia="en-US"/>
        </w:rPr>
        <w:t>- знать таблицу умножения и д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Тип урока: </w:t>
      </w:r>
      <w:r>
        <w:rPr>
          <w:rFonts w:cs="Times New Roman" w:ascii="Times New Roman" w:hAnsi="Times New Roman"/>
          <w:szCs w:val="28"/>
        </w:rPr>
        <w:t>урок «открытия» нового знания (системно - деятельностный метод)</w:t>
      </w:r>
    </w:p>
    <w:p>
      <w:pPr>
        <w:pStyle w:val="Normal"/>
        <w:rPr/>
      </w:pPr>
      <w:r>
        <w:rPr>
          <w:b/>
          <w:sz w:val="22"/>
          <w:szCs w:val="28"/>
        </w:rPr>
        <w:t xml:space="preserve">Применяемые ресурсы: </w:t>
      </w:r>
      <w:r>
        <w:rPr>
          <w:sz w:val="22"/>
          <w:szCs w:val="28"/>
        </w:rPr>
        <w:t>печатные  карточки с математическими заданиями, компьютер, мультимедийный проектор, презентация,  учебник «Математика»2 класс 2 часть, В.Н.Рудницкая, Т.В.Юдачева, рабочая тетрадь по математике 2 класс,2 часть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22"/>
          <w:szCs w:val="28"/>
        </w:rPr>
        <w:t xml:space="preserve">Организация пространства: </w:t>
      </w:r>
      <w:r>
        <w:rPr>
          <w:sz w:val="22"/>
          <w:szCs w:val="28"/>
        </w:rPr>
        <w:t>фронтальный опрос, работа в группах, работа в парах, индивидуальная работа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22"/>
          <w:szCs w:val="28"/>
        </w:rPr>
        <w:t xml:space="preserve">Межпредметная связь: </w:t>
      </w:r>
      <w:r>
        <w:rPr>
          <w:sz w:val="22"/>
          <w:szCs w:val="28"/>
        </w:rPr>
        <w:t>окружающий мир, русский язык.</w:t>
      </w:r>
    </w:p>
    <w:p>
      <w:pPr>
        <w:pStyle w:val="Style18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Ход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Мотивация (самоопределение) к учебной деятельности (2–3 мин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презентационном экране слайд 1  слова М.В. Ломоносо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лыбнитесь друг другу, нашим гостям, мне ведь «С маленькой удачи начинается большой успех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нашего урока: </w:t>
      </w:r>
      <w:r>
        <w:rPr>
          <w:sz w:val="28"/>
          <w:szCs w:val="28"/>
          <w:u w:val="single"/>
        </w:rPr>
        <w:t xml:space="preserve"> слайд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- умн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- дружн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- внимательн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- старательны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- отлично учим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 нас получит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Мы сегодня будем снова раскрывать тайны…математики. Готовы? А какое открытие сделает каждый из вас сегодня, вы поделитесь в конце урок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Актуализация и фиксирование индивидуального затруднения в пробном действ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(5–7 м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утка красивого письм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 xml:space="preserve">Сегодня мы с вами совершим путешествие в сказочную математическую страну. Нас встречает правитель этой страны – царь.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У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Кто сегодня пришел к нам в г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читай Второй (</w:t>
      </w:r>
      <w:r>
        <w:rPr>
          <w:rFonts w:cs="Arial"/>
          <w:bCs/>
          <w:sz w:val="28"/>
          <w:szCs w:val="28"/>
          <w:u w:val="single"/>
        </w:rPr>
        <w:t>слайд 3</w:t>
      </w:r>
      <w:r>
        <w:rPr>
          <w:rFonts w:cs="Arial"/>
          <w:bCs/>
          <w:sz w:val="28"/>
          <w:szCs w:val="28"/>
        </w:rPr>
        <w:t>). Как вы думаете, ребята, что нам понадобится в этом путешествии. Ну, конечно же, наши знания по математике. Итак,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Считай Второй принёс вам числа. (14,21,28…)Найдите закономерность в ряду чисел. Какой ключ у закономерности?</w:t>
      </w:r>
      <w:r>
        <w:rPr>
          <w:sz w:val="28"/>
          <w:szCs w:val="28"/>
          <w:u w:val="single"/>
        </w:rPr>
        <w:t xml:space="preserve"> слайд 4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Я заметил, что каждое следующее число больше предыдущего на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видел в этом числовом ряде ответы таблицы умножения на 7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ое число пропуще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Пропущено число 35</w:t>
      </w:r>
      <w:r>
        <w:rPr>
          <w:sz w:val="28"/>
          <w:szCs w:val="28"/>
          <w:u w:val="single"/>
        </w:rPr>
        <w:t xml:space="preserve"> 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вы его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28+7=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 я могу сказать, что 5•7= 35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вы продолжите этот ряд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49, 56, 63, это таблица умножения на 7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можете рассказать о числе 35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Это число содержит 3 десятка 5 единиц, оно двухзначное, нечетное,  предыдущее число 34, а последующее 36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А теперь откройте тетради и запишем число, классную работу.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опишите ряд чисел (14, 21, 28, 35, 42, 49, 56, 63)</w:t>
        <w:tab/>
      </w: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онтально – арифметический диктан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6 взять 3 раз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умножить на 9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вычесть из 40, чтобы получить 4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ть 60 на 6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4 • 7  прибавить 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умножить на 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3 взять 5 раз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умножить 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верим работу.  Поменяйтесь тетрадками с партнёрами по плечу  и простым карандашом зачеркните неправильный ответ. (18, 45, 36,54, 29,24,15,48) </w:t>
      </w:r>
    </w:p>
    <w:p>
      <w:pPr>
        <w:pStyle w:val="Normal"/>
        <w:rPr/>
      </w:pPr>
      <w:r>
        <w:rPr>
          <w:i/>
          <w:sz w:val="28"/>
          <w:szCs w:val="28"/>
        </w:rPr>
        <w:t>На презентационном экране  появляются  эти числа. (Слайд 7 )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ыбери числа, которые делятся на 6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сла появляются на слайд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эт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! (Устно)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18:6=3</w:t>
        <w:tab/>
        <w:t xml:space="preserve"> 36:6=6</w:t>
        <w:tab/>
        <w:t xml:space="preserve">   54:6=9        24:6=4</w:t>
        <w:tab/>
        <w:t xml:space="preserve">        48:6=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думайте, обсудите в командах и составьте задачу по  схеме. </w:t>
      </w:r>
      <w:r>
        <w:rPr>
          <w:sz w:val="28"/>
          <w:szCs w:val="28"/>
          <w:u w:val="single"/>
        </w:rPr>
        <w:t>Слайд  8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-Проверим, что у вас получилось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 саду  в каждый ряд посадили по 9 деревьев. Сколько деревьев посадили в 9-ти таких  рядах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решить эту задачу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Надо 9 деревьев повторить 9 раз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ы можете решить задачу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не мо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Потому что не знаем таблицу умножения на 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Постановка пробле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(3–4 мин)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Значит, как вы думаете, чем будем заниматься на уроке? Чему мы будем учиться?.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будем знакомиться с таблицей на 9 и её запоминать, научимся решать примеры и  задач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4. Построение проекта выхода из затруднения (цель и тема, способ, план, средство) (3–4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Значит тема урока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Умножение и деление на число 9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остроим план выхода из затруднения для этого рассмотрим следующую задачу. Как бы вы ответили на вопрос «Сколько ёлочек»? </w:t>
      </w:r>
      <w:r>
        <w:rPr>
          <w:b/>
          <w:sz w:val="28"/>
          <w:szCs w:val="28"/>
        </w:rPr>
        <w:t>стр. 42 учебник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И как бы вы решили эту задач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ложением, выч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Теперь посмотрим, как эту задачку решил волк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н воспользовался таблицей сложения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заяц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аяц воспользовался таблицей умножения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вайте обобщим. Значит, как можно было решить эту задачк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ь на доске  9+9=18  и 9•2=18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9+9=18  и 9•2=18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й способ помогает быстрее и легче решить эту задачу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торой. 9 • 2=18,  если решать сложением и  будут большие числа, то можно запутаться.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ассмотрите примеры, что вы замет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Это таблица умножения на 9.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мы с ней уже знакомы, потому что знаем правило, что от перестановки  множителей   произведение не меняет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я заметил, что здесь не хватает одного примера из таблицы на 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, наверное, потому, что мы его не знае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*9 трудно решать сложением, лучше его выуч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эту таблицу знаем. Выучить всего один прим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же если мы не знаем умножение 9 на 9, мы можем воспользоваться последним примером 9 • 8 =72, а к 72 +9=81, значит 9 • 9 =8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есь каждый следующий ответ больше предыдущего на 9. Это таблица на 9, значит, мы каждый раз прибавляем по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ся фрагмент слай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5. Реализация построенного проекта (4–5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в тетрадях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тступите две клеточки вниз и запишите только примеры последнего столбика  9*9=81, 81: 9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ернемся к нашей проблемной задаче, которую мы не смогли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обсудите  в группах решение задачи, опираясь на таблицу умножения, которую мы записали  в тетради. </w:t>
      </w:r>
      <w:r>
        <w:rPr>
          <w:sz w:val="28"/>
          <w:szCs w:val="28"/>
          <w:u w:val="single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решает у доски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Я знаю, что посадили 9 деревьев в 9 рядах. Значит, задача решается умножением. Решение: 9*9=81 (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задачи: 81 дерево посадили  9 таких рядах. (Дети записывают решение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сейчас встали, отодвинули сту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6. Первичное закрепление с проговариванием во внешней речи (5–6 мин)</w:t>
      </w:r>
    </w:p>
    <w:p>
      <w:pPr>
        <w:pStyle w:val="Normal"/>
        <w:rPr/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(Работа по учебнику с.44 №12) – слайд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Подумайте, обсудите с партнерами по плечу, составьте  равенства по этому графу. 27:9=3, 3*9=27 – 1 ученик у доски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7. Самостоятельная работа с самопроверкой по эталону. (5–6 мин)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 выполняе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задание можно выполнять по  учебнику на стр. 44.  №12)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Используя таблицу умножения мы решали примеры, а сейчас решим задачи.</w:t>
      </w:r>
    </w:p>
    <w:p>
      <w:pPr>
        <w:pStyle w:val="Normal"/>
        <w:ind w:left="360" w:hanging="0"/>
        <w:rPr/>
      </w:pPr>
      <w:r>
        <w:rPr>
          <w:rStyle w:val="Emphasis"/>
          <w:b/>
          <w:bCs/>
          <w:color w:val="000000"/>
          <w:sz w:val="28"/>
          <w:szCs w:val="28"/>
        </w:rPr>
        <w:t>8. Включение в систему знаний и повторение. (5–8 мин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 задачи  № 9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задачу.   Обсудите в группах, составьте  краткую запись, можно ли ответить на первый вопрос,  в каком населенном пункте домов больше, не выполняя вычисления? Сделайте вывод 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ожно сказать, что в поселке домов больше, потому что и без вычисления видно, что 8• 9  больше чем 9 • 3. а вот для того, чтобы ответить на второй вопрос необходимо выполнить вычис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оставим краткую запись задачи. 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ставляют краткую запис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– 3 ул. по 9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– 9 ул. по 8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домов больш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: слайд 14</w:t>
      </w:r>
    </w:p>
    <w:p>
      <w:pPr>
        <w:pStyle w:val="Style17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*9= 27(д) – в деревне</w:t>
      </w:r>
    </w:p>
    <w:p>
      <w:pPr>
        <w:pStyle w:val="Style17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*8= 72 (д) – в посёлке</w:t>
      </w:r>
    </w:p>
    <w:p>
      <w:pPr>
        <w:pStyle w:val="Style17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2-27=45 (д)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 45 домов больше в посёлке, чем в дер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и таблицу умножения и деления на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у № 8 стр. 43.</w:t>
      </w:r>
    </w:p>
    <w:p>
      <w:pPr>
        <w:pStyle w:val="Normal"/>
        <w:ind w:left="360" w:hanging="0"/>
        <w:rPr/>
      </w:pPr>
      <w:r>
        <w:rPr>
          <w:rStyle w:val="Emphasis"/>
          <w:b/>
          <w:bCs/>
          <w:color w:val="000000"/>
          <w:sz w:val="28"/>
          <w:szCs w:val="28"/>
        </w:rPr>
        <w:t>9. Рефлексия учебной деятельности на уроке (итог урока). (2–4 мин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репление пройден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езентационном экране появляется слайд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а не знает переместительного свойства умножения, поможем ей соединить примеры, пользуясь этим свойством (</w:t>
      </w:r>
      <w:r>
        <w:rPr>
          <w:sz w:val="28"/>
          <w:szCs w:val="28"/>
          <w:u w:val="single"/>
        </w:rPr>
        <w:t>слайд 15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попали в замок к Кощею Бессмертному(</w:t>
      </w:r>
      <w:r>
        <w:rPr>
          <w:sz w:val="28"/>
          <w:szCs w:val="28"/>
          <w:u w:val="single"/>
        </w:rPr>
        <w:t>слайд 16)</w:t>
      </w:r>
      <w:r>
        <w:rPr>
          <w:sz w:val="28"/>
          <w:szCs w:val="28"/>
        </w:rPr>
        <w:t>. Ему больше тысячи лет, поэтому он совсем разучился считать. Поможем ему. Все свои сокровища Кощей Бессмертный разложил в 5 сундуков по девять кг в каждый. Сколько сокровищ у Кощея Бессмертного? (9 · 5 = 45)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олодцы!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мотрите, кто это ждет нас на полянке? (Царевна-лягушка). Давайте расколдуем ее, решим примеры (</w:t>
      </w:r>
      <w:r>
        <w:rPr>
          <w:bCs/>
          <w:sz w:val="28"/>
          <w:szCs w:val="28"/>
          <w:u w:val="single"/>
        </w:rPr>
        <w:t>слайд 17)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одня мы хорошо потрудились, выполнили много заданий. Пора собираться домой. А поможет нам в этом «летучий корабль»( </w:t>
      </w:r>
      <w:r>
        <w:rPr>
          <w:bCs/>
          <w:sz w:val="28"/>
          <w:szCs w:val="28"/>
          <w:u w:val="single"/>
        </w:rPr>
        <w:t>слайд 18</w:t>
      </w:r>
      <w:r>
        <w:rPr>
          <w:bCs/>
          <w:sz w:val="28"/>
          <w:szCs w:val="28"/>
        </w:rPr>
        <w:t xml:space="preserve">).  Для этого решим задачу. На одном летучем корабле могут улететь 9 человек. Сколько нужно кораблей  для 63 человек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3: 9 = 7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Теперь и вы у нас молодцы. Слайд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езентационном экране появляется  слайд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дведем итог урока:</w:t>
      </w:r>
    </w:p>
    <w:p>
      <w:pPr>
        <w:pStyle w:val="Style16"/>
        <w:rPr/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й Второй прощается с нами и желает нам дальнейших успехов в учебе (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айд 20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могло нам справиться со всеми заданиями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моменты урока вам больше всего запомнились? Что было легко? А когда возникли трудности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может сказать про себя, что теперь он знает таблицу умножения еще лучш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28:00Z</dcterms:created>
  <dc:creator>школа</dc:creator>
  <dc:description/>
  <dc:language>en-US</dc:language>
  <cp:lastModifiedBy>школа</cp:lastModifiedBy>
  <dcterms:modified xsi:type="dcterms:W3CDTF">2016-02-14T17:02:00Z</dcterms:modified>
  <cp:revision>1</cp:revision>
  <dc:subject/>
  <dc:title/>
</cp:coreProperties>
</file>