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час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15 февраля – День памяти о россиянах, исполнявших служебный долг за пределами Отечества»</w:t>
      </w:r>
    </w:p>
    <w:p>
      <w:pPr>
        <w:pStyle w:val="Normal"/>
        <w:ind w:firstLine="709"/>
        <w:rPr/>
      </w:pPr>
      <w:r>
        <w:rPr/>
        <w:t xml:space="preserve">Цели: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рассказать о войне в Афганистане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показать героизм солдат и офицеров в этой войне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воспитать чувство патриотизма и гражданственности.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left="1635" w:hanging="0"/>
        <w:rPr/>
      </w:pPr>
      <w:r>
        <w:rPr/>
      </w:r>
    </w:p>
    <w:p>
      <w:pPr>
        <w:pStyle w:val="Style16"/>
        <w:spacing w:before="0" w:after="0"/>
        <w:ind w:left="1635" w:hanging="0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6"/>
        <w:spacing w:before="0" w:after="0"/>
        <w:ind w:left="1635" w:hanging="0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(1 слайд)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Ведущий 1</w:t>
      </w:r>
      <w:r>
        <w:rPr/>
        <w:t xml:space="preserve">.    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В ушедшем году мы много говорили о победе в Великой Отечественной войне, которая отгремела 70 лет назад. К сожалению эта война была не последней в истории нашего народа.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Ведущий 2</w:t>
      </w:r>
      <w:r>
        <w:rPr/>
        <w:t>.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                                      </w:t>
      </w:r>
      <w:r>
        <w:rPr/>
        <w:t>Афганистан – ты стих души моей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          </w:t>
      </w:r>
      <w:r>
        <w:rPr/>
        <w:t>О верности Святой солдатской чести,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          </w:t>
      </w:r>
      <w:r>
        <w:rPr/>
        <w:t>О памяти той круговерти дней,</w:t>
      </w:r>
    </w:p>
    <w:p>
      <w:pPr>
        <w:pStyle w:val="Style16"/>
        <w:spacing w:before="0" w:after="0"/>
        <w:rPr/>
      </w:pPr>
      <w:r>
        <w:rPr/>
        <w:t xml:space="preserve">                                      </w:t>
      </w:r>
      <w:r>
        <w:rPr/>
        <w:t>Где всё смешалось: ложь и правда вместе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Ведущий 1</w:t>
      </w:r>
      <w:r>
        <w:rPr/>
        <w:t>: Каждый из шестисот тысяч наших солдат, прошедших через эту войну, стал частью Афганистана. А Афганистан стал частью каждого воевавшего там. Кто-то называл Афганистан «школой мужества»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Ведущий 2</w:t>
      </w:r>
      <w:r>
        <w:rPr/>
        <w:t>:  Впервые вопрос  о вводе наших войск был поставлен на повестку дня 15 марта 1979 года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</w:rPr>
        <w:t>(2 слайд) видеоролик новост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Ведущий 1</w:t>
      </w:r>
      <w:r>
        <w:rPr/>
        <w:t xml:space="preserve">: </w:t>
      </w:r>
      <w:r>
        <w:rPr>
          <w:b/>
        </w:rPr>
        <w:t xml:space="preserve"> (3 слайд)</w:t>
      </w:r>
    </w:p>
    <w:p>
      <w:pPr>
        <w:pStyle w:val="Style16"/>
        <w:spacing w:before="0" w:after="0"/>
        <w:ind w:left="2268" w:hanging="0"/>
        <w:rPr/>
      </w:pPr>
      <w:r>
        <w:rPr/>
        <w:t xml:space="preserve">Всего лишь час до вылета нам дан, </w:t>
        <w:br/>
        <w:t xml:space="preserve">Всего лишь час последней передышки. </w:t>
        <w:br/>
        <w:t xml:space="preserve">Сказали нам: летим в Афганистан. </w:t>
        <w:br/>
        <w:t xml:space="preserve">В Кабул летят вчерашние мальчишки. </w:t>
        <w:br/>
        <w:t xml:space="preserve">Сегодня мы не пишем не строки. </w:t>
        <w:br/>
        <w:t xml:space="preserve">И, куполам свою судьбу доверив, </w:t>
        <w:br/>
        <w:t xml:space="preserve">Опустимся в афганские пески, </w:t>
        <w:br/>
        <w:t xml:space="preserve">И сапогами скалы будем мерить… </w:t>
      </w:r>
    </w:p>
    <w:p>
      <w:pPr>
        <w:pStyle w:val="Style16"/>
        <w:spacing w:before="0" w:after="0"/>
        <w:ind w:left="22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2268" w:hanging="0"/>
        <w:rPr/>
      </w:pPr>
      <w:r>
        <w:rPr>
          <w:b/>
          <w:bCs/>
          <w:iCs/>
        </w:rPr>
        <w:t>(4 слайд)</w:t>
      </w:r>
      <w:r>
        <w:rPr>
          <w:b/>
          <w:bCs/>
          <w:i/>
          <w:iCs/>
        </w:rPr>
        <w:t xml:space="preserve"> Песня «Афганистан» (видеоролик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5 слайд)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Ведущий 1.</w:t>
      </w:r>
      <w:r>
        <w:rPr/>
        <w:t xml:space="preserve">   Об Афганистане и поныне ходит множество слухов и домыслов. Одни рождаются от нехватки информации, другие – преднамеренно. К этой войне люди относятся и поныне не одинаково. У нас с вами есть возможность услышать человека, который побывал на этой войне. Хочу вам представить Александра Васильевича Шахтарин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 сколько лет Вас забрали в армию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Чем Вы занимались до армии? Какие были планы на будущее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Знали ли Вы, что пойдете воевать в Афганистан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хожа ли война в Сирии, на ту в Афганистане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Зачем эта война была нужна СССР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ак относились мирные жители Афганистана к русским солдатам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тоило ли заканчивать эту войну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читаете ли Вы, что наш уход из Афганистана поражение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Уходящей армией командовал генерал Громов. Как относились к нему солдаты?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сле нас в Афганистан пришли американские военные. Мы им помогали: разрешили их транспортным самолётам пролетать через нашу территорию. Зачем? Стало ли спокойнее теперь в Афганистане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акова вероятность наземной операции российских войск в Сирии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остаточное внимание уделяет государство Вам, бывшему афганцу? Есть ли для афганцев какие то льготы?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Если мне придется, как и Вам, участвовать в подобной наземной операции, то, что Вы посоветуете? Как себя вести? Как не погибнуть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Ведущий 2.</w:t>
      </w:r>
      <w:r>
        <w:rPr/>
        <w:t xml:space="preserve">  Согласно статистике, в Афганистане каждый день погибало 4 человека. В боях было сбито 333 вертолета, 118 самолетов, автомобилей и бензовозов – более 11 тысяч единиц! Афганская война, закончившаяся 27 лет назад, стала уже достоянием истории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(6 слайд)</w:t>
      </w:r>
    </w:p>
    <w:p>
      <w:pPr>
        <w:pStyle w:val="Style16"/>
        <w:spacing w:before="0" w:after="0"/>
        <w:rPr/>
      </w:pPr>
      <w:r>
        <w:rPr>
          <w:b/>
          <w:bCs/>
        </w:rPr>
        <w:t>Ведущий 1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       </w:t>
      </w:r>
      <w:r>
        <w:rPr/>
        <w:t xml:space="preserve">Через Афганскую войну  прошло – 620 000 солдат и офицеров, 15 051 - погибло,  53 753 - ранено. </w:t>
        <w:br/>
        <w:t>Все они честно и до конца выполнили свой воинский долг. Афганцы – настоящие солдаты в самом высоком значении этого слова. Честь им, слава и низкий поклон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Style16"/>
        <w:spacing w:before="0" w:after="0"/>
        <w:jc w:val="both"/>
        <w:rPr/>
      </w:pPr>
      <w:r>
        <w:rPr/>
        <w:t>В этой войне приняли участие около 3000 тюменцев. 127 солдат не вернулись домой. В Заводоуковском городском округе проживает 39 ветеранов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ий 2.  </w:t>
      </w:r>
    </w:p>
    <w:p>
      <w:pPr>
        <w:pStyle w:val="Style16"/>
        <w:spacing w:before="0" w:after="0"/>
        <w:jc w:val="both"/>
        <w:rPr/>
      </w:pPr>
      <w:r>
        <w:rPr/>
        <w:t>Для солдат, прошедших войну,  годы  службы навсегда останутся в памяти. Кто-то вспоминает друзей, с которыми делил паёк, кто-то незнакомую, чужую природу, кто-то необычную средневековую культуру.  А кто-то никогда не вернется домой. Все эти годы «Груз 200» приходил  в самые отдаленные уголки нашей необъятной страны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7 слайд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Normal"/>
        <w:jc w:val="both"/>
        <w:rPr/>
      </w:pPr>
      <w:r>
        <w:rPr/>
        <w:t>В марте 1982 года печальная весть о гибели сына в Афганистане пришла в простую крестьянскую семью Гопп из с. Новая – Заимка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9542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пп Владимир Карлович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8 слайд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ий 2.  </w:t>
      </w:r>
    </w:p>
    <w:p>
      <w:pPr>
        <w:pStyle w:val="Normal"/>
        <w:jc w:val="both"/>
        <w:rPr/>
      </w:pPr>
      <w:r>
        <w:rPr/>
        <w:t xml:space="preserve">Только два письма успела получить  Задорожняя  Людмила Валентиновна из Кабула, где служил  ее сын Андрей. </w:t>
      </w:r>
    </w:p>
    <w:p>
      <w:pPr>
        <w:pStyle w:val="Normal"/>
        <w:jc w:val="both"/>
        <w:rPr/>
      </w:pPr>
      <w:r>
        <w:rPr/>
        <w:t>Андрей мечтал стать летчиком, в письме просил собрать необходимые документы для поступления в военное училище. Но 9 сентября 1982 года младший сержант Задорожний погиб при выполнении боевого зада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9827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орожний Андрей Николаевич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9 слайд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Normal"/>
        <w:jc w:val="both"/>
        <w:rPr/>
      </w:pPr>
      <w:r>
        <w:rPr/>
        <w:t>Всего год  прожил  на Заводоуковской земле Виктор Арсентьев. Вместе со своим  братом  они были призваны в  войска  КГБ  СССР. Им запрещали писать родным, где они служат и какие задания выполняют. Так что мы можем  только гадать, воевал  ли он в  составе сводных  боевых  отрядов пограничников  или работал  вместе с  оперативниками из знаменитого «Каскада» (будущий «Вымпел»). Но долг он свой исполнял  честно. Об этом  свидетельствует   грамота за безупречную службу и Орден Красной звезды, которым он был  награждён 22 сентября 1983 года. Награждён  посмертно. Герой вернулся на Заводоуковскую землю навечно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8148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Арсентьев Виктор Анатольевич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10 слайд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ий 2.  </w:t>
      </w:r>
    </w:p>
    <w:p>
      <w:pPr>
        <w:pStyle w:val="Normal"/>
        <w:jc w:val="both"/>
        <w:rPr/>
      </w:pPr>
      <w:r>
        <w:rPr/>
        <w:t xml:space="preserve">13  февраля – день гибели Ивана Афанасьевича Юдина. Могила его находится далеко от  родных  мест – в Башкирии на родине жены. Но здесь, в  маленьком  сибирском  селе Дроново ждали весточек  из  знойных  пустынь далёкой южной страны его мать, сестра, родственники, знакомые, односельчане. И до сих пор дроновцы, где родился наш герой, першинцы, где теперь живут  его близкие, не забывают  о своём  земляке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54785" cy="173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Юдин Иван Афанасьевич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11 слайд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Normal"/>
        <w:jc w:val="both"/>
        <w:rPr/>
      </w:pPr>
      <w:r>
        <w:rPr/>
        <w:t>Александр  Абрамов ученик  школы  № 4 мечтал  стать десантником. Не только мечтал, но и занимался в  Ялуторовском  аэроклубе. И мечта его сбылась. Он был  призван  в  ВДВ и попал в  40 армию – армию поголовно щеголявшую в тельняшках и голубых  беретах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А 22 июня 1986 года черный траурный платок покрыл голову мамы гвардии рядового Александра Владимировича  Абрамова, посмертно награжденного орденом «Красной звезды»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0545" cy="216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брамов Александр Владимирович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Ведущий </w:t>
      </w:r>
      <w:r>
        <w:rPr>
          <w:b/>
        </w:rPr>
        <w:t>2</w:t>
      </w:r>
      <w:r>
        <w:rPr/>
        <w:t xml:space="preserve">.  27 лет назад, 15 февраля 1989 года последним пересек «мост дружбы» через Аму-Дарью – генерал-лейтенант Громов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12 слайд)</w:t>
      </w:r>
    </w:p>
    <w:p>
      <w:pPr>
        <w:pStyle w:val="Style16"/>
        <w:spacing w:before="0" w:after="0"/>
        <w:jc w:val="both"/>
        <w:rPr/>
      </w:pPr>
      <w:r>
        <w:rPr/>
        <w:t xml:space="preserve">А 7-го февраля погиб сержант Игорь Ляхович на </w:t>
      </w:r>
      <w:hyperlink r:id="rId7">
        <w:r>
          <w:rPr>
            <w:rStyle w:val="InternetLink"/>
          </w:rPr>
          <w:t>перевале</w:t>
        </w:r>
      </w:hyperlink>
      <w:r>
        <w:rPr/>
        <w:t xml:space="preserve"> Саланг близ </w:t>
      </w:r>
      <w:hyperlink r:id="rId8">
        <w:r>
          <w:rPr>
            <w:rStyle w:val="InternetLink"/>
          </w:rPr>
          <w:t>кишлака</w:t>
        </w:r>
      </w:hyperlink>
      <w:r>
        <w:rPr/>
        <w:t xml:space="preserve"> Калатак. Трое суток его везли на броне </w:t>
      </w:r>
      <w:hyperlink r:id="rId9">
        <w:r>
          <w:rPr>
            <w:rStyle w:val="InternetLink"/>
          </w:rPr>
          <w:t>БМП</w:t>
        </w:r>
      </w:hyperlink>
      <w:r>
        <w:rPr/>
        <w:t>. Ему было суждено стать последним солдатом, убитым в Афганистане. Своей смертью он, как бы, поставил точку в той войне.</w:t>
      </w:r>
    </w:p>
    <w:p>
      <w:pPr>
        <w:pStyle w:val="Style16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6275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(13 слайд)  </w:t>
      </w:r>
      <w:r>
        <w:rPr>
          <w:b/>
          <w:bCs/>
          <w:i/>
          <w:iCs/>
        </w:rPr>
        <w:t>Песня А.Розембаума «Черный тюльпан» (видеоролик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(14 слайд) Ведущий 2.</w:t>
      </w:r>
      <w:r>
        <w:rPr/>
        <w:t xml:space="preserve"> Мы ушли из Афганистана. Ушли достойно. Но, к сожалению, мы, люди, до сих пор не смогли понять, что не всё и  не всегда можно решать с помощью силы. Спустя 27 лет после той войны мы не научились  «договариваться», «идти на компромисс или на уступки». Мы так и не научились ценить МИР.  Но к разуму мира и доброты нас может призвать только Память. Люди, вслушайтесь…  </w:t>
      </w:r>
    </w:p>
    <w:p>
      <w:pPr>
        <w:pStyle w:val="Style16"/>
        <w:spacing w:before="0" w:after="0"/>
        <w:ind w:left="1388" w:hanging="0"/>
        <w:rPr/>
      </w:pPr>
      <w:r>
        <w:rPr/>
        <w:t xml:space="preserve">Помяни нас Россия в декабрьскую стужу, </w:t>
        <w:br/>
        <w:t xml:space="preserve">Перед тем, как сойдёшься за праздничный стол. </w:t>
        <w:br/>
        <w:t xml:space="preserve">Вспомни тех, кто присяги тебе не нарушил, </w:t>
        <w:br/>
        <w:t>Кто берёг тебя вечно и в вечность ушёл.</w:t>
        <w:br/>
        <w:t xml:space="preserve">Помяни нас, засыпанных пеплом и пылью, </w:t>
        <w:br/>
        <w:t>Пулемётами врезанных в скальную твердь.</w:t>
        <w:br/>
        <w:t xml:space="preserve">Запиши нас в историю горестной болью. </w:t>
        <w:br/>
        <w:t>И рубцом материнское сердце отметь.</w:t>
        <w:br/>
        <w:t>Помяни нас, Россия, и злых и усталых,</w:t>
        <w:br/>
        <w:t>Одуревших от зноя, без сна, без воды.</w:t>
        <w:br/>
        <w:t xml:space="preserve">Отмеряющих жизнь от привала к привалу, </w:t>
        <w:br/>
        <w:t>От звезды до звезды. От беды до беды.</w:t>
        <w:br/>
        <w:t xml:space="preserve">Помяни нас, Россия, в извечной печали, </w:t>
        <w:br/>
        <w:t>Златорусую косу свою расплетя.</w:t>
        <w:br/>
        <w:t xml:space="preserve">Мы оставшимся помнить и жить завещали, </w:t>
        <w:br/>
        <w:t>Жить, как прожили мы, - для тебя!</w:t>
      </w:r>
    </w:p>
    <w:p>
      <w:pPr>
        <w:pStyle w:val="Style16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(15 слайд)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i/>
          <w:iCs/>
        </w:rPr>
        <w:t>Группа «Каскад» песня  «Уходим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55;&#1077;&#1088;&#1077;&#1074;&#1072;&#1083;" TargetMode="External"/><Relationship Id="rId8" Type="http://schemas.openxmlformats.org/officeDocument/2006/relationships/hyperlink" Target="https://ru.wikipedia.org/wiki/&#1050;&#1080;&#1096;&#1083;&#1072;&#1082;" TargetMode="External"/><Relationship Id="rId9" Type="http://schemas.openxmlformats.org/officeDocument/2006/relationships/hyperlink" Target="https://ru.wikipedia.org/wiki/&#1041;&#1086;&#1077;&#1074;&#1072;&#1103;_&#1084;&#1072;&#1096;&#1080;&#1085;&#1072;_&#1087;&#1077;&#1093;&#1086;&#1090;&#1099;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5:00Z</dcterms:created>
  <dc:creator>admin</dc:creator>
  <dc:description/>
  <cp:keywords/>
  <dc:language>en-US</dc:language>
  <cp:lastModifiedBy>Преподаватель</cp:lastModifiedBy>
  <cp:lastPrinted>2016-02-01T13:06:00Z</cp:lastPrinted>
  <dcterms:modified xsi:type="dcterms:W3CDTF">2016-02-18T03:55:00Z</dcterms:modified>
  <cp:revision>2</cp:revision>
  <dc:subject/>
  <dc:title>Классный час</dc:title>
</cp:coreProperties>
</file>