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  <w:r>
        <w:rPr>
          <w:rFonts w:cs="Arial CYR" w:ascii="Arial CYR" w:hAnsi="Arial CYR"/>
          <w:b/>
          <w:bCs/>
          <w:sz w:val="20"/>
          <w:szCs w:val="20"/>
        </w:rPr>
        <w:t xml:space="preserve">УЧАСТИЕ    В РАЙОННОМ СЕМИНАР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МЕТОДИЧЕСКОГО ОБЪЕДИН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НАЧАЛЬНЫХ КЛАС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ШАТСКОЙ СРЕДНЕЙ ШКОЛ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" ПРЕЕМСТВЕННОСТЬ В РАБОТЕ ШКОЛЫ 1 и 2 СТУПЕНИ В УСЛОВИЯХ ОБУЧЕНИЯ ПО БАЗИСНОМУ ПЛАНУ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Присутствовал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1. учителя начальных классов Ленинского района ( 10 человек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2. учителя предметники и МО начальных классов Шатской средней школы ( руководитель Метянина Т.В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На данном семинаре Метянина Т.В, давала открытый урок по русскому языку в 4 класс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САМОАНАЛИЗ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Тема моего урока связана с распознаванием и правописанием падежных окончаний в единственном и во множественном числ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Дети работали активно, чётко доказывали свою точку зр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Падежные окончания в единственном и во множественном числе доказывали с помощью вопроса, окончания, предлога. Была использована индивидуальная работа по карточкам. Повторили все виды грамматического разбора. При этом использовали наглядность. Элементы опережающего обучения обучения ( синонимы, в фонетическом разборе) помогут детям в пятом классе лучше усваивать учебный материал. Цели, поставленные на уроке, достигнуты. Это показала самостоятельная работа, данная в конце урока. Оценки в самостоятельной положительн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АНАЛИЗ УРОКА ( КУКАНОВА Н.В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1.Урок построен методически правильно, грамотно, с использованием различных методов организации учебного процесса: индивидуальная работа ( карточки), групповая работа, работа по вариантам    ( самостоятельная). Имеют место на уроке методы само и взаимо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2. Учитель ставит проблемные вопросы, которые успешно в ходе урока разрешаются. Упражнения, окончания имён существительных множественного числа разбираются непосредственно на пословицах и поговорках со словом "дела"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3. Учитель на доске использует моменты развития речи ( например: заволокли тучи- закрыли тучи, с указанием на значение понятия " синонимы"). Здесь же моменты отработки понятий , которые более детально будут изучаться в 5-ом классе. Кроме этого, в целом, учитель готовит детей к общению в среднем звене, делает на этом упор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4. При отработки правописания требует от учащихся не только воспроизведения правила, но обязательно с доказательствами, примерами, т.е. идёт целенаправленная    работа по осмыслению материал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5. Чётко учитель ставит учебные задачи. Постоянно работает с классом по оформлению работ в тетрадях. На это надо обратить внимание учителей- предметников в среднем звене, т.к. без систематической работы в этом направлении дети " размагничиваются" и все навыки, приобретённые в начальных классах утрачиваются, к сожалени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АНАЛИЗ (КОЗЮЧИЦ-ОБИДИМ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Мне очень тяжело судить об уроке, т.к. я работаю в вспомогательной школе. Очень понравился сам учитель, его общение с классом, формы работы на уроке. На всех этапах прослеживается преемственнос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Учитель грамотно использует наглядность. Активизировала весь класс- фронтальная, индивидуальная, самостоятельная работа. Считаю, что цель урока достигну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909</Characters>
  <CharactersWithSpaces>2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4:00Z</dcterms:created>
  <dc:creator/>
  <dc:description/>
  <dc:language>en-US</dc:language>
  <cp:lastModifiedBy/>
  <dcterms:modified xsi:type="dcterms:W3CDTF">2011-11-0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тур</vt:lpwstr>
  </property>
</Properties>
</file>