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 И. _______________________________       Вариант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Зачеркни буквы гласных согласных звуков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юБьтимсчЯэждлоРпавыфъзщшгнекУцй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, сколько их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дчеркни буквы согласных звуков.</w:t>
      </w:r>
    </w:p>
    <w:p>
      <w:pPr>
        <w:pStyle w:val="Normal"/>
        <w:rPr>
          <w:sz w:val="56"/>
          <w:szCs w:val="67"/>
        </w:rPr>
      </w:pPr>
      <w:r>
        <w:rPr>
          <w:sz w:val="56"/>
          <w:szCs w:val="67"/>
        </w:rPr>
        <w:t>эЖдЛорпАвыФхзщгНек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, сколько их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дчеркни слоги с твёрдыми согласными.</w:t>
      </w:r>
    </w:p>
    <w:p>
      <w:pPr>
        <w:pStyle w:val="Normal"/>
        <w:rPr>
          <w:sz w:val="56"/>
          <w:szCs w:val="67"/>
        </w:rPr>
      </w:pPr>
      <w:r>
        <w:rPr>
          <w:sz w:val="56"/>
          <w:szCs w:val="67"/>
        </w:rPr>
        <w:t>Ру лю ин яв со мы ру ди зя 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, сколько их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одбери слово к схеме.</w:t>
      </w:r>
    </w:p>
    <w:p>
      <w:pPr>
        <w:pStyle w:val="Normal"/>
        <w:rPr>
          <w:sz w:val="56"/>
          <w:szCs w:val="67"/>
        </w:rPr>
      </w:pPr>
      <w:r>
        <w:rPr>
          <w:sz w:val="56"/>
          <w:szCs w:val="67"/>
        </w:rPr>
        <w:tab/>
        <w:t>стол</w:t>
        <w:tab/>
        <w:tab/>
        <w:t>Яна</w:t>
        <w:tab/>
        <w:tab/>
        <w:t>рыба</w:t>
        <w:tab/>
        <w:tab/>
        <w:t>пен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070</wp:posOffset>
                </wp:positionH>
                <wp:positionV relativeFrom="paragraph">
                  <wp:posOffset>201930</wp:posOffset>
                </wp:positionV>
                <wp:extent cx="1544955" cy="422910"/>
                <wp:effectExtent l="19050" t="18415" r="1778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15.9pt;width:121.6pt;height:33.25pt;mso-wrap-style:none;v-text-anchor:middle">
                <v:fill o:detectmouseclick="t" type="solid" color2="black"/>
                <v:stroke color="black" weight="367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201930</wp:posOffset>
                </wp:positionV>
                <wp:extent cx="635" cy="422910"/>
                <wp:effectExtent l="19050" t="18415" r="1778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33.25pt;margin-top:15.9pt;width:0pt;height:33.25pt;mso-wrap-style:none;v-text-anchor:middle">
                <v:fill o:detectmouseclick="t" type="solid" color2="#663300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201930</wp:posOffset>
                </wp:positionV>
                <wp:extent cx="1005205" cy="42291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4230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5.9pt" to="233.2pt,49.1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1320</wp:posOffset>
                </wp:positionH>
                <wp:positionV relativeFrom="paragraph">
                  <wp:posOffset>186055</wp:posOffset>
                </wp:positionV>
                <wp:extent cx="158750" cy="147955"/>
                <wp:effectExtent l="18415" t="1841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479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4.65pt" to="244.05pt,26.25pt" stroked="t" o:allowincell="f" style="position:absolute;flip:y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5. Соедини слова со схем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9615</wp:posOffset>
                </wp:positionH>
                <wp:positionV relativeFrom="paragraph">
                  <wp:posOffset>100330</wp:posOffset>
                </wp:positionV>
                <wp:extent cx="1798320" cy="454660"/>
                <wp:effectExtent l="18415" t="18415" r="18415" b="184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454680"/>
                          <a:chOff x="0" y="0"/>
                          <a:chExt cx="1798200" cy="454680"/>
                        </a:xfrm>
                      </wpg:grpSpPr>
                      <wps:wsp>
                        <wps:cNvSpPr/>
                        <wps:spPr>
                          <a:xfrm>
                            <a:off x="465480" y="0"/>
                            <a:ext cx="8672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7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4647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0"/>
                            <a:ext cx="867240" cy="45468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5pt;margin-top:7.9pt;width:141.55pt;height:35.8pt" coordorigin="3149,158" coordsize="2831,716">
                <v:rect id="shape_0" fillcolor="white" stroked="t" o:allowincell="f" style="position:absolute;left:3882;top:158;width:1365;height:715;mso-wrap-style:none;v-text-anchor:middle">
                  <v:fill o:detectmouseclick="t" type="solid" color2="black"/>
                  <v:stroke color="black" weight="36360" joinstyle="round" endcap="flat"/>
                  <w10:wrap type="square"/>
                </v:rect>
                <v:rect id="shape_0" fillcolor="white" stroked="t" o:allowincell="f" style="position:absolute;left:3149;top:158;width:731;height:715;mso-wrap-style:none;v-text-anchor:middle">
                  <v:fill o:detectmouseclick="t" type="solid" color2="black"/>
                  <v:stroke color="black" weight="36360" joinstyle="round" endcap="flat"/>
                  <w10:wrap type="square"/>
                </v:rect>
                <v:rect id="shape_0" fillcolor="white" stroked="t" o:allowincell="f" style="position:absolute;left:5249;top:158;width:731;height:715;mso-wrap-style:none;v-text-anchor:middle">
                  <v:fill o:detectmouseclick="t" type="solid" color2="black"/>
                  <v:stroke color="black" weight="36360" joinstyle="round" endcap="flat"/>
                  <w10:wrap type="square"/>
                </v:rect>
                <v:line id="shape_0" from="3882,158" to="5247,873" stroked="t" o:allowincell="f" style="position:absolute">
                  <v:stroke color="black" weight="36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56"/>
          <w:szCs w:val="6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1730</wp:posOffset>
                </wp:positionH>
                <wp:positionV relativeFrom="paragraph">
                  <wp:posOffset>396240</wp:posOffset>
                </wp:positionV>
                <wp:extent cx="158750" cy="147955"/>
                <wp:effectExtent l="18415" t="1841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479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31.2pt" to="202.35pt,42.8pt" stroked="t" o:allowincell="f" style="position:absolute;flip:y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  <w:szCs w:val="67"/>
        </w:rPr>
        <w:t>рыбка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9615</wp:posOffset>
                </wp:positionH>
                <wp:positionV relativeFrom="paragraph">
                  <wp:posOffset>82550</wp:posOffset>
                </wp:positionV>
                <wp:extent cx="2127250" cy="454660"/>
                <wp:effectExtent l="18415" t="18415" r="18415" b="184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454680"/>
                          <a:chOff x="0" y="0"/>
                          <a:chExt cx="212724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8672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240" cy="45468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867240" cy="45468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0"/>
                            <a:ext cx="4539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5pt;margin-top:6.5pt;width:167.5pt;height:35.8pt" coordorigin="3149,130" coordsize="3350,716">
                <v:rect id="shape_0" fillcolor="white" stroked="t" o:allowincell="f" style="position:absolute;left:3149;top:130;width:1365;height:715;mso-wrap-style:none;v-text-anchor:middle">
                  <v:fill o:detectmouseclick="t" type="solid" color2="black"/>
                  <v:stroke color="black" weight="36360" joinstyle="round" endcap="flat"/>
                  <w10:wrap type="square"/>
                </v:rect>
                <v:rect id="shape_0" fillcolor="white" stroked="t" o:allowincell="f" style="position:absolute;left:5133;top:130;width:1365;height:715;mso-wrap-style:none;v-text-anchor:middle">
                  <v:fill o:detectmouseclick="t" type="solid" color2="black"/>
                  <v:stroke color="black" weight="36360" joinstyle="round" endcap="flat"/>
                  <w10:wrap type="square"/>
                </v:rect>
                <v:line id="shape_0" from="3149,130" to="4514,845" stroked="t" o:allowincell="f" style="position:absolute">
                  <v:stroke color="black" weight="36360" joinstyle="round" endcap="flat"/>
                  <v:fill o:detectmouseclick="t" on="false"/>
                  <w10:wrap type="square"/>
                </v:line>
                <v:line id="shape_0" from="5133,130" to="6498,845" stroked="t" o:allowincell="f" style="position:absolute">
                  <v:stroke color="black" weight="36360" joinstyle="round" endcap="flat"/>
                  <v:fill o:detectmouseclick="t" on="false"/>
                  <w10:wrap type="square"/>
                </v:line>
                <v:rect id="shape_0" fillcolor="white" stroked="t" o:allowincell="f" style="position:absolute;left:4516;top:130;width:714;height:715;mso-wrap-style:none;v-text-anchor:middle">
                  <v:fill o:detectmouseclick="t" type="solid" color2="black"/>
                  <v:stroke color="black" weight="36360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56"/>
          <w:szCs w:val="6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9185</wp:posOffset>
                </wp:positionH>
                <wp:positionV relativeFrom="paragraph">
                  <wp:posOffset>368300</wp:posOffset>
                </wp:positionV>
                <wp:extent cx="169545" cy="128905"/>
                <wp:effectExtent l="18415" t="1841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560" cy="1288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29pt" to="199.85pt,39.1pt" stroked="t" o:allowincell="f" style="position:absolute;flip:y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  <w:szCs w:val="67"/>
        </w:rPr>
        <w:t>Юра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9615</wp:posOffset>
                </wp:positionH>
                <wp:positionV relativeFrom="paragraph">
                  <wp:posOffset>88900</wp:posOffset>
                </wp:positionV>
                <wp:extent cx="868045" cy="455295"/>
                <wp:effectExtent l="19050" t="19050" r="1778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5pt;margin-top:7pt;width:68.3pt;height:35.8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7660</wp:posOffset>
                </wp:positionH>
                <wp:positionV relativeFrom="paragraph">
                  <wp:posOffset>88900</wp:posOffset>
                </wp:positionV>
                <wp:extent cx="868045" cy="455295"/>
                <wp:effectExtent l="19050" t="19050" r="1778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8pt;margin-top:7pt;width:68.3pt;height:35.8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9615</wp:posOffset>
                </wp:positionH>
                <wp:positionV relativeFrom="paragraph">
                  <wp:posOffset>88900</wp:posOffset>
                </wp:positionV>
                <wp:extent cx="868045" cy="455295"/>
                <wp:effectExtent l="18415" t="1841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7pt" to="225.75pt,42.8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7660</wp:posOffset>
                </wp:positionH>
                <wp:positionV relativeFrom="paragraph">
                  <wp:posOffset>88900</wp:posOffset>
                </wp:positionV>
                <wp:extent cx="868045" cy="455295"/>
                <wp:effectExtent l="18415" t="1841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7pt" to="294.1pt,42.8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6"/>
          <w:szCs w:val="67"/>
        </w:rPr>
      </w:pPr>
      <w:r>
        <w:rPr>
          <w:sz w:val="56"/>
          <w:szCs w:val="67"/>
        </w:rPr>
        <w:t>утюг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320</wp:posOffset>
                </wp:positionH>
                <wp:positionV relativeFrom="paragraph">
                  <wp:posOffset>148590</wp:posOffset>
                </wp:positionV>
                <wp:extent cx="868045" cy="455295"/>
                <wp:effectExtent l="19050" t="19050" r="1778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11.7pt;width:68.3pt;height:35.8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8410</wp:posOffset>
                </wp:positionH>
                <wp:positionV relativeFrom="paragraph">
                  <wp:posOffset>148590</wp:posOffset>
                </wp:positionV>
                <wp:extent cx="868045" cy="455295"/>
                <wp:effectExtent l="19050" t="19050" r="1778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1.7pt;width:68.3pt;height:35.8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0365</wp:posOffset>
                </wp:positionH>
                <wp:positionV relativeFrom="paragraph">
                  <wp:posOffset>148590</wp:posOffset>
                </wp:positionV>
                <wp:extent cx="868045" cy="455295"/>
                <wp:effectExtent l="19050" t="19050" r="1778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11.7pt;width:68.3pt;height:35.8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320</wp:posOffset>
                </wp:positionH>
                <wp:positionV relativeFrom="paragraph">
                  <wp:posOffset>148590</wp:posOffset>
                </wp:positionV>
                <wp:extent cx="868045" cy="455295"/>
                <wp:effectExtent l="18415" t="18415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1.7pt" to="229.9pt,47.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0365</wp:posOffset>
                </wp:positionH>
                <wp:positionV relativeFrom="paragraph">
                  <wp:posOffset>148590</wp:posOffset>
                </wp:positionV>
                <wp:extent cx="868045" cy="455295"/>
                <wp:effectExtent l="18415" t="1841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1.7pt" to="298.25pt,47.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8410</wp:posOffset>
                </wp:positionH>
                <wp:positionV relativeFrom="paragraph">
                  <wp:posOffset>148590</wp:posOffset>
                </wp:positionV>
                <wp:extent cx="868045" cy="455295"/>
                <wp:effectExtent l="18415" t="18415" r="1841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1.7pt" to="366.6pt,47.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2525</wp:posOffset>
                </wp:positionH>
                <wp:positionV relativeFrom="paragraph">
                  <wp:posOffset>635</wp:posOffset>
                </wp:positionV>
                <wp:extent cx="158750" cy="147955"/>
                <wp:effectExtent l="18415" t="18415" r="1841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479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0pt" to="203.2pt,11.6pt" stroked="t" o:allowincell="f" style="position:absolute;flip:y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6"/>
          <w:szCs w:val="6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9775</wp:posOffset>
                </wp:positionH>
                <wp:positionV relativeFrom="paragraph">
                  <wp:posOffset>400685</wp:posOffset>
                </wp:positionV>
                <wp:extent cx="158750" cy="147955"/>
                <wp:effectExtent l="18415" t="18415" r="184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479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31.55pt" to="270.7pt,43.15pt" stroked="t" o:allowincell="f" style="position:absolute;flip:y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  <w:szCs w:val="67"/>
        </w:rPr>
        <w:t>машина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115</wp:posOffset>
                </wp:positionH>
                <wp:positionV relativeFrom="paragraph">
                  <wp:posOffset>140335</wp:posOffset>
                </wp:positionV>
                <wp:extent cx="868045" cy="455295"/>
                <wp:effectExtent l="19050" t="19050" r="17780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11.05pt;width:68.3pt;height:35.8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1160</wp:posOffset>
                </wp:positionH>
                <wp:positionV relativeFrom="paragraph">
                  <wp:posOffset>140335</wp:posOffset>
                </wp:positionV>
                <wp:extent cx="868045" cy="455295"/>
                <wp:effectExtent l="19050" t="19050" r="17780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11.05pt;width:68.3pt;height:35.8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140335</wp:posOffset>
                </wp:positionV>
                <wp:extent cx="868045" cy="455295"/>
                <wp:effectExtent l="19050" t="19050" r="17780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15pt;margin-top:11.05pt;width:68.3pt;height:35.8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3115</wp:posOffset>
                </wp:positionH>
                <wp:positionV relativeFrom="paragraph">
                  <wp:posOffset>140335</wp:posOffset>
                </wp:positionV>
                <wp:extent cx="868045" cy="455295"/>
                <wp:effectExtent l="18415" t="18415" r="18415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1.05pt" to="230.75pt,46.8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1160</wp:posOffset>
                </wp:positionH>
                <wp:positionV relativeFrom="paragraph">
                  <wp:posOffset>140335</wp:posOffset>
                </wp:positionV>
                <wp:extent cx="868045" cy="455295"/>
                <wp:effectExtent l="18415" t="18415" r="1841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1.05pt" to="299.1pt,46.8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9205</wp:posOffset>
                </wp:positionH>
                <wp:positionV relativeFrom="paragraph">
                  <wp:posOffset>140335</wp:posOffset>
                </wp:positionV>
                <wp:extent cx="868045" cy="455295"/>
                <wp:effectExtent l="18415" t="18415" r="18415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11.05pt" to="367.45pt,46.8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6"/>
          <w:szCs w:val="67"/>
        </w:rPr>
      </w:pPr>
      <w:r>
        <w:rPr>
          <w:sz w:val="56"/>
          <w:szCs w:val="67"/>
        </w:rPr>
        <w:t>ребро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320</wp:posOffset>
                </wp:positionH>
                <wp:positionV relativeFrom="paragraph">
                  <wp:posOffset>191135</wp:posOffset>
                </wp:positionV>
                <wp:extent cx="868045" cy="455295"/>
                <wp:effectExtent l="19050" t="19050" r="17780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15.05pt;width:68.3pt;height:35.8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3910</wp:posOffset>
                </wp:positionH>
                <wp:positionV relativeFrom="paragraph">
                  <wp:posOffset>191135</wp:posOffset>
                </wp:positionV>
                <wp:extent cx="868045" cy="455295"/>
                <wp:effectExtent l="19050" t="19050" r="17780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pt;margin-top:15.05pt;width:68.3pt;height:35.8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0365</wp:posOffset>
                </wp:positionH>
                <wp:positionV relativeFrom="paragraph">
                  <wp:posOffset>191135</wp:posOffset>
                </wp:positionV>
                <wp:extent cx="497205" cy="455295"/>
                <wp:effectExtent l="19050" t="19050" r="17780" b="17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15.05pt;width:39.1pt;height:35.8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320</wp:posOffset>
                </wp:positionH>
                <wp:positionV relativeFrom="paragraph">
                  <wp:posOffset>191135</wp:posOffset>
                </wp:positionV>
                <wp:extent cx="868045" cy="455295"/>
                <wp:effectExtent l="18415" t="18415" r="18415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554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5.05pt" to="229.9pt,50.8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7570</wp:posOffset>
                </wp:positionH>
                <wp:positionV relativeFrom="paragraph">
                  <wp:posOffset>191135</wp:posOffset>
                </wp:positionV>
                <wp:extent cx="794385" cy="455295"/>
                <wp:effectExtent l="18415" t="18415" r="18415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554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15.05pt" to="331.6pt,50.8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0775</wp:posOffset>
                </wp:positionH>
                <wp:positionV relativeFrom="paragraph">
                  <wp:posOffset>42545</wp:posOffset>
                </wp:positionV>
                <wp:extent cx="158750" cy="147955"/>
                <wp:effectExtent l="18415" t="18415" r="18415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479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3.35pt" to="300.7pt,14.95pt" stroked="t" o:allowincell="f" style="position:absolute;flip:y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6"/>
          <w:szCs w:val="67"/>
        </w:rPr>
      </w:pPr>
      <w:r>
        <w:rPr>
          <w:sz w:val="56"/>
          <w:szCs w:val="67"/>
        </w:rPr>
        <w:t>курица</w:t>
      </w:r>
    </w:p>
    <w:sectPr>
      <w:type w:val="nextPage"/>
      <w:pgSz w:w="11906" w:h="16838"/>
      <w:pgMar w:left="400" w:right="622" w:gutter="0" w:header="0" w:top="567" w:footer="0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08:42Z</dcterms:created>
  <dc:creator/>
  <dc:description/>
  <dc:language>en-US</dc:language>
  <cp:lastModifiedBy/>
  <cp:revision>0</cp:revision>
  <dc:subject/>
  <dc:title/>
</cp:coreProperties>
</file>