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bookmarkStart w:id="0" w:name="OLE_LINK24"/>
      <w:bookmarkStart w:id="1" w:name="OLE_LINK2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ценарий агитбригады по ПДД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паганда знаний    правил дорожного движения среди учащихся начальной шко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действовать формированию умений различать и читать дорожные зна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ть у детей желание соблюдать правила дорожного движ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ыход команды.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вучит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Мальчик.         Привет, девчонки и мальчишк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к вам пришли из доброй кни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.          Учиться нам пришла п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же вся в школе дет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.         Но чтобы в школу нам прид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у нужно перей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.          А как беды нам избежа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 под машину не попа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.         У нас, друзья, есть семи цве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 все мечты на с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.            Ты лети, лети, ли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запад на вос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север, через ю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вращайся сделав к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шь коснёшься ты зем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по-нашему в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ли, чтоб мы встретили ребя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о правилах дорожных говор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.            Которые дорогу нам помогут перей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знаки все дорожные помогут нам най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.              Которые все правила не только зн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и конечно выполн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.             Расскажут нам о правилах тебе и м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ут на посту 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.              Есть у нас такой отря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ряд ЮИД в школе о правилах дорожных говор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речёвку выходит агитбрига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андир.                 Кто шагает дружным ряд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м.                      Это мы, агитбрига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андир.                Юные инспек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м.                     Дорожного движен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андир.               Раз – дв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м.                     Стройся в ряд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андир.                Три – четыр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м.                     Выше зна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с приветству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.                           Агитбригада Юных инспек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я школы № 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 дев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                              На дороге не шал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ть 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имером быть вез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правила дорожные примерно изуч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как вести велосипед по правилам мы зн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мощь первую мы оказать суме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знанье знаков на деле мы прове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жизни каждого из нас есть давняя меч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                        Чтоб безопасной дорога для каждого бы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.                Помогите нам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м, школа есть од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трове Велосипедолан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ся 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.                 Но чтобы попасть нам т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е случилась б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олько раз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йти мы дол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 и мальчик.  Подскажите, как избежать нам 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12" w:name="OLE_LINK10"/>
      <w:bookmarkStart w:id="13" w:name="OLE_LINK9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ю урок для вас прове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было легко вам в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рассам, улицам, проул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ы едут взад-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ты выходишь на прогул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, мой друг, ты пешех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надо перей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бе через доро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этой целью по пу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гда есть перехо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оды могут бы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ми,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это не за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знаки изу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знак «Подземный переход»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упеньки вниз вед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ускайся смело и ид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нет движенья т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дорожкой полоса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оит у «зебры» зн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вы знать,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это не пустя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одя по «зебр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начала убед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все стоят машины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потороп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вают ин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 небольш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перехода н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вы пройти реш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и сначал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л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На пра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ы нету ря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перех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огда у остановок перехода 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перейти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м мы секр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автобуса ты выш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зади обход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хочешь ты доро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азу перей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ехал ты в трамва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наоборот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реди трамвай обходи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отрим и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вообще ещё надежней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учше подожд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когда отъедет транспор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т тогда и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 движен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е приспособлен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 названьем СВЕТОФ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тит ярко он нам с в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цветными огня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ро них наш раз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горелся красный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значит – хода 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ождать он нам вел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огда горит зелён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значит – путь своб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тофор вам говори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Переход для вас открыт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светоф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т на переход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мотрите вле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смотреть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, чем пойдё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и доро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о посмотри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 пропусти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отом 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вдоль улицы барьер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 нет пере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 движется за ни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сбавляя 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барьером можно сраз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 колеса уго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тяжёлую маши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легко остано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катайтесь,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 на самока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 на велосипе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чатся по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ые маши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 вы попадё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 к ним под 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транспорт на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обочины сто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обычно пешеход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рывает общий ви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узовик или автобу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ходить опас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каждый 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знать прекр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bookmarkStart w:id="14" w:name="OLE_LINK12"/>
      <w:bookmarkStart w:id="15" w:name="OLE_LINK11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дворе играют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ороге транспорт езд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случилась, чтоб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ходи играть т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сегда в любой иг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айтесь во д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быть несчаст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.                                   Ну что? Запомн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вочка.                                Тогда в путь. Предлагаю отправить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лосипедоландию на велосип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 и девочка.                А мы не попадём в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OLE_LINK12"/>
      <w:bookmarkStart w:id="17" w:name="OLE_LINK11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елосипедной дорожке мо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таться спокойно, ведь это надёжно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OLE_LINK16"/>
      <w:bookmarkStart w:id="19" w:name="OLE_LINK15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Песня.                                  (Музыка Кота Леополь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                                    Кручу, верчу педали кру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горы, с горы как птица ле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шу, спешу, спешу налег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встречу радуге-д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, пусть дорога вдаль беж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усть, пусть на сердце не леж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е все на свете по пле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 песней этой лечу по све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ечу, качу, куда хо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0" w:name="OLE_LINK16"/>
      <w:bookmarkStart w:id="21" w:name="OLE_LINK15"/>
      <w:bookmarkStart w:id="22" w:name="OLE_LINK16"/>
      <w:bookmarkStart w:id="23" w:name="OLE_LINK15"/>
      <w:bookmarkEnd w:id="22"/>
      <w:bookmarkEnd w:id="23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музыку Чунга – чанга танец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24" w:name="OLE_LINK2"/>
      <w:bookmarkStart w:id="25" w:name="OLE_LINK1"/>
      <w:r>
        <w:rPr>
          <w:rFonts w:cs="Times New Roman" w:ascii="Times New Roman" w:hAnsi="Times New Roman"/>
          <w:i/>
          <w:sz w:val="28"/>
          <w:szCs w:val="28"/>
          <w:lang w:val="ru-RU"/>
        </w:rPr>
        <w:t>Дети с остр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bookmarkEnd w:id="24"/>
      <w:bookmarkEnd w:id="25"/>
      <w:r>
        <w:rPr>
          <w:rFonts w:cs="Times New Roman" w:ascii="Times New Roman" w:hAnsi="Times New Roman"/>
          <w:sz w:val="28"/>
          <w:szCs w:val="28"/>
          <w:lang w:val="ru-RU"/>
        </w:rPr>
        <w:t>Вы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                                   Отряд ЮИД школы № 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 остр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Отряд ЮИД? Что за отря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м занимаются ребята из интерес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ря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нашей работе расскажем мы в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имание! Смирно! Отряд, по мест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ерестро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 реб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м движенья мы долж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 наши скажем честно, каждому нуж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OLE_LINK14"/>
      <w:bookmarkStart w:id="27" w:name="OLE_LINK13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Все.                                 СОЮЗ ЮИД и 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ает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.                         А зачем вы к нам на остров загляну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.                       Чтобы отметить славный юбилей. Просто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ычному, очень нужному, любим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ему велосипеду 21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8" w:name="OLE_LINK14"/>
      <w:bookmarkStart w:id="29" w:name="OLE_LINK13"/>
      <w:bookmarkStart w:id="30" w:name="OLE_LINK14"/>
      <w:bookmarkStart w:id="31" w:name="OLE_LINK13"/>
      <w:bookmarkEnd w:id="30"/>
      <w:bookmarkEnd w:id="3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сня</w:t>
      </w:r>
      <w:bookmarkStart w:id="32" w:name="OLE_LINK18"/>
      <w:bookmarkStart w:id="33" w:name="OLE_LINK17"/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куп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на колёсах входит в 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с детства каждому зна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не учёный, не по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окорил весь белый с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о повсюду узн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ажите, как его зов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_ЛО_СИ_П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куп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окружен людской мол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ть он игрушка, он жи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го весь знает белый с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ему нынче много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без него не можем ж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ого ведь не может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_ЛО_СИ_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2"/>
      <w:bookmarkEnd w:id="3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 вам вручить мы подарок дол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нижки такие очень ну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ья приносят они неспро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ю транспорта знать всем п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 что ж, открывайте страницу скор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читайте для наших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4" w:name="OLE_LINK26"/>
      <w:bookmarkStart w:id="35" w:name="OLE_LINK25"/>
      <w:bookmarkEnd w:id="34"/>
      <w:bookmarkEnd w:id="35"/>
      <w:r>
        <w:rPr>
          <w:rFonts w:cs="Times New Roman" w:ascii="Times New Roman" w:hAnsi="Times New Roman"/>
          <w:sz w:val="28"/>
          <w:szCs w:val="28"/>
          <w:lang w:val="ru-RU"/>
        </w:rPr>
        <w:t>С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.       Кто – то заглянул в окон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же он увидел? – солн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душка.  А ведь круглое о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.       Ему в голово взбр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 думать приходило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бы что-то получи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сознанье созд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, конечно, колес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душка.   Эта круглая вещица, мне, конечно, приг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подумал: ну, а в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важен этот к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а колеса соедин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обочку прист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друг телегу получ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же мог представ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.       Он мог возить в ней, что уго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хворост и пе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что никак не получа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бя катать не м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думал день, он думал но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то не в ситлах был пом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 придумать он такие шт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свободными бы были р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се, конечно, же узн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придумал он пед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ладно примостил изобрет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брал короб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стил сид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штуке этой дал названье 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как ни странно произнёс ВЕЛОСИ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OLE_LINK26"/>
      <w:bookmarkStart w:id="37" w:name="OLE_LINK25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ru-RU"/>
        </w:rPr>
        <w:t>С газет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ы знает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1801 г. – первый велосипед с рулем и педалями был построен в России. Изобретатель – крепостной кузнец ефим Артам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808 г. – париж Двух колесный самокат без рулев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15 г. – Германия. Карл Дрез поставил рулевое у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50 г. – Германия. Фишер оснастил переднее колесо шатунами и педа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80-90 19 века – начало вело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83 г. – Москва. Первые велосипедные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8" w:name="OLE_LINK20"/>
      <w:bookmarkStart w:id="39" w:name="OLE_LINK19"/>
      <w:bookmarkEnd w:id="38"/>
      <w:bookmarkEnd w:id="39"/>
      <w:r>
        <w:rPr>
          <w:rFonts w:cs="Times New Roman" w:ascii="Times New Roman" w:hAnsi="Times New Roman"/>
          <w:sz w:val="28"/>
          <w:szCs w:val="28"/>
          <w:lang w:val="ru-RU"/>
        </w:rPr>
        <w:t>Песня.                   (голубой ваг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ленно минуты уплывают в д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и с ними ты уже не ж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хотя нам прошлого немного ж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ее конечно впере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тертью, скатер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наша стел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пирается в 210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, каждо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учшее вер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ится, кат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велоси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мы и сделали чего – то з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успех наш набирает 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велосипеда жить никак нельз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рожденья лишь однажды в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0" w:name="OLE_LINK20"/>
      <w:bookmarkStart w:id="41" w:name="OLE_LINK19"/>
      <w:bookmarkStart w:id="42" w:name="OLE_LINK20"/>
      <w:bookmarkStart w:id="43" w:name="OLE_LINK19"/>
      <w:bookmarkEnd w:id="42"/>
      <w:bookmarkEnd w:id="4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дорога – не шутка, а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выучи знаки и правил держ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 не приключилась с тобою бе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ую Азбуку помни всег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4" w:name="OLE_LINK22"/>
      <w:bookmarkStart w:id="45" w:name="OLE_LINK21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Пес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«Если с другом вышел в путь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6" w:name="OLE_LINK4"/>
      <w:bookmarkStart w:id="47" w:name="OLE_LINK3"/>
      <w:bookmarkEnd w:id="46"/>
      <w:bookmarkEnd w:id="47"/>
      <w:r>
        <w:rPr>
          <w:rFonts w:cs="Times New Roman" w:ascii="Times New Roman" w:hAnsi="Times New Roman"/>
          <w:sz w:val="28"/>
          <w:szCs w:val="28"/>
          <w:lang w:val="ru-RU"/>
        </w:rPr>
        <w:t>В нашей школе есть ЮИ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школе есть ЮИ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гордимся эт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8" w:name="OLE_LINK6"/>
      <w:bookmarkStart w:id="49" w:name="OLE_LINK5"/>
      <w:bookmarkEnd w:id="48"/>
      <w:bookmarkEnd w:id="49"/>
      <w:r>
        <w:rPr>
          <w:rFonts w:cs="Times New Roman" w:ascii="Times New Roman" w:hAnsi="Times New Roman"/>
          <w:sz w:val="28"/>
          <w:szCs w:val="28"/>
          <w:lang w:val="ru-RU"/>
        </w:rPr>
        <w:t>Изучаем ПД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0" w:name="OLE_LINK6"/>
      <w:bookmarkStart w:id="51" w:name="OLE_LINK5"/>
      <w:bookmarkEnd w:id="50"/>
      <w:bookmarkEnd w:id="51"/>
      <w:r>
        <w:rPr>
          <w:rFonts w:cs="Times New Roman" w:ascii="Times New Roman" w:hAnsi="Times New Roman"/>
          <w:sz w:val="28"/>
          <w:szCs w:val="28"/>
          <w:lang w:val="ru-RU"/>
        </w:rPr>
        <w:t>Изучаем ПД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имой, и л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увидел светоф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 «зебре» переш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 правила учё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2" w:name="OLE_LINK22"/>
      <w:bookmarkStart w:id="53" w:name="OLE_LINK21"/>
      <w:bookmarkStart w:id="54" w:name="OLE_LINK22"/>
      <w:bookmarkStart w:id="55" w:name="OLE_LINK21"/>
      <w:bookmarkEnd w:id="54"/>
      <w:bookmarkEnd w:id="5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ебята держат над головой плакат: «Ребята! Соблюдайте Правила дорожного движения!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6" w:name="OLE_LINK4"/>
      <w:bookmarkStart w:id="57" w:name="OLE_LINK3"/>
      <w:bookmarkStart w:id="58" w:name="OLE_LINK4"/>
      <w:bookmarkStart w:id="59" w:name="OLE_LINK3"/>
      <w:bookmarkEnd w:id="58"/>
      <w:bookmarkEnd w:id="5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bookmarkStart w:id="60" w:name="OLE_LINK24"/>
      <w:bookmarkStart w:id="61" w:name="OLE_LINK23"/>
      <w:bookmarkStart w:id="62" w:name="OLE_LINK24"/>
      <w:bookmarkStart w:id="63" w:name="OLE_LINK23"/>
      <w:bookmarkEnd w:id="62"/>
      <w:bookmarkEnd w:id="63"/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1:00Z</dcterms:created>
  <dc:creator>user</dc:creator>
  <dc:description/>
  <cp:keywords/>
  <dc:language>en-US</dc:language>
  <cp:lastModifiedBy>комп 5</cp:lastModifiedBy>
  <dcterms:modified xsi:type="dcterms:W3CDTF">2016-02-20T17:29:00Z</dcterms:modified>
  <cp:revision>8</cp:revision>
  <dc:subject/>
  <dc:title/>
</cp:coreProperties>
</file>