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Формирование связи семьи, ребёнка, школы через создание системы воспитания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Муниципальное общеобразовательное учреждение средняя школа № 74</w:t>
      </w:r>
    </w:p>
    <w:p>
      <w:pPr>
        <w:pStyle w:val="Normal"/>
        <w:jc w:val="right"/>
        <w:rPr/>
      </w:pPr>
      <w:r>
        <w:rPr/>
        <w:t>Хрулина Оксана Галимзян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м доверили ребёнка, беззащитного, хрупкого, который перешагивая порог школы волнуется, им владеет пока любопытство. Но, переступив порог школы, он уже ощущает телом и чувствует душой, что здесь его ждут: труд, общение, соперничество, дружба.</w:t>
      </w:r>
    </w:p>
    <w:p>
      <w:pPr>
        <w:pStyle w:val="Normal"/>
        <w:ind w:firstLine="708"/>
        <w:jc w:val="both"/>
        <w:rPr/>
      </w:pPr>
      <w:r>
        <w:rPr/>
        <w:t>Воспитание является важнейшим звеном целостного образовательного процесса. Переступая порог первого класса, ребёнок оказывается в воспитательном пространстве, каждый момент которого в той или иной мере способствует воспитанию детей.</w:t>
      </w:r>
    </w:p>
    <w:p>
      <w:pPr>
        <w:pStyle w:val="TextBodyIndent"/>
        <w:tabs>
          <w:tab w:val="clear" w:pos="708"/>
          <w:tab w:val="left" w:pos="-900" w:leader="none"/>
          <w:tab w:val="left" w:pos="720" w:leader="none"/>
        </w:tabs>
        <w:spacing w:before="0" w:after="0"/>
        <w:ind w:left="0" w:right="-83" w:hanging="0"/>
        <w:jc w:val="both"/>
        <w:rPr/>
      </w:pPr>
      <w:r>
        <w:rPr/>
        <w:tab/>
        <w:t>Я считаю, что приход первоклассника в школу – это новая веха построений его отношений в обществе. Главное, к чему я стремлюсь в своей работе – это воспитание свободных детей, проявляющих инициативу в деятельности и общении, способных отстаивать собственное мнение, достоинство и индивидуальность.</w:t>
      </w:r>
    </w:p>
    <w:p>
      <w:pPr>
        <w:pStyle w:val="TextBodyIndent"/>
        <w:tabs>
          <w:tab w:val="clear" w:pos="708"/>
          <w:tab w:val="left" w:pos="-900" w:leader="none"/>
          <w:tab w:val="left" w:pos="720" w:leader="none"/>
        </w:tabs>
        <w:spacing w:before="0" w:after="0"/>
        <w:ind w:left="0" w:right="-83" w:hanging="0"/>
        <w:jc w:val="both"/>
        <w:rPr/>
      </w:pPr>
      <w:r>
        <w:rPr/>
        <w:tab/>
        <w:t>Целью воспитания детей я вижу</w:t>
      </w:r>
      <w:r>
        <w:rPr>
          <w:i/>
        </w:rPr>
        <w:t xml:space="preserve"> </w:t>
      </w:r>
      <w:r>
        <w:rPr/>
        <w:t>в том, чтобы выявить и развить добрые наклонности детей живой практической деятельностью, воспитывать внутренние качества, развивать их душу, ум, здоровье.</w:t>
      </w:r>
    </w:p>
    <w:p>
      <w:pPr>
        <w:pStyle w:val="TextBodyIndent"/>
        <w:tabs>
          <w:tab w:val="clear" w:pos="708"/>
          <w:tab w:val="left" w:pos="-900" w:leader="none"/>
          <w:tab w:val="left" w:pos="720" w:leader="none"/>
        </w:tabs>
        <w:spacing w:before="0" w:after="0"/>
        <w:ind w:left="0" w:right="-83" w:hanging="0"/>
        <w:jc w:val="both"/>
        <w:rPr/>
      </w:pPr>
      <w:r>
        <w:rPr/>
        <w:tab/>
        <w:t>Я</w:t>
      </w:r>
      <w:r>
        <w:rPr>
          <w:i/>
        </w:rPr>
        <w:t xml:space="preserve"> </w:t>
      </w:r>
      <w:r>
        <w:rPr/>
        <w:t>оказываю помощь ребёнку в преодолении трудностей в различных видах деятельности. Формирую самостоятельность, потребность в творческой деятельности. Развиваю интеллект средствами внеклассной деятельности. Воспитываю общительность, осознание своей общности с коллективом, духа товарищества и сотрудничества, желание оказывать помощь друг другу. Способствую созданию у детей ярких эмоциональных представлений о нашей Родине, об окружающем мире, и приобщаю их к национальным традициям. Формирую жизненно важные трудовые навыки, нравственные представления такие ценные качеств и привычки поведения, как стремление говорить правду, поступать по справедливости, стремление быть смелым, организованным, исполнительным, уважительным, нетерпимым к лени, зазнайству, грубости, лжи. Воспитываю любовь к чтению, развиваю любознательность, любовь к природе, к здоровому образу жизн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ab/>
        <w:t xml:space="preserve"> Воспитательная система охватывает весь педагогический процесс, интегрируя учебные занятия, внеурочную жизнь детей, разнообразную деятельность и общение за пределами школы, влияние социальной, природной, предметно-эстетической среды, непрестанно расширяющееся воспитательное пространство.</w:t>
      </w:r>
    </w:p>
    <w:p>
      <w:pPr>
        <w:pStyle w:val="TextBodyIndent"/>
        <w:tabs>
          <w:tab w:val="clear" w:pos="708"/>
          <w:tab w:val="left" w:pos="-900" w:leader="none"/>
          <w:tab w:val="left" w:pos="900" w:leader="none"/>
          <w:tab w:val="left" w:pos="9360" w:leader="none"/>
        </w:tabs>
        <w:spacing w:before="0" w:after="0"/>
        <w:ind w:left="0" w:right="357" w:hanging="0"/>
        <w:jc w:val="both"/>
        <w:rPr/>
      </w:pPr>
      <w:r>
        <w:rPr/>
        <w:t xml:space="preserve">             </w:t>
      </w:r>
      <w:r>
        <w:rPr/>
        <w:t>Воспитательную работу по оформлению ученического коллектива я начала с психолого-педагогичекого мониторинга. Исследования показаны на рисунке № 1.</w:t>
      </w:r>
    </w:p>
    <w:p>
      <w:pPr>
        <w:pStyle w:val="TextBodyIndent"/>
        <w:tabs>
          <w:tab w:val="clear" w:pos="708"/>
          <w:tab w:val="left" w:pos="-900" w:leader="none"/>
        </w:tabs>
        <w:ind w:left="283" w:right="357" w:hanging="0"/>
        <w:rPr/>
      </w:pPr>
      <w:r>
        <w:rPr/>
        <w:drawing>
          <wp:inline distT="0" distB="0" distL="0" distR="0">
            <wp:extent cx="2012950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920240" cy="1124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648460" cy="1118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TextBodyIndent"/>
        <w:tabs>
          <w:tab w:val="clear" w:pos="708"/>
          <w:tab w:val="left" w:pos="-900" w:leader="none"/>
        </w:tabs>
        <w:ind w:left="283" w:right="357" w:hanging="0"/>
        <w:jc w:val="right"/>
        <w:rPr/>
      </w:pPr>
      <w:r>
        <w:rPr/>
        <w:t>Рисунок №1.</w:t>
      </w:r>
    </w:p>
    <w:p>
      <w:pPr>
        <w:pStyle w:val="TextBodyIndent"/>
        <w:tabs>
          <w:tab w:val="clear" w:pos="708"/>
          <w:tab w:val="left" w:pos="-900" w:leader="none"/>
        </w:tabs>
        <w:spacing w:before="0" w:after="0"/>
        <w:ind w:left="0" w:right="-39" w:hanging="0"/>
        <w:jc w:val="both"/>
        <w:rPr/>
      </w:pPr>
      <w:r>
        <w:rPr/>
        <w:t xml:space="preserve">       </w:t>
      </w:r>
      <w:r>
        <w:rPr/>
        <w:t>Результаты мониторинга показывают положительную динамику в развитии детей. Как видно на рисунке № 1улучшились показатели уровня притязаний и самооценки, снизился уровень тревожности.</w:t>
      </w:r>
    </w:p>
    <w:p>
      <w:pPr>
        <w:pStyle w:val="TextBodyIndent"/>
        <w:tabs>
          <w:tab w:val="clear" w:pos="708"/>
          <w:tab w:val="left" w:pos="-900" w:leader="none"/>
        </w:tabs>
        <w:spacing w:before="0" w:after="0"/>
        <w:ind w:left="0" w:right="81" w:firstLine="283"/>
        <w:jc w:val="both"/>
        <w:rPr/>
      </w:pPr>
      <w:r>
        <w:rPr/>
        <w:tab/>
        <w:t>Обучаясь по системе Эльконина-Давыдова, дети имеют высокую активность, с первого класса умеют работать в больших и малых группах, владеют навыками сотрудничества. Под моим руководством к концу учебного года учащиеся сами вырабатывают и утверждают правила, по которым будут строить отношения:</w:t>
      </w:r>
    </w:p>
    <w:p>
      <w:pPr>
        <w:pStyle w:val="Normal"/>
        <w:ind w:right="81" w:firstLine="283"/>
        <w:jc w:val="both"/>
        <w:rPr/>
      </w:pPr>
      <w:r>
        <w:rPr/>
        <w:t>- высказав мнения, спроси: «А вы как думаете?»</w:t>
      </w:r>
    </w:p>
    <w:p>
      <w:pPr>
        <w:pStyle w:val="Normal"/>
        <w:ind w:right="81" w:hanging="0"/>
        <w:jc w:val="both"/>
        <w:rPr/>
      </w:pPr>
      <w:r>
        <w:rPr/>
        <w:t xml:space="preserve">      </w:t>
      </w:r>
      <w:r>
        <w:rPr/>
        <w:t>- если есть разные мнения, задайте друг другу вопрос: «Почему ты так считаешь?»</w:t>
      </w:r>
    </w:p>
    <w:p>
      <w:pPr>
        <w:pStyle w:val="Normal"/>
        <w:ind w:right="81" w:hanging="0"/>
        <w:jc w:val="both"/>
        <w:rPr/>
      </w:pPr>
      <w:r>
        <w:rPr/>
        <w:t xml:space="preserve">      </w:t>
      </w:r>
      <w:r>
        <w:rPr/>
        <w:t xml:space="preserve">- если все согласны, можно действовать.  </w:t>
      </w:r>
    </w:p>
    <w:p>
      <w:pPr>
        <w:pStyle w:val="TextBodyIndent"/>
        <w:tabs>
          <w:tab w:val="clear" w:pos="708"/>
          <w:tab w:val="left" w:pos="-900" w:leader="none"/>
        </w:tabs>
        <w:ind w:left="0" w:right="81" w:hanging="0"/>
        <w:rPr/>
      </w:pPr>
      <w:r>
        <w:rPr/>
        <w:t>Такая работа даёт повышение уровня воспитанности, который представлен на рисунке № 2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5440" cy="1157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исунок № 2</w:t>
      </w:r>
    </w:p>
    <w:p>
      <w:pPr>
        <w:pStyle w:val="Normal"/>
        <w:ind w:firstLine="708"/>
        <w:jc w:val="both"/>
        <w:rPr/>
      </w:pPr>
      <w:r>
        <w:rPr/>
        <w:t>На рисунке показан высокий уровень воспитанности, положительное отношение к труду, учению, дисциплине, бережливости. Устойчиво-положительное отношение к коллективизму и товариществу. Анализируя конкретные поступки детей, используя наблюдения, беседу, анкетирование, метод независимых характеристик, дети в моем классе честные, добрые и отзывчивые.</w:t>
      </w:r>
    </w:p>
    <w:p>
      <w:pPr>
        <w:pStyle w:val="Normal"/>
        <w:ind w:firstLine="709"/>
        <w:jc w:val="both"/>
        <w:rPr/>
      </w:pPr>
      <w:r>
        <w:rPr/>
        <w:t>Учащиеся моего класса активно принимают участие в коллективных мероприятиях разного уровня. Они награждены благодарственными письмами за сотрудничество со школьным музеем, с МДОУ № 466; грамотами в конкурсах «Юные инспектора движения», «Мир глазами детей»,  в акциях «Весенняя неделя добра», «Мы выбираем вместе»; в соревнованиях «Безопасное колесо», «Русские шашки»; дипломами в акции «Помоги памятникам Самары», в празднике «Уголок России – отчий дом»; в фестивалях «Маленькие звёзды Самары», «Восславим творчеством своим Христа, Руси духовное величие!» и др.</w:t>
      </w:r>
    </w:p>
    <w:p>
      <w:pPr>
        <w:pStyle w:val="Normal"/>
        <w:ind w:firstLine="709"/>
        <w:jc w:val="both"/>
        <w:rPr/>
      </w:pPr>
      <w:r>
        <w:rPr/>
        <w:t>Воспитательная система в курируемом мной классе состоит из трёх блоков: учащиеся; родители учащихся; специалисты, работающие с учащимися. Каждый из блоков является системным и делится на локальные подсистемы. В первый блок включены психолого-педагогический мониторинг, работа органа ученического самоуправления, участие в массовых мероприятиях. Ко второму блоку относится проведение родительских собраний; организация недели сотрудничества с родителями; проведение родительских конференций; »Университет педагогических знаний»; консультации специалистов; привлечение родителей к организации праздников, спортивных соревнований, работе кружков. Третий блок содержит сотрудничество с социальными партнёрами; работа с психологом, логопедом, соц.педагогом, врачами.</w:t>
      </w:r>
    </w:p>
    <w:p>
      <w:pPr>
        <w:pStyle w:val="TextBodyIndent"/>
        <w:tabs>
          <w:tab w:val="clear" w:pos="708"/>
          <w:tab w:val="left" w:pos="-900" w:leader="none"/>
        </w:tabs>
        <w:spacing w:before="0" w:after="0"/>
        <w:ind w:left="0" w:right="-108" w:hanging="0"/>
        <w:jc w:val="both"/>
        <w:rPr/>
      </w:pPr>
      <w:r>
        <w:rPr/>
        <w:tab/>
        <w:t xml:space="preserve">С самого начала представляю детям большие возможности самим быть организаторами своих дел, проявлять инициативу и заботу об общественно полезных делах, о коллективе и товарищах. Создаю детям условия для проявления самостоятельности и постепенно передаю в руки ребят функции самостоятельного управления. В своей работе с детьми придерживаюсь принципа: все, что дети могут делать сами, они должны делать самостоятельно. </w:t>
      </w:r>
      <w:r>
        <w:rPr>
          <w:i/>
        </w:rPr>
        <w:t>Самоуправление</w:t>
      </w:r>
      <w:r>
        <w:rPr/>
        <w:t xml:space="preserve"> в классе, как и любого первичного коллектива, складывается из распределения конкретных обязанностей между отдельными учащимися. На общем классном собрании выбирается командир класса и его актив. Ребята распределены на экипажи: </w:t>
      </w:r>
      <w:r>
        <w:rPr>
          <w:i/>
        </w:rPr>
        <w:t xml:space="preserve">науки, спорта, труда и порядка, досуга, пресс-центра, заботы. </w:t>
      </w:r>
      <w:r>
        <w:rPr/>
        <w:t>Во главе классного коллектива стоит КУЭ (классный ученический экипаж), состоящий из командиров экипажей. У каждого экипажа свои обязанности, о выполнении которых один раз в четверть отчитываются командиры.</w:t>
      </w:r>
    </w:p>
    <w:p>
      <w:pPr>
        <w:pStyle w:val="TextBodyIndent"/>
        <w:tabs>
          <w:tab w:val="clear" w:pos="708"/>
          <w:tab w:val="left" w:pos="-900" w:leader="none"/>
        </w:tabs>
        <w:spacing w:before="0" w:after="0"/>
        <w:ind w:left="0" w:right="-108" w:hanging="0"/>
        <w:jc w:val="both"/>
        <w:rPr/>
      </w:pPr>
      <w:r>
        <w:rPr/>
        <w:tab/>
        <w:t xml:space="preserve">Для полноценного прохождения процесса обучения и формирования личности ребёнка необходим соответствующий микроклимат между педагогами и учащимися, самими учащимися, образовательным учреждением и семьёй в целом. Семья – часть общечеловеческого коллектива, важнейший институт социализации подрастающего поколения. Какую бы сторону развития ребёнка мы ни взяли, всегда окажется, что решающая роль в его эффективности на том или ином этапе играет семья. Для того чтобы помочь родителям в воспитании детей, а в случае необходимости и скорректировать воспитательное влияние семьи, я посещаю каждую семью и знакомлюсь с ней в естественной, неформальной обстановке. </w:t>
      </w:r>
    </w:p>
    <w:p>
      <w:pPr>
        <w:pStyle w:val="Normal"/>
        <w:tabs>
          <w:tab w:val="clear" w:pos="708"/>
          <w:tab w:val="left" w:pos="7515" w:leader="none"/>
        </w:tabs>
        <w:ind w:right="-159" w:firstLine="708"/>
        <w:jc w:val="both"/>
        <w:rPr/>
      </w:pPr>
      <w:r>
        <w:rPr/>
        <w:t>Всё содержание работы с родителями можно объединить в три блока: повышение психолого-педагогических знаний родителей, вовлечение родителей в учебно-воспитательный процесс, участие родителей в управлении с классом.</w:t>
      </w:r>
    </w:p>
    <w:p>
      <w:pPr>
        <w:pStyle w:val="Normal"/>
        <w:tabs>
          <w:tab w:val="clear" w:pos="708"/>
          <w:tab w:val="left" w:pos="7515" w:leader="none"/>
        </w:tabs>
        <w:ind w:right="-159" w:firstLine="708"/>
        <w:jc w:val="both"/>
        <w:rPr/>
      </w:pPr>
      <w:r>
        <w:rPr/>
        <w:t xml:space="preserve"> </w:t>
      </w:r>
      <w:r>
        <w:rPr/>
        <w:t>Я разработала систему взаимодействия учителя и родителей, которая включает в себ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родительских конферен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недели сотрудничества с родител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ежемесячных родительских собр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ежегодной диагностики возрастных пери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дивидуальные консультации специалистов: психолога, врача-педиатра, социального педагога.</w:t>
      </w:r>
    </w:p>
    <w:p>
      <w:pPr>
        <w:pStyle w:val="Normal"/>
        <w:ind w:firstLine="360"/>
        <w:jc w:val="both"/>
        <w:rPr/>
      </w:pPr>
      <w:r>
        <w:rPr/>
        <w:t>Родители учащихся часто посещают уроки, знакомятся с учебными программами, привлекаются к организации праздников, спортивных соревнований, работе кружков.</w:t>
      </w:r>
    </w:p>
    <w:p>
      <w:pPr>
        <w:pStyle w:val="Normal"/>
        <w:ind w:firstLine="680"/>
        <w:jc w:val="both"/>
        <w:rPr/>
      </w:pPr>
      <w:r>
        <w:rPr/>
        <w:t xml:space="preserve">          </w:t>
      </w:r>
      <w:r>
        <w:rPr/>
        <w:t>Внеклассную работу я реализую достаточно успешно в самых разнообразных формах. Воспитывая патриотизм и гражданственность у своих ребят, я ежегодно провожу «Уроки России», классные часы «Люблю тебя, моя Самара», где прививаю уважительное отношение к государственным символам России, любовь к родной стране, своему городу. Учащиеся тесно сотрудничают со школьным музеем городов-героев. Они принимают активное участие в чествовании ветеранов войны; организовывают праздничные поздравления, готовят концертные номера. Ученица  Дринь Ирина подготовила экскурсию для учащихся начальной школы  на тему «Москва – Город – Герой». На классных часах о Самаре организовываю встречи с разными, но всегда интересными, духовно богатыми людьми: педагогом-ветераном школы Апаркиной С.М., ветераном войны Ильичевой Н.Н., служителем Ильинской церкви – отцом Виктором. Беседы с этими людьми оказывают сильное влияние на формирование мировоззрения и гражданской позиции детей.</w:t>
      </w:r>
    </w:p>
    <w:p>
      <w:pPr>
        <w:pStyle w:val="Normal"/>
        <w:ind w:firstLine="680"/>
        <w:jc w:val="both"/>
        <w:rPr/>
      </w:pPr>
      <w:r>
        <w:rPr/>
        <w:t xml:space="preserve">Я создаю все условия для творческого развития детей. Они занимаются в музыкальной школе, изостудии, в танцевальных и хоровых коллективах. </w:t>
      </w:r>
    </w:p>
    <w:p>
      <w:pPr>
        <w:pStyle w:val="TextBodyIndent"/>
        <w:tabs>
          <w:tab w:val="clear" w:pos="708"/>
          <w:tab w:val="left" w:pos="-900" w:leader="none"/>
        </w:tabs>
        <w:spacing w:before="0" w:after="0"/>
        <w:ind w:left="0" w:right="23" w:hanging="0"/>
        <w:jc w:val="both"/>
        <w:rPr/>
      </w:pPr>
      <w:r>
        <w:rPr/>
        <w:tab/>
        <w:t>Особенностью воспитательной системы является то, что благодаря системному подходу удаётся создать уникальное воспитывающее и развивающее пространство. Через интеграцию воспитательной системы класса и внеурочной, досуговой деятельности детей с учётом индивидуальных особенностей, как учащихся, так и родителей. Учебная и внеучебная сферы представляют собой единство развивающего воспитательного пространства. Как в учебном процессе вместо изложения «готовых» знаний проектируем ситуацию, в которой ученик добывает эти знания и умения, так и в воспитательном процессе, вместе со школьниками, проектируем или актуализируем ситуации, в которых учащиеся могут приобрести новый опыт собственной деятельности, новые качества, способности, пробы самоопределения. Таким образом, достигается единство образовательного, воспитательного и развивающего пространства в рамках: семья, ребёнок, школа.</w:t>
      </w:r>
    </w:p>
    <w:p>
      <w:pPr>
        <w:pStyle w:val="Normal"/>
        <w:shd w:fill="FFFFFF" w:val="clear"/>
        <w:ind w:right="34" w:firstLine="540"/>
        <w:jc w:val="both"/>
        <w:rPr/>
      </w:pPr>
      <w:r>
        <w:rPr/>
        <w:tab/>
        <w:t xml:space="preserve">Актуально является ориентация детей на вечные абсолютные ценности – Человек, Семья, Отечество, Труд, Знания, Культура, Мир, Земля. Они охватывают основные аспекты жизнедеятельности и развития личности и образуют своеобразную основу воспитания. </w:t>
      </w:r>
      <w:r>
        <w:rPr>
          <w:color w:val="000000"/>
          <w:spacing w:val="-17"/>
        </w:rPr>
        <w:t xml:space="preserve">Дети и родители </w:t>
      </w:r>
      <w:r>
        <w:rPr>
          <w:color w:val="000000"/>
          <w:spacing w:val="-7"/>
        </w:rPr>
        <w:t xml:space="preserve"> осознают историю семьи как часть истории народа</w:t>
      </w:r>
      <w:r>
        <w:rPr>
          <w:color w:val="000000"/>
          <w:spacing w:val="-13"/>
        </w:rPr>
        <w:t xml:space="preserve">. Посредством проектов  «Моя родословная», «Трудовая династия моей семьи», «Мой дом», «Страницы семейного альбома», «Гордость семьи» мы </w:t>
      </w:r>
      <w:r>
        <w:rPr>
          <w:color w:val="000000"/>
          <w:spacing w:val="-11"/>
        </w:rPr>
        <w:t>изучаем образы и деяния своих предков,  сохраняем и приумножаем  добрые тра</w:t>
        <w:softHyphen/>
      </w:r>
      <w:r>
        <w:rPr>
          <w:color w:val="000000"/>
          <w:spacing w:val="-13"/>
        </w:rPr>
        <w:t>диции семьи.</w:t>
      </w:r>
    </w:p>
    <w:p>
      <w:pPr>
        <w:pStyle w:val="Normal"/>
        <w:tabs>
          <w:tab w:val="clear" w:pos="708"/>
          <w:tab w:val="left" w:pos="740" w:leader="none"/>
        </w:tabs>
        <w:rPr/>
      </w:pPr>
      <w:r>
        <w:rPr/>
        <w:tab/>
        <w:t>Результатом моей воспитательной деятельности является: воспитание человека, готового к постоянному изменению, развитию человеческой культуры, способного на основе усвоения современной культуры продолжить эстафету поколений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20:22:00Z</dcterms:created>
  <dc:creator>1</dc:creator>
  <dc:description/>
  <cp:keywords/>
  <dc:language>en-US</dc:language>
  <cp:lastModifiedBy>Менеджер</cp:lastModifiedBy>
  <dcterms:modified xsi:type="dcterms:W3CDTF">2008-05-30T06:01:00Z</dcterms:modified>
  <cp:revision>15</cp:revision>
  <dc:subject/>
  <dc:title/>
</cp:coreProperties>
</file>