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МБУДО «ДЮЦ»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200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 xml:space="preserve">Методическая разработка </w:t>
      </w:r>
    </w:p>
    <w:p>
      <w:pPr>
        <w:pStyle w:val="Normal"/>
        <w:shd w:fill="FFFFFF" w:val="clear"/>
        <w:autoSpaceDE w:val="false"/>
        <w:spacing w:lineRule="auto" w:line="360" w:before="240" w:after="200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  <w:u w:val="single"/>
        </w:rPr>
        <w:t xml:space="preserve">группового занятия по макраме </w:t>
      </w:r>
    </w:p>
    <w:p>
      <w:pPr>
        <w:pStyle w:val="Normal"/>
        <w:shd w:fill="FFFFFF" w:val="clear"/>
        <w:autoSpaceDE w:val="false"/>
        <w:spacing w:lineRule="auto" w:line="360" w:before="240" w:after="200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  <w:u w:val="single"/>
        </w:rPr>
        <w:t>на тему «Ангелок»</w:t>
      </w:r>
    </w:p>
    <w:p>
      <w:pPr>
        <w:pStyle w:val="Normal"/>
        <w:shd w:fill="FFFFFF" w:val="clear"/>
        <w:autoSpaceDE w:val="false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руж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 «Творим своими руками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24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20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20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40" w:after="200"/>
        <w:jc w:val="right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Выполнила: </w:t>
      </w:r>
    </w:p>
    <w:p>
      <w:pPr>
        <w:pStyle w:val="Normal"/>
        <w:spacing w:lineRule="auto" w:line="360" w:before="240" w:after="200"/>
        <w:jc w:val="right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Брагина Татьяна Александровна</w:t>
      </w:r>
    </w:p>
    <w:p>
      <w:pPr>
        <w:pStyle w:val="Normal"/>
        <w:spacing w:lineRule="auto" w:line="360" w:before="240" w:after="200"/>
        <w:jc w:val="right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 w:before="240" w:after="200"/>
        <w:jc w:val="right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360" w:before="240" w:after="200"/>
        <w:jc w:val="right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360" w:before="240" w:after="200"/>
        <w:jc w:val="right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Вельск, 2016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Оглавление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Краткое описание                                                                 2                                      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Цели и задачи                                                                       3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Ход занятия                                                                          4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Список литературы                                                             14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Приложения                                                                     10-15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ткое описание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Макраме» - это узелковое плетение, один из самых древних и удивительных видов рукоделия. История «макраме» уходит в глубину веков, человек, возможно, завязал первый узел тогда, когда ему потребовалось изготовить ловчую сеть, чтобы добыть себе пищу. В разные времена человечество относилось к узлам по-разному. С узлами в жизни людей было связано немало примет и суеверий. Изобретателями самых хитроумных и практичных узлов были моряки. В переводе с арабского означает – кружево, тесьма, бахрома, основой которого является – узелок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краме - один из видов декоративно-прикладного искусств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ой макраме является плетение (завязывание) узелк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хнику макраме знали в Древней Греции, Древнем Египте, Ираке, Ассирии, Китае, Перу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краме периодически забывалось, а затем снова возрождалось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терес к макраме обусловлен еще и тем,  что приемами узелкового плетения, может овладеть каждый, возможности макраме безграничны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зготовление панно - это вид ДП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анно - это часть украшения интерьера, оно может быть изготовлено в виде аппликации из цветной бумаги, инкрустации соломкой, лоскутной техники, гобелена и макрам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нтерьером (от французского - внутренний) принято называть внутренние помещения различных зданий, жилые комнаты, общественные зоны, производственные мастерские, цех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изайн (англ.) – проект, замысел. В настоящее время этим термином стали обозначать особую область конструирования предметного мира, т.е. его значение изменилось и расширилось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зан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чить обучающихся работать коллективно; продолжать обучать выплетению, плетение изделия «Ангелок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практические умения по плетению двойного плоского узла, горизонтального узла, приёма «чистый край»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ывать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й  вкус, </w:t>
      </w:r>
      <w:r>
        <w:rPr>
          <w:rFonts w:eastAsia="Times New Roman" w:cs="Times New Roman" w:ascii="Times New Roman" w:hAnsi="Times New Roman"/>
          <w:sz w:val="28"/>
          <w:szCs w:val="28"/>
        </w:rPr>
        <w:t>аккуратность в работе, любовь и желание сделать своими руками подарок близки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мыслительные операции на основе анализа и планирования работы, контроля своих действий; развивать ловкость, координацию движений, синхронность, мышечную сил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зентация, образец ангелочка, схема плетения, схемы узлов, предметно-инструкционная карта (план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зыкальное офор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музыкальное сопровождение для демонстрации Ангелочков , спокойная музыка для практической работы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тки и верёвки разных видов (хлопколавсановая, сутаж, полушерстяная, мулине, шёлковая, бельевая, шнур, тесьма атласная)  синтепон, шаблоны для волос (круг), бусины, клей, салфет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менты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лавки, крючок, ножницы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рабочего мест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вёрдая подушка, коробоч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од  занятия: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онный момент. (6 мин)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вучит музыка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акие ассоциации вызвала у вас музыка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Что вы себе представили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Мы с нетерпением ждём новогодних праздников. В новогоднюю ночь все ждём чуда.  Какого?  </w:t>
      </w:r>
      <w:r>
        <w:rPr>
          <w:rFonts w:eastAsia="Times New Roman" w:cs="Times New Roman" w:ascii="Times New Roman" w:hAnsi="Times New Roman"/>
          <w:bCs/>
          <w:color w:val="4F81BD"/>
          <w:sz w:val="28"/>
          <w:szCs w:val="28"/>
        </w:rPr>
        <w:t>(Деда Мороза, подарков, …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е сомневаюсь, что вы любите получать подарки. Мне интересно, любите ли сами их дарить близким и родным? (…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Что вы обычно дарите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 xml:space="preserve">амые желанные подарки это те, которые сделаны своими руками. В них мы вкладыва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й труд, душу, сердце, радость, любовь.  </w:t>
      </w:r>
      <w:r>
        <w:rPr>
          <w:rFonts w:cs="Times New Roman" w:ascii="Times New Roman" w:hAnsi="Times New Roman"/>
          <w:sz w:val="28"/>
          <w:szCs w:val="28"/>
        </w:rPr>
        <w:t>В народных верованиях хорошие новости всегда связывали с Ангелом. Дарили его фигурку на счастливую судьбу. Ангела также считают охранни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Как вы себе представляете </w:t>
      </w:r>
      <w:r>
        <w:rPr>
          <w:rFonts w:cs="Times New Roman" w:ascii="Times New Roman" w:hAnsi="Times New Roman"/>
          <w:sz w:val="28"/>
          <w:szCs w:val="28"/>
        </w:rPr>
        <w:t>Ангел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4F81BD"/>
          <w:sz w:val="28"/>
          <w:szCs w:val="28"/>
        </w:rPr>
        <w:t>светлый, чистый, белый, с крыльями за спин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смотрим, как изображают ангела художн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Просмотр презент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музыкальным сопровождением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Педагог читает стихотвор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сли прислушаться к музыке сердца,</w:t>
        <w:br/>
        <w:t>И на мгновенье забыть о делах,</w:t>
        <w:br/>
        <w:t>Ты, приоткрыв бесконечности дверцу,</w:t>
        <w:br/>
        <w:t>Ангела света узришь в небесах.</w:t>
        <w:br/>
        <w:t>Светлые кудри спадают на плеч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 за спиной два огромных крыла,</w:t>
        <w:br/>
        <w:t>Это твой ангел явился на встречу,</w:t>
        <w:br/>
        <w:t>Он не покинет тебя никогда.</w:t>
        <w:br/>
        <w:t>Всю твою жизнь он находится рядом,</w:t>
        <w:br/>
        <w:t>Шепчет подсказки на трудном пути</w:t>
        <w:br/>
        <w:t>Ангелу жизни не нужно награды,</w:t>
        <w:br/>
        <w:t>Грустные мысли оставь поза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и чертами характера, по вашему мнению, обладает Ангел? </w:t>
      </w:r>
      <w:r>
        <w:rPr>
          <w:rFonts w:cs="Times New Roman" w:ascii="Times New Roman" w:hAnsi="Times New Roman"/>
          <w:color w:val="0070C0"/>
          <w:sz w:val="28"/>
          <w:szCs w:val="28"/>
        </w:rPr>
        <w:t>(добрый, ласковый, нежный, готов прийти на помощь,….).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темы и целей урока. (2 мин.)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имите руку те, у кого появилось желание подарить Ангелочка близким и друзьям?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какого замечательного Ангела может сплести каждый, кто владеет техникой макраме. Его можно повесить на ёлку, а можно поставить как сувенир.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ообщение новых знаний (5 мин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Демонстрация образца)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121410" cy="1583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1" t="17041" r="40376" b="16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color w:val="C00000"/>
          <w:sz w:val="20"/>
          <w:szCs w:val="20"/>
          <w:lang w:val="en-US" w:eastAsia="en-US"/>
        </w:rPr>
        <w:drawing>
          <wp:inline distT="0" distB="0" distL="0" distR="0">
            <wp:extent cx="1116330" cy="1698625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5" t="-7376" r="173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ализ образ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го материала выполнен? (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Из ниток, верёвок, тесьмы, но обязательно белых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дем работать разными нитями</w:t>
      </w:r>
      <w:r>
        <w:rPr>
          <w:rFonts w:eastAsia="Times New Roman" w:cs="Times New Roman" w:ascii="Times New Roman" w:hAnsi="Times New Roman"/>
          <w:iCs/>
          <w:color w:val="00B05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нас есть?  (</w:t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 xml:space="preserve">тесьма атласная, нить шёлковая,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полушерстяная, мулине,  </w:t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 xml:space="preserve">сутаж …  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го цвета нити понадобятс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>бел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каких частей состоит ангелок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>голова, платье, крыль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ими узлами будем плести? (</w:t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>квадратными и горизонтальным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структаж с планир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цельный)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нирование рабо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будем 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о-инструкционной карте (план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накомство с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онной картой)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Ребята воспроизводят ход работы по пунктам («зачитывают» план)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накомство с организацией рабочего места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инструментами и правилами техники безопасности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б работа закипела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м, всё ли есть для дела. 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ти, ножницы, булавки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смотри, работай ловко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алец не проткнуть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дти в дальнейший п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таж по технике безопас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боты с игол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Это острая игол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Ей работать нужно с тол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Аккуратней с ней работай, не зева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 соседа ты её не направля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боты с ножницами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С ножницами не шути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Зря в руках их не крути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И, держа за острый край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Другу их передавай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Лишь окончена работа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Ножницам нужна забота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Не забудь ты их закрыть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И на место положи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ючок также нам поможет. А ещё бусины и синтепон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. (15 мин.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едагог оказывает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индивидуа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щь ребятам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так, возьмём 7 нитей по 1 метру. </w:t>
      </w:r>
      <w:r>
        <w:rPr>
          <w:rFonts w:cs="Times New Roman" w:ascii="Times New Roman" w:hAnsi="Times New Roman"/>
          <w:sz w:val="28"/>
          <w:szCs w:val="28"/>
        </w:rPr>
        <w:t>На каждой посередине завязали узелок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3 нити  по 1 м 20 с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лее работаем по плану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. минутка. (3 мин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зминка для глаз </w:t>
      </w:r>
    </w:p>
    <w:p>
      <w:pPr>
        <w:pStyle w:val="Heading2"/>
        <w:shd w:fill="FFFFFF" w:val="clear"/>
        <w:spacing w:lineRule="atLeast" w:line="360" w:before="0" w:after="15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УЗЕЛ СЧАСТЬЯ И СЕКРЕТ ИДЕАЛЬНОГО З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830</wp:posOffset>
            </wp:positionH>
            <wp:positionV relativeFrom="paragraph">
              <wp:posOffset>86995</wp:posOffset>
            </wp:positionV>
            <wp:extent cx="3061970" cy="2084070"/>
            <wp:effectExtent l="0" t="0" r="0" b="0"/>
            <wp:wrapTight wrapText="bothSides">
              <wp:wrapPolygon edited="0">
                <wp:start x="-64" y="0"/>
                <wp:lineTo x="-64" y="21499"/>
                <wp:lineTo x="21600" y="21499"/>
                <wp:lineTo x="21600" y="0"/>
                <wp:lineTo x="-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5675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756754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водить глазами по белому «Узлу счастья» на зелёном фоне. Основной секрет заключа-ется в приобретении новых глазо-двигательных реакций, а они автоматически восстанавливают и улучшают зрение, а так же переводят мозг в другой режим функционирования, что и ведет к исполнению желаний)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- Встали, разогнулись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нько потянулись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, влево три прыж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ю три кив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, встали, руки вверх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адоши хлопнем за успе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 (продолжение) (9,5 минут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оказывает индивидуальную помощь ребятам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учит 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урока. (1 мин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образом сплели ангелочка? (Повторение плана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ло самым трудным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 каким настроением вы работали? Какое настроение у вас сейчас?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равилась ли вам эта работ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   Рефлексия деятельности (2 мин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«Микрофон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бята по очереди дают аргументированный ответ на один из вопросов).</w:t>
        <w:br/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>занятии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я работал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    активно / пассивно</w:t>
        <w:br/>
        <w:t>Своей работой я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              доволен / не доволен</w:t>
        <w:br/>
        <w:t>З</w:t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>анятие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для меня показалось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          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коротким / длинным</w:t>
        <w:br/>
        <w:t>За занятие я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не устал / устал</w:t>
        <w:br/>
        <w:t>Мое настроение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стало лучше / стало хуже</w:t>
        <w:br/>
        <w:t xml:space="preserve">Материал </w:t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>занятия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мне был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полезен / бесполезен, интересен / скучен</w:t>
        <w:br/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 xml:space="preserve">Я на занятии                                 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помогал/ не помогал другим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работ. (2 мин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ем работы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летая Ангелочков, мы вложили в них свой труд, тепло, душу, сердце, радость, любовь. Ваш подарок принесёт обладателю счастье, удачу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е секрет, то кому вы их подарите?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 всем!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на дом (0,5 мин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елающие могут выполнить дома подобного Ангела.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цы нит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40860" cy="3251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динарный плоский узел          Одинарный плоский узел          Двойной плоский узел</w:t>
      </w:r>
    </w:p>
    <w:p>
      <w:pPr>
        <w:pStyle w:val="Normal"/>
        <w:rPr>
          <w:b/>
          <w:b/>
          <w:color w:val="000000"/>
          <w:sz w:val="40"/>
          <w:szCs w:val="4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7450" cy="174371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00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3475" cy="166878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68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123950" cy="1671320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41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о-инструкционная карта (план)</w:t>
      </w:r>
    </w:p>
    <w:p>
      <w:pPr>
        <w:pStyle w:val="Normal"/>
        <w:spacing w:lineRule="auto" w:line="240"/>
        <w:jc w:val="center"/>
        <w:rPr/>
      </w:pPr>
      <w:r>
        <w:rPr/>
        <w:t>Ангелок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671"/>
        <w:gridCol w:w="2926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760220" cy="121475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704975" cy="125984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662430" cy="1187450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418590" cy="94488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477010" cy="94107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318895" cy="101473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416685" cy="99758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362710" cy="90741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090295" cy="1019175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996950" cy="107632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705610" cy="1111250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203960" cy="1196340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544955" cy="1004570"/>
                  <wp:effectExtent l="0" t="0" r="0" b="0"/>
                  <wp:docPr id="2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510665" cy="1056640"/>
                  <wp:effectExtent l="0" t="0" r="0" b="0"/>
                  <wp:docPr id="2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005840" cy="1385570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6228" t="15546" r="39828" b="16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едагога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Закрепить слева от узла двойной навеск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181100" cy="812800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ернуть правый конец нити от узла. Теперь он будет основ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язываем справа налево от узла горизонтальные репсовые узлы всеми 6 нит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101725" cy="734060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рем 2-ю нить с узлом. Закрепляем ее немного под уг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ять брида из горизонтальных репсовых уз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050290" cy="741680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оже самое со вторым концом ни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 проделываем со всеми 7-ю нитями. Последнюю бриду пока не завязыва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вый конец последней нити как-нибудь помечаем, например, завязываем петл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000125" cy="107251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днюю бриду оформляем как чистый край. Т.е. все концы убираем в бриду. Чтобы брида не была очень толстой, лишние нити будем обрезать. Для этого мы и помечали основу, чтобы случайно её не обреза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тый кра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ую нить завязываем как обычн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лее правый конец присоединяем к основе и плетем узел на двух нитях. Старайтесь основу держать сверх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ую нить обрезаем под корень. Смотрите не спутайте с основой, не зря же мы её пометил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так далее, пока не останется две ни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376045" cy="89916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Вот такой у нас получается чистый край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Завязываем двойные плоские узлы на 2-5, 6-9 и 10-13 нитях.</w:t>
        <w:br/>
        <w:t>Следите чтобы основы были продолжением брид (направлени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281430" cy="95059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-9 ни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296670" cy="812800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-13 ни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346835" cy="89217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едующий ряд. Завязываем в шахматном порядк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-7 и 8-1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едующий ря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основу берем четыре нити: 6-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язываем двойной плоский узел на четыре основы двумя крайними нит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187450" cy="784225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Двойной плоский на 2-4 нитях (основа одна нить) под углом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Двойной плоский на 11-13 нитях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Под углом плетем бриду на первой нити 2-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281430" cy="885825"/>
            <wp:effectExtent l="0" t="0" r="0" b="0"/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Первый узел справа завязываем на двух нитях. Потом лишнюю обрезаем.</w:t>
        <w:br/>
        <w:t>БЕРЕГИТЕ основу. Для этого мы ее отметили узлом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Основы переплетаем между соб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216660" cy="848995"/>
            <wp:effectExtent l="0" t="0" r="0" b="0"/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естую берем за основу и плетем бриду 1-5 нитями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Плетем на уголок. Предыдущие основы в работе не участвуют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Тоже самое делаем с правой сторо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На каждой бриде завязываем узелки, как можно ближе к ним. Я иногда пользуюсь тонкой иголкой. Кончик иглы вставляю в петлю и направляю как можно ближе к бриде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С узел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064895" cy="820420"/>
            <wp:effectExtent l="0" t="0" r="0" b="0"/>
            <wp:docPr id="3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обратной стороны узелки смазать прозрачным клеем Момен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высыхания обрезать под корен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 потом подпаливаю выжигателем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942340" cy="877570"/>
            <wp:effectExtent l="0" t="0" r="0" b="0"/>
            <wp:docPr id="3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резаем из сантипона кружок, прокалываем в середине и одеваем на две средние нити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Надеваем колечко (нимб) и завязываем узел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Формируем прическу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Сзади оформляем бантиком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Вот и всё. Приятной работы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узера А. Макраме. Ташкент: 198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М. Азбука плетения. - М.: Ленпромиздат, 199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ача-чародейка. Сказки, предания, легегды. - Н.Новгород: Русский купец, 1993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, Кузьмина Послушные узелки. - М.: “ЭКСМО”, 1997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ебцова, Т.О., Данильченко, Л.А. Плетение из шпагата, шнура, бечёвки. Идея для интерьера. -Ростов н/Д.: Феникс, 2006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В.А., Федотов В.И. Наузовое плетение. - М.; ООО “Издательство АСТ”. “Сталкер”, 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" w:hanging="360"/>
      </w:pPr>
      <w:rPr>
        <w:sz w:val="28"/>
        <w:b/>
        <w:szCs w:val="28"/>
        <w:rFonts w:ascii="Symbol" w:hAnsi="Symbol" w:cs="Symbol"/>
        <w:color w:val="0070C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70C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3">
    <w:name w:val="c3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ок Положение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4:00Z</dcterms:created>
  <dc:creator>komp</dc:creator>
  <dc:description/>
  <cp:keywords/>
  <dc:language>en-US</dc:language>
  <cp:lastModifiedBy>Admin</cp:lastModifiedBy>
  <cp:lastPrinted>2015-05-20T12:50:00Z</cp:lastPrinted>
  <dcterms:modified xsi:type="dcterms:W3CDTF">2016-01-27T06:12:00Z</dcterms:modified>
  <cp:revision>7</cp:revision>
  <dc:subject/>
  <dc:title>МБОУДОД «ДЮЦ»</dc:title>
</cp:coreProperties>
</file>