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Календарно-тематический план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>«Улусчу ужурлар»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Г.Д.Сундуй  «Улусчу ужурлар» 3-4 класстарга ооредилге ному ТНУЧ-200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Г.Д.Сундуй, Г.К.Ондар. Улусчу педагогика. Эртем-методиктиг сумелер.</w:t>
      </w:r>
    </w:p>
    <w:p>
      <w:pPr>
        <w:pStyle w:val="Normal"/>
        <w:spacing w:lineRule="atLeast" w:line="100"/>
        <w:jc w:val="center"/>
        <w:rPr/>
      </w:pPr>
      <w:r>
        <w:rPr/>
        <w:t>в неделю 1 час, в году 34 ча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"/>
        <w:gridCol w:w="2642"/>
        <w:gridCol w:w="3769"/>
        <w:gridCol w:w="863"/>
        <w:gridCol w:w="7"/>
        <w:gridCol w:w="15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з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угларнын ажыл-чорудулгаз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а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ези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Факт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рги чартык чы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ижи болгаш бойдус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</w:rPr>
              <w:t>Сорулгазы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</w:rPr>
              <w:t>Кижи биле бойдустун</w:t>
            </w:r>
            <w:r>
              <w:rPr>
                <w:rFonts w:cs="Times New Roman"/>
              </w:rPr>
              <w:t xml:space="preserve"> тудуш харылзаазын, бот-боттарынга хумагалыг болурун шингээдири болур. Мында бойдус календары, анаа хамаарышкан ажыл-агый айтырыглары, бойдустун кайгамчык чаяалгалары, унуштерге, дириг амытаннарга хамаарылга дээш оске-даа чуулдерни аас чогаал-биле холбаан. Оон-биле чергелештир бойдуска каража дугайында айтырыглар база бердинген. Бойдус дээрге, тываларныы-биле, амылыг чуул, анаа хумагалыг болуру кижи бурузунун хамааты херээ деп </w:t>
            </w:r>
            <w:r>
              <w:rPr>
                <w:rFonts w:cs="Times New Roman"/>
                <w:b/>
              </w:rPr>
              <w:t>идея</w:t>
            </w:r>
            <w:r>
              <w:rPr>
                <w:rFonts w:cs="Times New Roman"/>
              </w:rPr>
              <w:t xml:space="preserve"> мында салдынга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ойдус чаяалгаз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ойдуска тыва кижинин онзагай хамаарылгаз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Бойдуска тыва кижинин хамаарылгазын билип ап, ону тайылбырлап ооренир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ер ужурлар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Черге хамаарышкан улусчу ужурларны билип алы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уваш улустун тоолу. Алдын доозу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Чуваш улустун тоолундан  ол чоннун бодунун торээн черинге ынаан билип ап, улегер алы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ожу. Танды-Уул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Торээн черинин бойдузунун каас-чаражын магадап, сонуургап билир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орээн суурум онзагай черлер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ызыл-Мажалык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Торээн суурунун тоогузун, оон ат-сывы канчаар тыптып келгенин сонуургап билип алыр дээш  ажыл кылы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к-Довурак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й-ла Хемчиим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Ол черде кандыг унелиг байлак барын билип алы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Асбест-биле таныжа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ржаан ужурлар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Аржаан деп состун тоогузун билип алы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Аржааннын ажык-дузазын чугаалап билир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ыванын каас-чаражы. Бедик даглыг мээн чуртум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Тыва дугайында бижээн чогаал-биле таныжып, ону кичээнгейлиг номчууру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ойдус халаптар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Бойдуста болуп турар халаптарны билири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Бойдус халавынын болу бээр ужуру, уржуу чул деп чуулду ооренип алы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  «Торээн черимнин онзагай черлери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Проекти кылып ооренири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Проектинин сорулгаларын салып ооренир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ыва кижинин унуш-озумелге хамаарылгаз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нза ырлыг ураанхайлар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Чугаанын кол бодалы сайгара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Ыяш ужурлар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Ыяшка хамаарышкан ужурларны билип ап, ону сагыырын кызыда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Ыдык ыяштар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Ыдык ыяштар дугайын билип алы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алгын кыйгырар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Салгынны чуге кыйгырарын билип алы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ыванын эм унуштери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Эм унуштер дугайын билип ап, дыннадыг кылыры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 «Эм унуштер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ичээлдин темазын угаап хулээп ап, ону билип,   кичээлдин сорулгазын кууседир дээш кызып ажылдаары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Проектинин сорулгазын салып, материалдарны чыып ооренир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02:00Z</dcterms:created>
  <dc:creator>Customer</dc:creator>
  <dc:description/>
  <cp:keywords/>
  <dc:language>en-US</dc:language>
  <cp:lastModifiedBy>HP</cp:lastModifiedBy>
  <cp:lastPrinted>2013-09-16T20:11:00Z</cp:lastPrinted>
  <dcterms:modified xsi:type="dcterms:W3CDTF">2016-02-1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