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 7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771"/>
      </w:tblGrid>
      <w:tr>
        <w:trPr>
          <w:trHeight w:val="307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ОУ СОШ № 74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      А.А.Захар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_________20__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5.05pt;width:402.8pt;height:164.95pt;mso-wrap-style:none;v-text-anchor:middle;mso-position-vertical:top" type="_x0000_t136">
            <v:path textpathok="t"/>
            <v:textpath on="t" fitshape="t" string="ПЛАН&#10;ВОСПИТАТЕЛЬНОЙ&#10;РАБОТЫ&#10;В 3 А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27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94.55pt;width:282.5pt;height:94.45pt;mso-wrap-style:none;v-text-anchor:middle;mso-position-vertical:top" type="_x0000_t136">
            <v:path textpathok="t"/>
            <v:textpath on="t" fitshape="t" string="Классный руководител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3.8pt;width:431.75pt;height:63.7pt;mso-wrap-style:none;v-text-anchor:middle;mso-position-vertical:top" type="_x0000_t136">
            <v:path textpathok="t"/>
            <v:textpath on="t" fitshape="t" string="АНАЛИЗ&#10;воспитательной работы&#10;за ________ учебный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77.05pt;width:467.95pt;height:76.95pt;mso-wrap-style:none;v-text-anchor:middle;mso-position-vertical:top" type="_x0000_t136">
            <v:path textpathok="t"/>
            <v:textpath on="t" fitshape="t" string="Психолого-педагогическая&#10; характеристика &#10;класса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  <w:pict>
          <v:shape id="shape_0" fillcolor="#b2b2b2" stroked="t" o:allowincell="f" style="position:absolute;margin-left:0pt;margin-top:-99pt;width:369.65pt;height:98.9pt;mso-wrap-style:none;v-text-anchor:middle;mso-position-vertical:top" type="_x0000_t136">
            <v:path textpathok="t"/>
            <v:textpath on="t" fitshape="t" string="СОЦИАЛЬНЫЙ&#10; ПАСПОРТ&#10;КЛАССА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лассе обучается –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гко даётся учёба –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трудняются в учёб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12"/>
        <w:gridCol w:w="1557"/>
        <w:gridCol w:w="1372"/>
        <w:gridCol w:w="1599"/>
        <w:gridCol w:w="15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. сем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.учёт в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кла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2pt;width:447.2pt;height:61.9pt;mso-wrap-style:none;v-text-anchor:middle;mso-position-vertical:top" type="_x0000_t136">
            <v:path textpathok="t"/>
            <v:textpath on="t" fitshape="t" string="САМОУПРАВЛЕНИЕ&#10;В КЛАСС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101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00920"/>
                          <a:chOff x="0" y="0"/>
                          <a:chExt cx="5828760" cy="61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5680" y="2316600"/>
                            <a:ext cx="60444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218600"/>
                            <a:ext cx="139572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5680" y="3416760"/>
                            <a:ext cx="60444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3417480"/>
                            <a:ext cx="139572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378324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4516200"/>
                            <a:ext cx="139572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РЕДАКЦИЯ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3416760"/>
                            <a:ext cx="60444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3415680"/>
                            <a:ext cx="139572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СТАДИ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8640" y="2316960"/>
                            <a:ext cx="60444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1217880"/>
                            <a:ext cx="139572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БОЛЬ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58508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118800"/>
                            <a:ext cx="139572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Д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2317680"/>
                            <a:ext cx="1395720" cy="1465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0.4pt" coordorigin="0,0" coordsize="9179,9608">
                <v:rect id="shape_0" stroked="f" o:allowincell="f" style="position:absolute;left:0;top:0;width:9178;height:9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86,3648" to="3637,4224" ID="_s112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4;top:1919;width:219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86,5381" to="3637,5957" ID="_s112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5;top:5382;width:219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89,5958" to="4589,7111" ID="_s112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91;top:7112;width:219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РЕДАКЦИЯ ГАЗЕТ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41,5381" to="6492,5957" ID="_s112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47;top:5379;width:219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СТАДИОН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41,3649" to="6492,4225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46;top:1918;width:219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БОЛЬ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89,2496" to="4589,3649" ID="_s113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90;top:187;width:219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Д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90;top:3650;width:2197;height:2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17pt;width:446.2pt;height:116.9pt;mso-wrap-style:none;v-text-anchor:middle;mso-position-vertical:top" type="_x0000_t136">
            <v:path textpathok="t"/>
            <v:textpath on="t" fitshape="t" string="ЦЕЛЬ&#10;УЧЕБНО_ВОСПИТАТЕЛЬНОЙ&#10;РАБОТЫ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41pt;width:450.2pt;height:140.9pt;mso-wrap-style:none;v-text-anchor:middle;mso-position-vertical:top" type="_x0000_t136">
            <v:path textpathok="t"/>
            <v:textpath on="t" fitshape="t" string="ЗАДАЧИ&#10;УЧЕБНО-ВОСПИТАТЕЛЬНОЙ&#10;РАБОТЫ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 id="shape_0" fillcolor="#b2b2b2" stroked="t" o:allowincell="f" style="position:absolute;margin-left:0pt;margin-top:-116pt;width:426.25pt;height:115.9pt;mso-wrap-style:none;v-text-anchor:middle;mso-position-vertical:top" type="_x0000_t136">
            <v:path textpathok="t"/>
            <v:textpath on="t" fitshape="t" string="НАПРАВЛЕНИЯ&#10;ВОСПИТАТЕЛЬНОЙ&#10;РАБОТЫ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17220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1. 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-9pt;margin-top:11pt;width:485.95pt;height:143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1. З д р а в с т в у й,  ш к о л а !</w:t>
                      </w:r>
                    </w:p>
                  </w:txbxContent>
                </v:textbox>
                <v:path textpathok="t"/>
                <v:textpath on="t" fitshape="t" string="1. 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наний «Мой родной горо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по правилам поведения</w:t>
            </w:r>
            <w:r>
              <w:rPr>
                <w:sz w:val="28"/>
                <w:shd w:fill="FDE9D9" w:val="clear"/>
              </w:rPr>
              <w:t xml:space="preserve"> </w:t>
            </w:r>
            <w:r>
              <w:rPr>
                <w:sz w:val="28"/>
              </w:rPr>
              <w:t>учащихся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>Беседа о наличии кружков в ЦД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Безопасный пу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поруч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33795" cy="1371600"/>
                <wp:effectExtent l="10160" t="0" r="118110" b="100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2. П р и р о д а  и  м 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9pt;margin-top:-9pt;width:490.8pt;height:107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2. П р и р о д а  и  м ы.</w:t>
                      </w:r>
                    </w:p>
                  </w:txbxContent>
                </v:textbox>
                <v:path textpathok="t"/>
                <v:textpath on="t" fitshape="t" string="2. П р и р о д а  и  м ы." style="font-family:&quot;Arial&quot;;font-size:20pt"/>
                <v:fill o:detectmouseclick="t" type="solid" color2="#ff7fff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6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Экскурсия в парк. Сбор природного материа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еседа «Мой распорядок дн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л.час «Наш природный ми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седание родительского комит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тношении к «друзьям нашим меньши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курс стихов об осе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тый кл.час «Огонь друг или враг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кскурсия в Музей пожарной безопас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коми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готовка к конкурсу на лучшую раскраску по пд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готовка на лучшую новогоднюю упаковк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ДД «Внимание – дети»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52525</wp:posOffset>
            </wp:positionH>
            <wp:positionV relativeFrom="paragraph">
              <wp:posOffset>193675</wp:posOffset>
            </wp:positionV>
            <wp:extent cx="1371600" cy="97155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971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43600" cy="1828800"/>
                <wp:effectExtent l="10160" t="0" r="1193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3. Х о ч у   в с ё   з н а т 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7pt;margin-top:9pt;width:467.95pt;height:143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3. Х о ч у   в с ё   з н а т ь.</w:t>
                      </w:r>
                    </w:p>
                  </w:txbxContent>
                </v:textbox>
                <v:path textpathok="t"/>
                <v:textpath on="t" fitshape="t" string="3. Х о ч у   в с ё   з н а т ь." style="font-family:&quot;Arial&quot;;font-size:20pt"/>
                <v:fill o:detectmouseclick="t" type="solid" color2="#ab722b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гра-викторина «В мире прекрасн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иблиотеч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атематический час «Геометрия вокруг н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гра «В клубе знато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рейн-ринг «Книга – наш лучший д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 Изготовление поде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Символы нашей Роди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груп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1943100"/>
                <wp:effectExtent l="9525" t="0" r="1193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4. В  ч е л о в е к е  д о л ж н о  б ы т ь  в с ё  п р е к р а с н 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-9pt;width:503.95pt;height:152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4. В  ч е л о в е к е  д о л ж н о  б ы т ь  в с ё  п р е к р а с н о.</w:t>
                      </w:r>
                    </w:p>
                  </w:txbxContent>
                </v:textbox>
                <v:path textpathok="t"/>
                <v:textpath on="t" fitshape="t" string="4. В  ч е л о в е к е  д о л ж н о  б ы т ь  в с ё  п р е к р а с н о." style="font-family:&quot;Arial&quot;;font-size:20pt"/>
                <v:fill o:detectmouseclick="t" type="solid" color2="yellow"/>
                <v:stroke color="#0000cc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Что? Где? Когда?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Конституция – основной закон Российской Федерации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збука вежливо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». Подел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талантов. Концерт для родителе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ир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Новый год в других странах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. дискоте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ждественскому фестивал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Это я сделал своими руками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3615" cy="1971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365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992495" cy="2477770"/>
                <wp:effectExtent l="0" t="0" r="116205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560" cy="247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5. С ол д а т а м и  н е  р о ж д а ю т с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               с о л д а т а м и  с т а н о в я т с 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-9pt;width:471.8pt;height:19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5. С ол д а т а м и  н е  р о ж д а ю т с 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               с о л д а т а м и  с т а н о в я т с я.</w:t>
                      </w:r>
                    </w:p>
                  </w:txbxContent>
                </v:textbox>
                <v:path textpathok="t"/>
                <v:textpath on="t" fitshape="t" string=" 5. С ол д а т а м и  н е  р о ж д а ю т с я - &#10;                с о л д а т а м и  с т а н о в я т с я." style="font-family:&quot;Arial&quot;;font-size:20pt"/>
                <v:fill o:detectmouseclick="t" type="solid" color2="aqua"/>
                <v:stroke color="#943634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Мы внуки великой Победы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о защитниках Родин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внуки великой Победы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 «Мы внуки великой Победы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17335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480050" cy="1322070"/>
                <wp:effectExtent l="6350" t="0" r="116205" b="971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920" cy="13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6. С е м ь я  и  ш к о л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18pt;width:431.45pt;height:10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6. С е м ь я  и  ш к о л а.</w:t>
                      </w:r>
                    </w:p>
                  </w:txbxContent>
                </v:textbox>
                <v:path textpathok="t"/>
                <v:textpath on="t" fitshape="t" string="6. С е м ь я  и  ш к о л а." style="font-family:&quot;Arial&quot;;font-size:20pt"/>
                <v:fill o:detectmouseclick="t" type="solid" color2="#66cc99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ма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р семейных увлечени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разных професс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Папа, мама и я – спортивная семь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Регулируемые и не регулируемые перех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роприятию «Не иссекаемый  источник вдохнове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рский объектив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дужная кисть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34735" cy="1385570"/>
                <wp:effectExtent l="6985" t="0" r="115570" b="104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60" cy="13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7. В здоровом теле - здоровый ду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9pt;margin-top:9pt;width:483pt;height:10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7. В здоровом теле - здоровый дух.</w:t>
                      </w:r>
                    </w:p>
                  </w:txbxContent>
                </v:textbox>
                <v:path textpathok="t"/>
                <v:textpath on="t" fitshape="t" string=" 7. В здоровом теле - здоровый дух." style="font-family:&quot;Arial&quot;;font-size:20pt"/>
                <v:fill o:detectmouseclick="t" type="solid" color2="#cc99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9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утешествие по городу вежливых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Герои космоса». Беседа о космонавта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 Поделки из мусора и отход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порт против наркотик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Правила поведения в общественном транспорт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в класс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040" cy="17748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181100"/>
                <wp:effectExtent l="6350" t="0" r="116205" b="112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8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0pt;width:485.9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8.Вечная память и слава.</w:t>
                      </w:r>
                    </w:p>
                  </w:txbxContent>
                </v:textbox>
                <v:path textpathok="t"/>
                <v:textpath on="t" fitshape="t" string=" 8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2"/>
        <w:gridCol w:w="32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Никто не забыт, ничто не забыт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исьм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войн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drawing>
          <wp:inline distT="0" distB="0" distL="0" distR="0">
            <wp:extent cx="2180590" cy="15709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1736090"/>
                <wp:effectExtent l="6985" t="0" r="116205" b="1060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73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9.С ч а с т л и в о е   д е т с т в о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8pt;margin-top:-9pt;width:494.95pt;height:1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9.С ч а с т л и в о е   д е т с т в о .</w:t>
                      </w:r>
                    </w:p>
                  </w:txbxContent>
                </v:textbox>
                <v:path textpathok="t"/>
                <v:textpath on="t" fitshape="t" string=" 9.С ч а с т л и в о е   д е т с т в о .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2"/>
        <w:gridCol w:w="32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both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семь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both"/>
              <w:rPr>
                <w:sz w:val="28"/>
                <w:szCs w:val="28"/>
              </w:rPr>
            </w:pPr>
            <w:r>
              <w:rPr>
                <w:color w:val="08383E"/>
                <w:sz w:val="32"/>
              </w:rPr>
              <w:t>Игра «Счастливый случай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hd w:fill="DAEE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both"/>
              <w:rPr>
                <w:sz w:val="28"/>
                <w:szCs w:val="28"/>
              </w:rPr>
            </w:pPr>
            <w:r>
              <w:rPr>
                <w:color w:val="08383E"/>
                <w:sz w:val="32"/>
              </w:rPr>
              <w:t>День защиты дете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jc w:val="both"/>
              <w:rPr>
                <w:sz w:val="28"/>
                <w:szCs w:val="28"/>
              </w:rPr>
            </w:pPr>
            <w:r>
              <w:rPr>
                <w:color w:val="08383E"/>
                <w:sz w:val="32"/>
              </w:rPr>
              <w:t>Кл. час «Итоги за год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DAEE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hd w:fill="DAEE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</w:tbl>
    <w:p>
      <w:pPr>
        <w:pStyle w:val="Normal"/>
        <w:shd w:fill="DAEEF3" w:val="clear"/>
        <w:rPr/>
      </w:pPr>
      <w:r>
        <w:rPr/>
      </w:r>
    </w:p>
    <w:p>
      <w:pPr>
        <w:pStyle w:val="Normal"/>
        <w:shd w:fill="DAEE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2193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77.05pt;width:435.25pt;height:76.95pt;mso-wrap-style:none;v-text-anchor:middle;mso-position-vertical:top" type="_x0000_t136">
            <v:path textpathok="t"/>
            <v:textpath on="t" fitshape="t" string="РАБОТА&#10;С РОДИТЕЛЯМИ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  <w:r>
        <w:rPr/>
        <w:pict>
          <v:shape id="shape_0" fillcolor="#9400ed" stroked="t" o:allowincell="f" style="position:absolute;margin-left:0pt;margin-top:-30.75pt;width:455pt;height:30.65pt;mso-wrap-style:none;v-text-anchor:middle;mso-position-vertical:top" type="_x0000_t136">
            <v:path textpathok="t"/>
            <v:textpath on="t" fitshape="t" string="Родительский лектор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ребёнка и его успехи в школе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бви к живому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(об эстетическом воспитании школьников)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здоровью, силе, бодрости»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«Как воспитать настоящего человека»(о нравственном воспитании школьника).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2.05pt;width:410.2pt;height:41.95pt;mso-wrap-style:none;v-text-anchor:middle;mso-position-vertical:top" type="_x0000_t136">
            <v:path textpathok="t"/>
            <v:textpath on="t" fitshape="t" string="Родительский комит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914400"/>
                <wp:effectExtent l="6350" t="0" r="116205" b="1079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46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28"/>
          <w:szCs w:val="28"/>
        </w:rPr>
        <w:t>Сентябрь -    Выявление малообеспеченных семей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ктябрь   -   Помощь в проведении «Праздника осени»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щь в проведении экскурсии на станцию натуралистов.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ябрь     -  Помощь в проведении экскурси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кабрь   - 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нварь      - Помощь в организации Рождественского праздник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евраль    -  Участие в классном часе «Моя семья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рт         - Участие в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частие в классном часе «Люди разных професс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прель     -  Помощь в проведении экскурсии на прир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едение акции «Как живешь,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й          -  Чтение книг о войне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77.05pt;width:442.2pt;height:76.95pt;mso-wrap-style:none;v-text-anchor:middle;mso-position-vertical:top" type="_x0000_t136">
            <v:path textpathok="t"/>
            <v:textpath on="t" fitshape="t" string="Работа с одарёнными деть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олимпиадах, к научным конференциям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40"/>
        </w:rPr>
      </w:pPr>
      <w:r>
        <w:rPr>
          <w:sz w:val="40"/>
        </w:rPr>
        <w:pict>
          <v:shape id="shape_0" fillcolor="#b2b2b2" stroked="t" o:allowincell="f" style="position:absolute;margin-left:0pt;margin-top:-77.05pt;width:462.25pt;height:76.95pt;mso-wrap-style:none;v-text-anchor:middle;mso-position-vertical:top" type="_x0000_t136">
            <v:path textpathok="t"/>
            <v:textpath on="t" fitshape="t" string="Работа &#10;со слабоуспевающими&#10;деть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>4.Контроль посещения учащимися  кружков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>5.Вовлечение детей в общественную работу в коллективе, выполнении ими 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>6.Исследование интересов детей и предоставление заданий в соответствии</w:t>
        <w:tab/>
        <w:t>с их интересами.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 id="shape_0" fillcolor="#b2b2b2" stroked="t" o:allowincell="f" style="position:absolute;margin-left:0pt;margin-top:-77.05pt;width:329.25pt;height:76.95pt;mso-wrap-style:none;v-text-anchor:middle;mso-position-vertical:top" type="_x0000_t136">
            <v:path textpathok="t"/>
            <v:textpath on="t" fitshape="t" string="Информация &#10;о здоровь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40"/>
        </w:rPr>
      </w:pPr>
      <w:r>
        <w:rPr>
          <w:sz w:val="40"/>
        </w:rPr>
        <w:pict>
          <v:shape id="shape_0" fillcolor="#b2b2b2" stroked="t" o:allowincell="f" style="position:absolute;margin-left:0pt;margin-top:-77.05pt;width:424.25pt;height:76.95pt;mso-wrap-style:none;v-text-anchor:middle;mso-position-vertical:top" type="_x0000_t136">
            <v:path textpathok="t"/>
            <v:textpath on="t" fitshape="t" string="Занятость детей&#10;во внеурочное врем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0</wp:posOffset>
                </wp:positionV>
                <wp:extent cx="6629400" cy="5143500"/>
                <wp:effectExtent l="0" t="1016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-18pt;margin-top:46pt;width:521.95pt;height:40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sz w:val="40"/>
        </w:rPr>
        <w:tab/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9:00Z</dcterms:created>
  <dc:creator>дом</dc:creator>
  <dc:description/>
  <cp:keywords/>
  <dc:language>en-US</dc:language>
  <cp:lastModifiedBy>комп 5</cp:lastModifiedBy>
  <cp:lastPrinted>2010-01-22T10:13:00Z</cp:lastPrinted>
  <dcterms:modified xsi:type="dcterms:W3CDTF">2016-02-20T18:05:00Z</dcterms:modified>
  <cp:revision>12</cp:revision>
  <dc:subject/>
  <dc:title/>
</cp:coreProperties>
</file>