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4787900" cy="99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000" cy="99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ИЗКИЙ ВАМ ПОКЛОН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8.6pt;width:376.95pt;height:78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ИЗКИЙ ВАМ ПОКЛОН!</w:t>
                      </w:r>
                    </w:p>
                  </w:txbxContent>
                </v:textbox>
                <v:path textpathok="t"/>
                <v:textpath on="t" fitshape="t" string="НИЗКИЙ ВАМ ПОКЛОН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6"/>
          <w:szCs w:val="36"/>
        </w:rPr>
        <w:t>Сценарий праздника для начальной шко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( посвящён Дню пожилого челове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 xml:space="preserve">Разработала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МОБУСОШ №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г. Новокубан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Зозуля Инн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рая мудрость гласит: ребёнок должен быть послушным, пожилой человек - мудрым, старый человек - полезным, долгожитель - уважаемым,             умерший - оставить о себе память!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рады видеть в нашем классе дорогих гостей - наших бабушек и дедушек. Мы с удовольствием расскажем Вам о нашей школьной жизни. И начнём мы праздник с исполнения нашего любимого школьного гимна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ый гимн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лнце встало и я встаю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плюсь я в родную школу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ю школе я подарю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живёт здесь народ весёлы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рипев.                                                                                                                                                  Школа родная встреча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им осенним утро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до нас в жизнь провожа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ом летним чудны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.И из маминых добрых рук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ю руку берёт учитель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аставник и он мой друг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х школьных побед хранител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Школа наша, гордимся тобой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ришь знаний ты свет нам ярки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на свете другой такой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гордо держать мы марку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слушайте стихотворение "Спасибо Вам"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небе солнышко сияет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че, чем всегд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оно, конечно, знает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ришёл сюд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Это бабушки родны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дули дороги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 нам все подряд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удрости наш клад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Мы Вас очень, очень любим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ы говорим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а руки золоты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благодари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Любим добрые советы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уши тепло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ем Вам секреты -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м повезло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руг посередине круга. Пожалуй, так можно обозначить взаимоотношения семьи и общества, где круг поменьше - это дом, родня, а большой круг- вся остальная жизнь. Круг малый выделяется в большом лишь родственной близостью, голосом крови. Родство - это величайшая ответственность старших за младших и младших за старших. Это право и - обязанность - на особую близость, на особое внимание, которые называются заботой. Это изначальные представления о доброте, о чести, об уважении и долге. Словом, семья - это микросхема, модель общества. И в этой модели заложены или - не заложены! - важнейшие нормы человеческих взаимоотношений. И так важны здесь отношения между старшими и младши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А теперь послушайте стихи ,которые дети сочинили для Ва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нашем классе много бабушек и дедушек, ежедневно проявляющих заботу о своих внуках: это и приготовление уроков, и проводы в школу, и встреча внуков из школы и посещение музыкальной школы, кружков, студий, секций. И всегда они рядом! У работающих бабушек и дедушек, конечно, нет такой возможности. Но и они, как могут, заботятся о внуках. Спасибо Вам, дорогие бабушки и дедуш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тихотворение "Мой дедуля лучше всех"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На земной большой плане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есть верный дру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юбой вопрос ответи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жет ловкость ру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н умеет всё на свет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у он всегда учи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премудростям на свет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жалел добра и си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 когда, уставши, ряд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рисядет отдохнут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шу, и он расскаж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елёгкой жизни пу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.Как он рос, учился в школ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ильней всего люби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фессию освои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жалел на это си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И скажу Вам по секрет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чего не ута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й дедушка на све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нечно, у меня! (хоро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е ребята долго и старательно готовились к этому празднику. С удовольствием работали корреспондентами. Узнали много интересного о жизни бабушек и дедушек. Написали интересные сочинения .А сейчас послушаем ваши рассказы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де родились и провели детство бабушки и дедушки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учились в школе? Какие предметы любили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звали первую учительницу, других учителей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кажите о смешном случае из школьной жизни бабушек и дедушек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ребята. Бережно храните эти знания и пополняйте их запа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риглашаем гостей в кукольный театр. Пасхальная сказка "Кот и петушок". Автор Г.Малай из книги "Православные праздники в воскресной школе", 2006г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, дорогие гости, послушайте стихотворение "Галочка"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ышко весеннее смотрит уж в окно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зовёт на улицу петушок давно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ь в окошке Галочки не зажёгся свет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ят - будят Галочку бабушка и дед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ченька, любимая, в школу всем пор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жала дружно уж в школу детвор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орь ты, Галочка, с дедушкою нас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ставай, пожалуйста, уж девятый час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покойтесь, встала я, завтрак уже жду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любимых пирожков, в школу не пойду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ученька, любимая, ты прости мен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еку, исправлюсь я, не пройдёт и дня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алочка, скорей иди, ранец я собрал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уроки выучил, стих вот написа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опять, наверное, сочинил не то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дно уж, давайте мне ранец и пальт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т ли в нашем классе таких "Галочек"? Расскажите, пожалуйста, о своих внуках и внучках. Аплодисментами встречаем каждый рассказ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минутка отдыха для дете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гостям предлагаем минутку отдыха "Доскажи словечко"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а двумя зайцами погонишься . (ни одного не поймаешь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бака помнит (кто её кормит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делав худо (не жди добра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Стар годами, да (молод мыслями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Яйца курицу (не учат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Всякая вещь хороша (на своём месте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Стар на совет (молод на брань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Песня "Бабушка" в исполнении вокальной группы "Капельки"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нуки проводят экскурсию на выставку "Золотые руки бабушек и дедушек". Дети показывают изделия и рассказывают о них.(Участники выставки получают медали).Спасибо Вам, дорогие труженики. Передавайте, пожалуйста, свой талант внукам. А чтобы руки ваши не знали усталости, "великие массажисты" проведут для Вас мастер - класс и дадут Вам советы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мазывая руки кремом, втирайте его с кончиков пальцев к ладони (будто натягиваете узкую перчатку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жмите кулаки, и с силой, напрягая каждый палец, разожмите кулаки (повторите несколько раз)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едставьте, что у вас в руках два детских мячика. Сожмите мячи большим и указательным пальцем, затем по очереди меняйте пальцы (указательный и средний, безымянный, мизинец. Повторить несколько раз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Уприте большой палец в стол или стену и стремитесь положить указательный палец на ребро, поменяйте на средний и т. д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вручаем бабушкам "волшебный" крем для рук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рассказывают о школе, о любимых предметах, об интересных делах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ещё, конечно, не волшебники, а только учимся, как ученики в "Птичьей школе". (Инсценировка стихотворения Б. Заходера ).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тичья школ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арой липе во двор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оживлени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ил кто-то на заре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е объявление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ткрыта школа для птенцов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с пяти часов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можно даже летом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всем предмета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овно в пять часов утр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телась птичья детвора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ушки, галчат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жи, стрижи, щеглят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ицы и скворцы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ят, галдят, клюютс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каются, дерутся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делаешь - птенцы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от влетел учитель в класс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уматоха улеглась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смирнее голубе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тках молодёжь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- старый воробе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е проведёшь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праведлив, но очень строг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друзья, начнём урок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по расписанию-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чистописание -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ушки и галочк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ят, выводят палочк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урок - родной язык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м, пишется "чирик" 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зносится "чивик" или "чилик"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как привык! Теперь займёмся чтением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ых детских книжек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ем с выражением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му "Чижик - пыжик"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ске пойдёт, допустим, чиж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что же ты, дружок, молчишь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жик - пыжик, где ты был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, как дальше, я забы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тут звонок раздалс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рыгайте пок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проголодалс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рит червячк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- естествознани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ем два задания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собирают крошки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- как спастись от кошки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но, в заключени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будет пени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даже желторотые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ют с большой охотою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есн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мы птенчики сейчас, но мы подрастае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дёт тот день и час - крылышки расправи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. Школа - это школа, мы - народ весёлый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умнеем с каждым днём, ну, конечно, в школ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 в школу мы ходить, любим здесь учиться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, чему научат нас, в жизни пригодится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А теперь вернёмся в нашу школу и прочитаем стихотворение, записанное на дос-ке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 бы в мире не случилось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орвётся связь времён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оброту, заботу, силу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сех нас НИЗКИЙ ВАМ ПО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подошёл к концу наш праздник. Спасибо за внимание, за мудрость, за труд Ваш, ведь нет цели благородней, чем забота о будущем ваших внуков. И пусть эта забота принесёт Вам много счастливых минут. Пусть будет закат Ваш ярче рассвета, пусть осень согреет теплее, чем лето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ручают гостям благодарственные письма и оберег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и угощают детей пирога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1:00Z</dcterms:created>
  <dc:creator>Роман</dc:creator>
  <dc:description/>
  <cp:keywords/>
  <dc:language>en-US</dc:language>
  <cp:lastModifiedBy>Роман</cp:lastModifiedBy>
  <dcterms:modified xsi:type="dcterms:W3CDTF">2016-02-05T17:26:00Z</dcterms:modified>
  <cp:revision>2</cp:revision>
  <dc:subject/>
  <dc:title/>
</cp:coreProperties>
</file>