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ст для 10 клас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РОССИИ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из указанных произведений </w:t>
      </w:r>
      <w:r>
        <w:rPr>
          <w:rFonts w:cs="Times New Roman" w:ascii="Times New Roman" w:hAnsi="Times New Roman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произведениям  «Куликовского цикла»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овесть о разорении Рязани Батыем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Задонщина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лово о полку Игореве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казание о Мамаевом побоище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то является автором  произведения  «Житие Сергия Радонежского»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 Сафроний Рязанец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тефан Новгородец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Епифаний Премудры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итрополит Илларион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акое из «хождений» не относится к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Хождение» Стефана Новгородца в Царьград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Хождение игумена Даниила в святую землю Палестины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Хождение за три моря» Афанасия Никит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«Хождение Авраамия Суздальског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то  из перечисленных деятелей культуры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является архитектор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ристотель Фиоравант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офан Грек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Симон Ушаков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дрей Рубл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ой из архитектурных памятник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входит в ансамбль Московского кремля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спенский Собор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я Ивана Вели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6055" cy="1790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Грановитая   пала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16835" cy="1991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рковь Вознесения в сел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81300" cy="1854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пенский Собор в Моск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76500" cy="1856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берите из предложенного списка имена зодчих, которые в 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е создали знаменитый  архитектурный памятник Собор Василия Блаженного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34285" cy="19005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арма и Постни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52"/>
                <w:szCs w:val="5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стотель Фиораванти и Алевиз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стрелли В. и  Росси 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ронихин А.Н. и  Захаров А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Укажите  имя мастера, создателя Царь-пуш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афроний Рязанец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Максим Гр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Андрей Чох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Иван Фёдоров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33600" cy="1598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акой  из указанных литературных памятников  является энциклопедией по семейным отношениям и домашнему хозяйству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Великие Четьи-Минеи» митрополита Макария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остро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писка Ивана Грозного с Андреем Курбским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учение детям» Владимира Монома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кажите имя русского первопечатник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ван Пересветов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 Грек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ван Федоров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имон Ушаков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 Как называлась одна из первых книг,  напечатанных  Иваном Фёдоровым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мостро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Апостол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еликие Четьи-Минеи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стромирово Евангелие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 1) – 3; 2) – 3; 3) – 2; 4) – 1; 5) – 3; 6) – 1; 7) – 3; 8) – 2; 9) – 3; 10) –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апинос Татьяна Петровна, учитель истории и обществознания МАОУ СОШ № 17 города Славянска-на-Кубани Краснодарского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55:00Z</dcterms:created>
  <dc:creator>Admin</dc:creator>
  <dc:description/>
  <cp:keywords/>
  <dc:language>en-US</dc:language>
  <cp:lastModifiedBy>Admin</cp:lastModifiedBy>
  <dcterms:modified xsi:type="dcterms:W3CDTF">2016-02-20T15:26:00Z</dcterms:modified>
  <cp:revision>5</cp:revision>
  <dc:subject/>
  <dc:title/>
</cp:coreProperties>
</file>