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математики в 5 классе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126"/>
        <w:gridCol w:w="2451"/>
        <w:gridCol w:w="1775"/>
        <w:gridCol w:w="2386"/>
        <w:gridCol w:w="59"/>
        <w:gridCol w:w="4527"/>
        <w:gridCol w:w="851"/>
        <w:gridCol w:w="850"/>
      </w:tblGrid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в те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 деятельности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8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 (45 часов)</w:t>
            </w:r>
          </w:p>
        </w:tc>
      </w:tr>
      <w:tr>
        <w:trPr>
          <w:trHeight w:val="268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Натуральные числа и школы (15 часов)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числа. Обозначение натуральных чисел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определения «натуральное число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– ответы на вопросы,  чтение чисел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запись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ельное от</w:t>
              <w:softHyphen/>
              <w:t>ношение к процессу познания; применяют правила делового сотрудничества; оценивают  свою учебную деятельность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- определяют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 УД, осуществляют поиск средств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передают содержание в сжатом (развернутом)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оформляют мысли в устной и письменной речи  с учетом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означение  натуральных чисе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– чтение чисел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запись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 проявляют мотивы учебной деятельности, понимают личностный смысл учения, оценивают свою учебную деятельность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– </w:t>
            </w:r>
            <w:r>
              <w:rPr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передают содержание в сжатом, выборочн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отстаивают при необходимости собственную точку зрения, аргументируя ее и подтверждая фак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натуральных чисе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– чтение чисел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запись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 проявляют мотивы учебной деятельности, понимают личностный смысл учения, оценивают свою учебную деятельность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– </w:t>
            </w:r>
            <w:r>
              <w:rPr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передают содержание в сжатом, выборочн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отстаивают при необходимости собственную точку зрения, аргументируя ее и подтверждая фак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езок. Длина отрезка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онятий «отрезок», «концы отрезка», «длина отрезка», «расстояние между точками», «равные отрезки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называние отрезков, изображенных на рисунк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изображение отрезка, запись точек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отрезок, называют его элементы,  измеряют длину отрезка, выражают длину  в различных единицах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изучению предмета, оценивают свою учебную деятельность, применяют правила делового сотрудничества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определяют цель учебной деятельности с учителем и самостоятельно, ищут средства ее достижения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рганизовать учебное взаимодействие в группе, строить конструктивные взаимоотношения со сверстн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лина отрезка. Единицы длины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– ответы на вопросы, устные вычисления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изображение отрезка и точек, лежащих и не лежащих на нем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отрезок, называют его элементы,  измеряют длину отрезка, выражают длину  в различных единицах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– </w:t>
            </w:r>
            <w:r>
              <w:rPr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передают содержание в сжатом, выборочн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отстаивают при необходимости собственную точку зрения, аргументируя ее и подтверждая фак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угольник. Многоугольни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– обсуждение и выведение понятий «треугольник»,«многоугольник» и их элемент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переход от одних единиц измерения к други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остроение треугольника, многоугольника, измерение длины сторон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треугольник, многоугольник, идентифицируют геометрические фигуры при изменение их положения на плоскост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выражают положительное отношение к процессу познания и оценивают свою учебную деятельность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учебной деятельности и ищут пути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рганизовать учебное взаимодействие в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скость. Прямая. 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указание взаимного расположения прямой, луча,  отрезк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сложение величин, переход от одних единиц измерения к други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прямую, луч; называют точки, прямые, отмечают точки, лежащие и не лежащие на данной фигуре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ют положительное отношение к процессу познания; дают адекватную оценку своей учебной деятельности. </w:t>
              <w:softHyphen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дополнительные источники информации (дополнительная литература, средства ИКТ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делают предположения о информации, которая нужна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ять другую точку зрения, изменить свою точку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ч. Дополнительные луч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указание взаимного расположения отрезка, прямой, луча, точек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чисел,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прямую, луч, по рисунку называют точки, лучи, прямые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дают адекватную оценку свое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составляют план выполнения заданий совместно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уважительно относиться к позиции другого, пытаются договорить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онятий «штрих, деление, шкала, координатный луч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е -  устные вычис</w:t>
              <w:softHyphen/>
              <w:t xml:space="preserve">ления, определение числа , соответствующего точкам на шкал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остроение координатного луча, переход от одних  единиц измерения к други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координатный луч, по рисунку называют и показывают начало координатного луча и единичный отрезок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ют положительное отношение к процессу познания, оценивают свою учебную деятельность, применяют правила делового сотрудничества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бнаруживают и формулируют учебную проблему совместно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понимать точку зрения другого, слушать друг дру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ый лу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устные вычис</w:t>
              <w:softHyphen/>
              <w:t xml:space="preserve">ления, определение числа, соответствующего точкам на шкал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остроение координатного луча, изображение точек на координатном луч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координатный луч, отмечают на нем точки по заданным координатам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 проявляют познавательный интерес, оценивают свою учебную деятельность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составляют план решения задач, решения проблем творческого и поискового характер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делают предположения о информации, которая нужна для решения предметной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стороны и договориться с людьми иных пози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определение числа, соответствующего точкам на координатном луче, шкал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изображение точек на координатном луче,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координатный луч, отмечают на нем точки по заданным координатам, переходят от одних единиц измерения к другим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е одной и той же ситуации разными людьм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дополнительные источники информации (дополнительная литература, средства ИКТ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делают предположение о информации, которая необходима для решения поставлен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ять другую точку зрения, изменить свою точку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: какое из двух натуральных чисел меньше(больше), где на координатном луче расположена точка с большей(меньшей)координатой, как записывается результат сравнения дву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е – устные вычисления, выбор точки, которая на  координатном луче лежит левее (правее)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сравнение чисел, определение натуральных чисел, которые лежат на координатном луче левее (правее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натуральные числа по классам и разрядам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ельное отношение к процессу познания, оценивают свою учебную деятельность, применяют правила делового сотрудничества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в диалоге с учителем совершенствуют  критерии оценки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- умеют оформлять свои мысли в устной и письмен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чисе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сравнение натуральных чисел, запись двойного неравенств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изображение на координатном луче чисел, которые  больше (меньше) данного, решение задач на движе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результат сравнения с помощью  знаков «&gt;» , «&lt;» и «=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изучению предмета, дают адекватную оценку своей учебной деятельности, работают в сотрудничестве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понимают причины своего неуспеха и находят способы выхода из сложившейся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слушать других, принять другую точку зрения, изменить свою точку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. Повторение. Обобщение материал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доказательство верности неравенств, сравнение чисе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выполняемых зада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ищут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уральные числа и шка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– решение контрольной рабо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выполняемых зада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-   понимают причины своего неуспеха, находят выход из этой ситуации. </w:t>
            </w:r>
            <w:r>
              <w:rPr>
                <w:sz w:val="20"/>
                <w:szCs w:val="20"/>
                <w:u w:val="single"/>
              </w:rPr>
              <w:t xml:space="preserve"> Познавательные</w:t>
            </w:r>
            <w:r>
              <w:rPr>
                <w:sz w:val="20"/>
                <w:szCs w:val="20"/>
              </w:rPr>
              <w:t xml:space="preserve"> – делают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ения об информации, необходимой для решения дан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критично  относиться  к своему мне</w:t>
              <w:softHyphen/>
              <w:t>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ложение и вычитание натуралдьных чисел (21 час)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антрольных работ.  Сложение натуральных чисе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названий компонентов и результата слож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сложение на</w:t>
              <w:softHyphen/>
              <w:t>тураль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сложение натураль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ральные числа; про</w:t>
              <w:softHyphen/>
              <w:t>гнозируют результат вычисле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ричины успеха в учебной деятельности; проявляют  познавательный интерес к учению; дают адекватную оценку своей деятельност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Cs/>
                <w:sz w:val="20"/>
              </w:rPr>
              <w:t>Регулятивные  – определяют цель учебной деятельности, находят пути достижения цели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Cs/>
                <w:sz w:val="20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Cs/>
                <w:sz w:val="20"/>
              </w:rPr>
              <w:t>Коммуникативные  – умеют принимать точку зрения дру</w:t>
              <w:softHyphen/>
              <w:t>гого; умеют организовать учебное взаимодействие в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сложени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 сложение на</w:t>
              <w:softHyphen/>
              <w:t>тураль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сложение натураль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ральные числа; про</w:t>
              <w:softHyphen/>
              <w:t>гнозируют результат вычисле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 проявляют познавательный интерес, оценивают свою учебную деятельность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/>
                <w:iCs/>
                <w:sz w:val="20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рганизовать учебное взаимодействие в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числа по разряда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 нахождения суммы нуля и числа,  периметра треугольник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заполнение таблицы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перимет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приемы  проверки правильности нахождения  значения числового выраж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учебной деятельности, ищут средства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 свою точку зрения, приводить аргументы для ее обосн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метр многоугольник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 нахождения суммы нуля и числа,  периметра треугольник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заполнение таблицы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перимет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приемы  проверки правильности нахождения  значения числового выраж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учебной деятельности, ищут средства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 свою точку зрения, приводить аргументы для ее обосн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натуральных чисел. Решение зада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 нахождения суммы нуля и числа,  периметра треугольник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заполнение таблицы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перимет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приемы  проверки правильности нахождения  значения числового выраж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учебной деятельности, ищут средства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 свою точку зрения, приводить аргументы для ее обосн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натуральных чисе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названий компонентов и результата вычита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вычитание натураль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 на вычитание натураль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ные числа; прогнози</w:t>
              <w:softHyphen/>
              <w:t>руют результат вычисл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 ближайшие цели саморазвития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ысказывать точку зрения, пытаясь обосновать ее, приводя арг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йства вычитани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свойств вычитания суммы из числа и числа из суммы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вычитание и сложение натураль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вычитание натураль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ные числа; прогнози</w:t>
              <w:softHyphen/>
              <w:t>руют результат вычисл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еобходимость учения; осваивают и принимают социальную роль обучающегося, дают адекватную оценку результатам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 – определяют цель учебной деятельности, находят пути достижения цел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организовать учебное взаимодействие в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Вычитание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решение задач на вычитание натураль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числового выражения с применением свойств вычита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ные числа, сравнивают разные способы, выбирая  наиболее удобны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Коммуникативные</w:t>
            </w:r>
            <w:r>
              <w:rPr>
                <w:bCs/>
                <w:iCs/>
              </w:rPr>
              <w:t xml:space="preserve">  – умеют отстаивать собственную точку  зрения, аргументируя ее и подтверждая фак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упражнений по теме «Вычитание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решение задач на сложение и  вычитание натураль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 решение задач на вычитание периметра многоугольника и длины его сторон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нения  алгоритма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/>
                <w:iCs/>
              </w:rPr>
              <w:t xml:space="preserve"> – </w:t>
            </w:r>
            <w:r>
              <w:rPr>
                <w:bCs/>
                <w:iCs/>
              </w:rPr>
              <w:t>записывают выводы в виде правил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тстаивать  точку зрения, аргументируя 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натураль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№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 – делают предположения об информации, нужной для решения зада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д ошибками.  Числовые и буквенные выражения.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и выведение правил нахождения значения  числового выражения, определение буквенного выраж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 составление и запись числовых и буквенных выраж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нахождение значения буквенного вы</w:t>
              <w:softHyphen/>
              <w:t>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и записывают числовые и буквенные выражения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положительное отношение к урокам математики, объясняют самому себе свои наиболее заметные достижения, оценивают свою познавательную деятельность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и запись числовых и буквенных выражен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 ответы на вопросы,  составление выражений для решения задач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решение задач на нахождение разницы в цене това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буквенное выражение по условиям, заданным словесно, рисунком, таблице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т позитивную самооценку результатам деятельности, понимают причины успеха в своей учебной деятельности, проявляют познавательный интерес к предмету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делают предположения об информации, необходимой для решения учебной задачи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значений числовых и буквенных выражен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 ответы на вопросы,  составление выражений для решения задач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решение задач на нахождение длины отрезка, перимет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числовое значение буквенного выражения при заданном значении буквы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способам решения познавательных задач, оценивают свою учебную деятельность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решения проблем творческого и проблемного характера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имать другую точку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читани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запись свойств сложения и вы</w:t>
              <w:softHyphen/>
              <w:t>читания с помощью бук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запись свойств сложения и вычитания с помощью букв и проверка получившегося числового равенств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-  упрощение выраж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и записывают с помощью букв свойства сложения и вычитания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ную самооценку на основе заданных критериев успешности УД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 позиции и договориться с людьми иных пози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. Упрощение выражен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 и решение задач на нахождение площад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-  упрощение выражений, составление выражений для решения задач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числовое значе</w:t>
              <w:softHyphen/>
              <w:t>ние буквенного выражения, предварительно упростив его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ную самооценку на основе заданных критериев успешности, проявляют познавательный интерес к предмету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рганизовать учебное взаимодействие в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числений с помощью свойств сложения и вычитани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определение вычитаемого и уменьшаемого в выражени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-  упрощение выражений, нахождение значений выраж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числовое значе</w:t>
              <w:softHyphen/>
              <w:t>ние буквенного выражения, предварительно упростив его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ам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ищут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слушать других, принимать другую точку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понятий «уравнение, корень уравнения, решить уравнение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решение уравн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уравнения на основе зависимостей между компонентами действ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способам решения новых учебных задач, понимают причины  успеха в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составляют план выполнения заданий вместе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сопоставляют  отбирают информацию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– умеют оформлять мысли в устной и письменной фор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решение уравнений разными способам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уравнений, тес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уравнения на основе зависимостей между компонентами действ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принимать другую точку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уравнен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решение задач с помощью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уравнение как математическую модель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 результатам учебной деятельности, понимают причины успеха и  проявляют познавательный итерес к предмету, к способам решения новых учебных задач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 –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оформлять свои мысли в устной и письменной речи  с учетом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уравнен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сравнение чисел, решение задач выражение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с помощью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уравнение как математическую модель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 результатам учебной деятельности, понимают причины успеха и  проявляют познавательный интерес к предмету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выполнять различные роли в группе, сотрудничать при решени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буквенные выражения.  Контрольная работа №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своего неуспеха,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делают предположения об информации, необходимой  для решения задач. </w:t>
            </w: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– умеют критично относиться к  своему м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множение и деление натуральных чисел (27 часов)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Умножение натуральных чисе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а умножения натуральных чисел, их свойст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устные вычис</w:t>
              <w:softHyphen/>
              <w:t>ления, запись суммы в виде произведения, произведения в виде суммы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умножение натураль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</w:t>
              <w:softHyphen/>
              <w:t>люстрирующие арифметическое действие и ход его выполне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ную самооценку на основе заданных критериев успешности УД; проявляют познавательный интерес к предмету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 в раз</w:t>
              <w:softHyphen/>
              <w:t xml:space="preserve">вёрнутом или сжатом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муникативные  – умеют оформлять свои мысли в устной и письменной речи  с учетом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ойства умножени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решение задач на смысл действия умножения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замена сложения умножением, нахождение умножения удобным способ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т и выбирают наиболее удобный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е одной и той же ситуации разными людьм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е свойств умножения натуральных чисе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ая – обсуждение и выведение переместительного и  сочетательного свойств сложения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устные вычисления, выполнение действий с применением свойств умножения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решение задач разными способа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шагово контролируют правильность вычислений, выполнение алгоритма арифметического действия, описывают явления с помощью буквенных выражен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 широкий интерес к способам решения познавательных задач,  адекватно оценивают результаты своей  учебной деятельности, осознают и принимают социальную роль ученика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улятивные  –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строят предположения об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>Коммуникативные  – умеют принимать точку зрения друг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объяснение смысла выражений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решение задач, тест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ную самооценку  на основе заданных критериев  успешности учебной деятельности, проявляют познавательный интерес к предмету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ножение натуральных чисел. Решение зада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объяснение смысла выражений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решение задач, тест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ную самооценку  на основе заданных критериев  успешности учебной деятельности, проявляют познавательный интерес к предмету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 - обсуждение и выведение правил нахождения неизвестного множителя,  де</w:t>
              <w:softHyphen/>
              <w:t>лимого, делителя, определений числа, которое делят (на которое делят)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деление натуральных чисел, запись частного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решение уравнений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, понимают причины  неуспеха учебной деятельности, проявляют устойчивый интерес к новым способам решения задач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знавательные – передают содержание  в развернутом, выборочном 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. Нахождение значений выражен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чтение выражений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 - решение задач на деление, тес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уют ситуации, иллюстрирующие арифметическое действие и ход его выполнения, при  решение нестандартной задачи  находят и выбирают алгоритм реш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, понимают причины  неуспеха учебной деятельности, проявляют познавательный  интерес к изучению предмета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организовать учебное взаимодействие в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. Решение зада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нахождение неизвестного делимого, делителя, множителя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решение задач с помощью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 в раз</w:t>
              <w:softHyphen/>
              <w:t xml:space="preserve">вёрнутом или сжатом виде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е  – умеют высказывать свою точку зрения, пытаются ее обосновать , приводя аргу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Деление.Решение уравнен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вычисления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решение заданий на деление и умноже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, понимают причины  неуспеха учебной деятельности, проявляют устойчивый интерес к предмету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знавательные – передают содержание  в развернутом, выборочном 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 (35 часов)</w:t>
            </w:r>
          </w:p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. Решение задач с помощью уравнен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вычисления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решение заданий на деление и умноже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, понимают причины  неуспеха учебной деятельности, проявляют устойчивый интерес к предмету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знавательные – передают содержание  в развернутом, выборочном 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. Решение задач на движени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вычисления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решение заданий на деление и умноже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, понимают причины  неуспеха учебной деятельности, проявляют устойчивый интерес к предмету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знавательные – передают содержание  в развернутом, выборочном 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метстные действия с натуральными числам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вычисления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решение заданий на деление и умноже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, понимают причины  неуспеха учебной деятельности, проявляют устойчивый интерес к предмету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знавательные – передают содержание  в развернутом, выборочном 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 с остатко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получения остатка, нахождения делимого по неполному частному, делителю и остатку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выполнение деления с остатко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остатк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величин, их упорядоч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тельных  задач; адекватно оценивают результаты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хождение делимого при делении с остатко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устные вычисления, нахождение остатка при делении различных чисел на 2, 7, 11 и т.д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ют математическую терминологию при  записи и выполнении арифметического действия деления с остатком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тельных  задач; адекватно оценивают результаты своей учебной деятельности, осознают и принимают социальную роль ученика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оложительно относиться к позиции другого, договаривать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 с остатком. Выполнение упражнен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составление примеров деления на заданное число с заданным остатком, нахождение значения выражения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ют решение задачи, объясняют  ход решения задачи, наблюдают за изменением  решения задачи при изменение условий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необходимую для решения учебной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ринимать другую точку зрения, слуш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натуральных чисел.  Контрольная работа №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над ошибками. Распределительное свойство умножени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распределительного свойства умножения относительно сложения и вычита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умножение натуральных чисел с помощью распределительного свойства, упрощение выраж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рименение распределительного свойства умножения, вычисление значения выражения с предварительным упрощением ег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уквы для обозначения чи</w:t>
              <w:softHyphen/>
              <w:t>сел и записи выражений, находят и выбирают удоб</w:t>
              <w:softHyphen/>
              <w:t>ный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полученную из различ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другую точку зрения, слуш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нение распределительного свойства умножени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умножение натуральных чисел с помощью распределительного свойства, упрощение выраж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рименение распределительного свойства умножения, вычисление значения выражения с предварительным упрощением ег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уквы для обозначения чи</w:t>
              <w:softHyphen/>
              <w:t>сел и записи выражений, находят и выбирают удоб</w:t>
              <w:softHyphen/>
              <w:t>ный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необходимую для решения зад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другую точку зрения, слуш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решение уравнений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запись предположения в виде равенства и нахождение значения переменной,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решения проблем творческого и проблемного характер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зглянуть на ситуацию с другой стороны и договориться с людьми иных пози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. Решение уравнен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составление по рисунку уравнения и решение его, решение задач при помощи уравнений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составления условия задачи АО заданному уравнению, решение задач на ча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ют буквенные выражения по условиям, заданным словесно, рисунком или таблицей, находят и выбирают наиболее удобный способ реш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е одной и той же ситуации разными людьми, проявляют положительное отношение к урокам математики, дают положительную оценку и самооценку результатам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. Решение зада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составление по рисунку уравнения и решение его, решение задач при помощи уравнений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составления условия задачи АО заданному уравнению, решение задач на ча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ют буквенные выражения по условиям, заданным словесно, рисунком или таблицей, находят и выбирают наиболее удобный способ реш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е одной и той же ситуации разными людьми, проявляют положительное отношение к урокам математики, дают положительную оценку и самооценку результатам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. Решение задач с помощью уравнен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составление по рисунку уравнения и решение его, решение задач при помощи уравнений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составления условия задачи АО заданному уравнению, решение задач на ча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ют буквенные выражения по условиям, заданным словесно, рисунком или таблицей, находят и выбирают наиболее удобный способ реш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е одной и той же ситуации разными людьми, проявляют положительное отношение к урокам математики, дают положительную оценку и самооценку результатам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выполнения действий; нахождение значения выраж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нахождение значений выраж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выполнение действ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самостоятельно выбранному алгоритму ре</w:t>
              <w:softHyphen/>
              <w:t>шения задач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устойчивый и широкий интерес к способам решения познавательных задач; адекватно оценивают результаты своей учебной деятельности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ограмм и схем вычислен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нахождение значений выраж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составление программы вычислений,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своего 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слушать других, принимать другую точку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ействий по программам и схемам вычислен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составление схемы вычислений, нахождение значений выраж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составление программы вычислений, запись выражения по схем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приемы  проверки правильности выполн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способам решения познавательных задач, адекватно  оценивают свою учебную деятельность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организовать учебное взаимодействие в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числ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понятий «квадрат, куб, степень, основание, показатель степени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составление таблицы квадратов чисел от 11 до 20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редставление в виде степени произведения, возведение числа в квадрат и к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олноту и пра</w:t>
              <w:softHyphen/>
              <w:t>вильность выполнения задан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 широкий интерес к способам решения познавательных задач; адекватно оцениваю результаты своей учебной деятельности, осознают и принимают социальную роль уче</w:t>
              <w:softHyphen/>
              <w:t>ника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ыполнять различные роли в группе, сотрудничать при совместном решени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представление степени в виде произведения, возведение числа в квадрат и куб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степен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уют ситуации, иллюстрирующие арифметическое действие и ход его выполнения, используют математическую терминологию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 широкий интерес к способам решения познавательных задач; адекватно оцениваю результаты своей учебной деятельности, осознают и принимают социальную роль уче</w:t>
              <w:softHyphen/>
              <w:t>ника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е  – умеют понимать точку зрения друг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. Порядок выполнения действий. Квадрат и куб числа.  Контрольная работа  №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лощади и объёмы (12 часов)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над ошибками. Формул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формулы пути, значения входящих в нее бук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нахождение по формуле пути расстояния, времени, скорост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формул для нахождения периметра прямоугольника, квадрат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уквы для обозначения чисел и записи общих утверждений прогнозируют результат вычислен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е  – умеют понимать точку зрения друг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ула пут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вычисления наиболее простым способо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по формула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 буквенные выражения по условиям, заданным рисунком или таблице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формул площади прямоугольника и квадрата, нахождения площади  всей фигуры, определение равных фигур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пределение равных фигур, изображенных на рисунк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ответы на вопросы;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ют явления и события с использованием буквенных выражений; моделируют изученные зависимости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наряду с основными и дополнительные источники информации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квадрат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нахождение площадей фигур, изображенных на рисунк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ответы на вопросы; решение задач на нахождение площад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ят реальные предметы  с моделями рассматрива.емых фигу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способам решения познавательных задач, адекватно  оценивают свою учебную деятельность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е  – умеют отстаивать свою точку зрения, приводя аргументы для ее обосн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понятий «квадратный метр, дециметр, ар, гектар», выведение правил: сколько квадратных метром в гектаре, аре, гектаров в квадратном километр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нахождение площади фигур, обсуждение верности утвержд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перевод одних единиц измерения в друг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т от одних единиц измерения к другим, описывают явления и события с использованием величин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осознают социальную роль уче</w:t>
              <w:softHyphen/>
              <w:t>ника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другую точку зрения, слуш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я между единицами измерения площаде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ответы на вопросы,  нахождение площади квадрата, прямоугольник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нахождение площадей участков и  перевод одних единиц измерения в друг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житейские задачи, требующие умения находить геометрические величины (планировка, разметка)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взглянуть на ситуацию с другой стороны и договориться с людьми иных пози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. Решение зада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ответы на вопросы, устные вычисл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нахождение площадей участков и  перевод одних единиц измерения в друг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житейские задачи, требующие умения находить геометрические величины (планировка, разметка)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взглянуть на ситуацию с другой стороны и договориться с людьми иных пози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ый парал</w:t>
              <w:softHyphen/>
              <w:t>лелепипе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количества  граней, ребер, вершин у прямоугольного параллелепипеда, вопроса – является ли куб прямоугольным параллелепипедо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называние граней, ребер, вершин прямоугольного параллелепипеда, нахождение площади поверхности прямоугольного параллелепипед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– решение задач практической направленности на нахождение площади поверхности прямоугольного параллелепипеда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, рисунках и в окружающем мире геометрические фигуры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определяют цель УД, осуществляют поиск  средств её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передают содержание в сжатом или развё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; уважительно относиться к мнению друг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Единицы измерения объёмо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понятий «кубический см, дм, км»; выведение правила перевода литра в кубические метры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нахождение объёма прямоугольного параллелепипед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– нахождение высоты прямоугольного параллелепипеда, если известны его объем и площадь нижней грани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уют величины по заданному или самостоятельно установленному правилу, описывают события и явления  с использованием величин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объясняют самому себе свои наиболее заметные достижения, оценивают свою познавательную деятельность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ужна для решения учебной задач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муникативные  – умеют отстаивать свою точку зрения, приводя аргументы для ее обосн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прямо</w:t>
              <w:softHyphen/>
              <w:t>угольного параллелепи</w:t>
              <w:softHyphen/>
              <w:t>пед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нахождение  длины комнаты, площади пола, потолка, стен, если известны ее объем, ширина и высота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– переход от одних единиц измерения к другим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т от  одних единиц измерения к другим, 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, объясняют себе свои наиболее заметные достиже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определяют цель УД, осуществляют поиск  средств её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передают содержание в сжатом или развёрнутом вид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; уважительно относиться к мнению друг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куб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нахождение объема куба и площади его поверхност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 решение задач практической направленности на нахождение объема прямоугольного параллелепипед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, обнаруживают и устраняют ошибки логического и арифметического 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наряду с основными и дополнительные источники информации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 xml:space="preserve"> – умеют отстаивать  свою точку зрения, аргументируя 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 и объёмы.  Контрольная работа  №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ой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Обыкновенные дроби (23 часа)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Окружность и круг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понятий - радиус окружности, центр круга, диаметр, дуга окружност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пределение точек лежащих на окружности, не лежащих на окружности, внутри, вне круг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построение окружности, круга с указанием дуг, измерением радиуса и диамет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окружность, круг; указывают радиус и диаметр, соотносят реальные предметы с моделями  рассматриваемых фигур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познавательный интерес к способам решения задач,  дают адекватную  положительную самооценку и оценку результатов УД,  осознают и принимают социальную роль ученика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ыполнять различные роли в группе, сотрудничать при совместном решении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 и круг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построение круга, сравнение расстояния от центра круга до  точек лежащих внутри круга, вне круга с радиусом  круга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построение окружности с заданным центром и радиусом,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зменением решения задачи при изменении ее усло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широкий интерес к способам  решения новых учебных задач, понимают причины успеха в 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того, что показывает числитель и знаменатель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числа, показывающего какая часть фигуры закрашен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дроби от числ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явления и события с использованием  чисел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составляют план выполнения заданий вместе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ыкновенные дроб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чтение обыкновенных дробей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изображение геометрической фигуры, деление ее на равные части и выделение части  от  фигур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осуществляют поиск  средств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 отстаивать  свою точку зрения, аргументируя 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нахождение части от числ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обыкновенных дробей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числа по известному значению его дроб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выполн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познавательный интерес к способам решения задач,  дают адекватную  положительную самооценку и оценку результатов УД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 (50часов)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нахождение числа по его част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обыкновенных дробей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числа по известному значению его дроб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выполн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познавательный интерес к способам решения задач,  дают адекватную  положительную самооценку и оценку результатов УД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 изображения равных дробей на координатном  луче, обсуждение вопроса – какая из двух дробей с одинаковыми знаменателями больше(меньше)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изображение на координатном луче точек, выделение точек, координаты которых равны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равнение обыкновен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ния; объясняют ход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определяют цель учебной деятельности; осуществляют поиск средств её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– умеют критично относиться к своему мнению; организовать взаимо</w:t>
              <w:softHyphen/>
              <w:t>действие в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ение обыкновенных дробей на координатном луче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чтение дробей, изображение точек на координатном луче, выделение точек, лежащих левее(правее)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равнение обыкновен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ния, сравнивают разные способы вычислений, выбирают наиболее удобны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широкий интерес к способам  решения новых учебных задач, понимают причины успеха в 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понимают причины своего неуспеха и находят способы выхода из данной ситу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обыкновенных дробей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расположение дробей в порядке возрастания(убывания)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равнение обыкновен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ную самооценку и оценку результатов УД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тстаивать  свою точку зрения, аргументируя 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вопросов: какая дробь называется правильной, неправильной, может ли правильная дробь быть больше 1, всегда ли неправильная дробь больше 1,  какая дробь больше – правильная или неправильна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изображение точек на координатном луч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запись правильных и неправиль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ют правильные и неправильные дроби, объясняют ход решения задачи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познавательный интерес к способам решения задач, положительное отношение к урокам  математики,   дают адекватную  положи</w:t>
              <w:softHyphen/>
              <w:t>тельную самооценку и оценку результатов УД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вильные дроби. Решение зада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ответы на вопросы, определение значений переменной, при которых дробь будет правильной или неправильно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запись правильных и неправильных дробей,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ют правильные и неправильные дроби, объясняют ход решения задачи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познавательный интерес к способам решения задач,    дают адекватную  положительную самооценку и оценку результатов УД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сопоставляют и отбирают информацию, 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точку зрения другого, слуш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кновенные дроби.  Контрольная работа  №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л ошибками. Сложение и вычитание дробей с одинаковыми знаменателям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сложения (вычитания)  дробей с одина</w:t>
              <w:softHyphen/>
              <w:t>ковыми знаменателями, записи правил с помощью бук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решение задач на сложение и вычитание дробей с одинаковыми знаменателям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сложение и вычитание дробей с одинаковыми знаменателя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дроби с одинаковыми знаменателям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познавательный интерес к способам решения новых учебных задач, положительное отношение к урокам математики, понимают причины успеха в своей УД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ч, решения проблем творческого и проблемного характер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другой стороны и договориться с людьми иных пози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. Решение зада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решение задач на сложение и вычитание дробей с одинаковыми знаменателям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. Решение уравнен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сравнение обыкновенных дробей, нахождение значения буквенного выраж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сложение и вычитание дробей с одинаковыми знаменателя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понимают причины успеха в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и дроби. 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вопросов:  каким числом является частное, если деление выполнено нацело, если деление не выполнено  нацело, как разделить сумму на число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запись частного в виде дроб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, заполнение таблиц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робь в виде частного и частное в виде дроб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положительное от</w:t>
              <w:softHyphen/>
              <w:t>ношение к предмету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.  Решение уравнений и зада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запись дроби в виде частного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частного в виде дроби и дроби в виде частного,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робь в виде частного и частное в виде дроби, решают простейшие уравнения на основе зависимостей между компонентам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выполнять различные роли в группе, сотрудничать при совместном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, что называют целой и дробной частью числа, как найти  целую  и дробную часть  неправильной дроби, как записать смешанной число в виде неправильной дроб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смешанного числа в виде неправильной дроб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выделение целой части из неправильной дроб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число в виде суммы его целой и дробной части, записывают частное в виде смешанного числ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 совместно с учителем, самостоятельно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смешанных чисел в виде неправильных дробе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запись суммы в виде смешанного числ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смешанного числа в виде неправильной дроб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ному и самостоятельно выбранному плану реш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 свою точку зрения, аргументируя ее, подтверждая фак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смешанных чисе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сложения и вычитания смешан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решение задач на сложение и вычитание смешан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ложение и вычитание смешан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вают и вычитают смешанные числа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положительное от</w:t>
              <w:softHyphen/>
              <w:t>ношение к предмету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 смешанных чисе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решение задач на сложение и вычитание смешан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ложение и вычитание смешан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смешанные числ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ложительное от</w:t>
              <w:softHyphen/>
              <w:t>ношение к предмету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 свою точку зрения, аргументируя ее, подтверждая фак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решение задач на сложение и вычитание смешан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ложение и вычитание смешанных чисе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. Деление и дроби. Смешанные числа. Контрольная работа  №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сятичные дроби. Сложение и вычитание десятичных дробей (13 часов)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Десятичная запись дроб</w:t>
              <w:softHyphen/>
              <w:t>ных чисел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а короткой записи дроби, знаменатель которой единица с несколькими нулями, названия такой дроб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чтение и запись десятичных дроб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чтение и запись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десятичные дроб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самооценку и оценку результатов УД, 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формлять свои мысли в устной и письменной речи с учетом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запись десятичных дробе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 чтение и запись десятичных дроб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чтение и запись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десятичные дроби, пошагово контролируют  правильность и полноту выпол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 сравнения десятичных дроб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десятичной дроби с пятью (и более) знаками после запятой, равной данно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сравне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ют числа по классам и разрядам, планируют решение задачи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ение десятичных дробей на координатном луч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уравнивание числа знаков после запятой в десятичной дроби с приписыванием справа нул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десятичных дробей в порядке возрастания (убывания)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, их упорядочение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величи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изображение точек на координатном луче, сравнение десятичных дроб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сравнение величи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числа по классам и разрядам, объясняют ход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понимать точку зрения другого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 сложения и вычитания десятичных дроб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сложение и вычитание десятичных дроб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сложение и вычита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десятичные дроб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 самому себе свои отдельные ближайшие цели саморазвития, проявляют познавательный интерес к изучению предмета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реобразовывают модели с  целью выявления общих законов, определяющих предметную обла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. Решение зада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решение задач на движени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 запись переместительного и сочетательного законов сложения с помощью букв и проверка их при заданных значениях букв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сопоставляют и отбирают информацию, 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точку зрения другого, слуш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. Решение уравнен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разложение чисел по разрядам, перевод одних единиц измерения в други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 использование свойств для вычислений, решение уравнений, тес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самооценку и оценку результатов УД, проявляют  широкий интерес к способам решения новых учебных задач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делают предположения о информации, необходимой для решения зад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ожение чисел по разряда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сложение и вычитание десятичных дроб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 решение задач на сложение и вычитание десятичных дробей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десятичные дроб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понимать точку зрения друг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. Обобщение материал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сложение и вычитание десятичных дроб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сложение и вычита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десятичные дроб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формлять свои мысли в устной и письменной речи с учетом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ённые значения чисел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выведение правил округления чисел, обсуждение вопроса о том, какие числа называют приближенным значением с избытком, с недостатко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натуральных чисел, между которыми расположены десятичные дроб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округление чисе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яют числа до заданного разряд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слушать других, понимать точку зрения друг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ругление чисе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решение задач со старинными мерами массы и длины, округление их до указанного разряд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сложение и вычитание десятичных дробей и округление результат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зменением решения задачи при изменение ее усло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ые дроби. Сложение и вычитание десятичных дробей . Контрольная работа  №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множение и деление десятичных дробей (26 часов) 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Умножение десятичных дробей на натуральное число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умножения десятичной  дроби на натуральное число, десятичной дроби на 10, 100, 1000 …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произведения в виде суммы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умножение десятичных дробей на натуральное числ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ют десятичные числа на натуральное число, прогнозируют результат вычислений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10,100,1000 и т.д.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ответы на вопросы, запись суммы в виде произвед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умножение десятичных дробей на натуральное числ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</w:t>
            </w:r>
            <w:r>
              <w:rPr>
                <w:bCs/>
                <w:iCs/>
                <w:sz w:val="20"/>
                <w:szCs w:val="20"/>
              </w:rPr>
              <w:t xml:space="preserve"> 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 на натуральное число. Решение зада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умножение чисел на 10,100, 1000…, округление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движе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своего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- обсуждение и выведение правил деления десятичной дроби на натуральное число, на 10, 100, 1000…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деление десятич</w:t>
              <w:softHyphen/>
              <w:t>ных дробей на натураль- ные числа; запись обыкновенной дроби в виде десятично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 решение задач на деление десятичной дроби на натуральное число. </w:t>
              <w:softHyphen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ят десятичные дроби на натуральные числа.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10,100,1000 и т.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решение уравн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нахождение дроби от числ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ют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. Решение зада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запись обыкновенной дроби в виде десятичной, выполнение действ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 -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. Решение уравнен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 - решение задач с помощью уравн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нахождение значения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 совместно с учителем, самостоятельно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десятичной дроби на натуральное число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 - решение уравн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деление десятичной дроби на натуральное числ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десятичных дробей.  Контрольная работа №1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над ошибками. Умножение десятичных 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ей на 0,1; 0,01; 0,001 и т.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умножения  на десятичную дробь, на 0,1, 0,01, 0,001, …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умножение десятичных дробей на 0,1, 0,01, 0,001, …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задач на умножение десятичных дробей. </w:t>
              <w:softHyphen/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буквенного выражения, умноже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ют десятичные дроби; решают задачи на умножение десятичных дробе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делают предположения о информации, необходимой для решения зад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-  ответы на вопросы, чтение выраж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переместительного и сочетательного законов умножения, нахождение значения выражения удобным способ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рганизовать учебное взаимодейств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. Решение зада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распределительного закона умножения и его проверк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числового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 совместно с учителем, самостоятельно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слушать других, принимать другую точку зрения, изменить свою точку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. Упрощение выражен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-  упрощение выражений, решение задач на нахождение объем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буквенного 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оформлять свои мысли в устной и письменной речи с учетом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. Решение уравнен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решение задач на движени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уравнений, нахождение значения числового 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 познавательный интерес к способам решения  учебных задач, адекватно оценивают  результаты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выведение правила деления десятичной дроби на десятичную дробь; как разделить десятичную дробь на 0,1, 0,01, 0,001…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нахождение частного, выполнение проверки умножением и деление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решение задач на деле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 на десятичную дробь; решают задачи на деление на десятичную дробь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 -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десятичной дроби на о,1; 0,01; 0,001 и т.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чтение выражений, запись выраж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решение задач на деле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составленному плану решения задан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выполнять различные роли в группе, сотруднич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. Решение зада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деление десятичной дроби  на 0,1, 0,01, 0,001…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решение задач на деление десятич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зультат вычислен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. Решение уравнен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решение задач на движение, стоимость, площадь, врем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примеров на все действия с десятичными дробя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ые действия с десятичными дробям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решение задач на движение, стоимость, площадь, врем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примеров на все действия с десятичными дробя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 (40 часов)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с десятичными дробями. Решение зада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решение задач на движение, стоимость, площадь, врем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примеров на все действия с десятичными дробя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с десятичными дробями. Обощение материал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решение задач с помощью уравн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уравнений, нахождение значения числового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делают предположения об информации, необходимой для решения зада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вопросов: какое число называют средним арифметическим  нескольких чисел, как найти  среднее арифметическое, как найти среднюю скорость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нахождение среднего арифметического нескольки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средних величи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 совместно с учителем, 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арифметическое. Решение зада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нахождение среднего арифметического нескольких чисел и округление результат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средних величи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причины успеха, проявляют интерес к предмету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скорость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решение задач на нахождение средней скорост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средних величи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принимать точку зрения другого, слуш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движени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решение задач на нахождение средней скорост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средних величин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принимать точку зрения другого, слуш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десятичных дробей. Контрольная работа  №1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нструменты для вычислений и измерений (17 часов)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а над ошибками. Микрокалькулятор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объяснение, как ввести в микрокалькулятор число, выполнить действ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чтение показаний на индикаторе, ввод чисел в микрокалькулятор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выполнение действий с помощью микрокалькулято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новых учебных задач, понимают причины успеха в своей учебной деятельности, дают адекватную оценку результатам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делают предположения о информации, необходимой для решения зада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вычислений с помощью микрокалькулятора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вычисления  письменно и проверка на микрокалькулятор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нахождение значения выражения  с помощью микрокалькулятор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вопросов,  что называют процентом; как обратить дробь в проценты и наоборот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процентов в виде десятичной дроб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части от числ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про</w:t>
              <w:softHyphen/>
              <w:t>центы в виде десятичных дробей, и на</w:t>
              <w:softHyphen/>
              <w:t>оборот, решают задачи на проценты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той или иной ситуации разными людьми; проявляют по</w:t>
              <w:softHyphen/>
              <w:t>ложительное отношение к результатам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принимать точку зрения другого, слуш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нахождение процентов от числ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процентов в виде десятичной дроби и наоборот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числа по его ча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нахождение числа по значению его проценто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процентов в виде десятичной дроби и наоборот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числа по его ча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на процентное содержани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процентов в виде десятичной дроби и наоборот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числа по его ча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учебных задач, понимают причины успеха в своей учебной деятельности, дают адекватную оценку результатам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различных видов задач на процент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процентов в виде десятичной дроби и наоборот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числа по его ча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учебных задач, понимают причины успеха в своей учебной деятельности, дают адекватную оценку результатам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 №12 по теме «Инструменты для вычислений и измерений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ол. Прямой и развёрнутый углы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объяснение что такое угол; какой угол называется прямым, тупым, острым, развернуты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пределение ви</w:t>
              <w:softHyphen/>
              <w:t>дов углов, запись их обозначе</w:t>
              <w:softHyphen/>
              <w:t>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остроение углов и запись их обознач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разнообразные ситуации расположения объектов на плоскост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тёжный угольни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объяснение что такое угол; какой угол называется прямым, тупым, острым, развернуты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пределение ви</w:t>
              <w:softHyphen/>
              <w:t>дов углов, запись их обозначе</w:t>
              <w:softHyphen/>
              <w:t>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остроение углов и запись их обознач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разнообразные ситуации расположения объектов на плоскост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нутый углы. Чертёжный треугольни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запись точек, лежащих вне, внутри, на сторонах угл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остроение углов и запись их обознач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геометрические фигуры при изменение их расположения на плоскост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записывают выводы в виде прави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яснение: для чего служит транспортир, что такое градус,  как пользоваться транспортиром, виды угл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построение и измерение угл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построение и измерение угл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иды углов, действуют по заданному плану, самостоятельно выбирают способ решения задач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заданному план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 - записывают выводы в виде прави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ысказывать  свою точку зрения, приводя аргументы для ее обосн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угло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построение и измерение угл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построение и измерение угл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иды углов, действуют по заданному плану, самостоятельно выбирают способ решения задач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устойчивый интерес к способам решения новых учебных задач,  положительное от</w:t>
              <w:softHyphen/>
              <w:t>ношение к урокам математики,  понимают причины успеха в своей УД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и построение углов с помощью транс</w:t>
              <w:softHyphen/>
              <w:t>портир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построение и измерение угл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построение и измерение угл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понятия круговая диаграмм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построение диаграм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заполнение таблицы и построение диаграм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зменением решения задач при изменении ее усло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устойчивый 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принимать точку зрения другого, слуш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и чтение круговых диаграмм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устные вычисл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 построение диаграм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той или иной ситуации разными людьми; проявляют по</w:t>
              <w:softHyphen/>
              <w:t>ложительное отношение к результатам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для вычислений и измерений. Контрольная работа  №1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вторение (16 часов)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выполнение вычислений, решение задач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понимать точку зрения друг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устные вычисл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числового выражения, решение уравн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</w:t>
              <w:softHyphen/>
              <w:t>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план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ринимать точку зрения другого, слуш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 и объем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устные вычисл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площади и объем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принимать точку зрения другого, слуш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кновенные дроб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запись смешанного числа в виде обыкновенной дроби и наоборот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сложение и вычитание обыкновенных дробе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критично относиться к своему м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кновенные дроб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выделение целой части из смешанного числа, сложение и вычитание обыкновенных дроб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, содержащих обыкновенные дроб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зультат вычислений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ичные дроб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нахождение значения буквенного выраж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тече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ход решения задачи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ые дроб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упрощение выраж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, содержащих десятичные дроб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ичные дроб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нахождение значения выражения, нахождение значения буквенного выраж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пути,  пройденного по течению и против теч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принимать точку зрения другого, слуш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ичные дроб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решение задач на объемы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выраж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критично относиться к своему м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ичные дроб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устные вычисл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все действия с десятичными дробям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план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ринимать точку зрения другого, слуш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 №1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Работа над ошибками. Процент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процент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принимать точку зрения другого, слуш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процент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критично относиться к своему м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для вычислений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работа по рисунку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построение и измерение угл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план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ринимать точку зрения другого, слуш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повторени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устные вычисления.</w:t>
            </w:r>
          </w:p>
          <w:p>
            <w:pPr>
              <w:pStyle w:val="Normal"/>
              <w:rPr/>
            </w:pPr>
            <w:r>
              <w:rPr/>
              <w:t>Индивидуальная – построение и чтение диаграм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uppressAutoHyphens w:val="false"/>
      <w:jc w:val="center"/>
      <w:outlineLvl w:val="0"/>
    </w:pPr>
    <w:rPr>
      <w:rFonts w:ascii="Arial" w:hAnsi="Arial" w:cs="Arial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sz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8">
    <w:name w:val="Основной текст (8)_"/>
    <w:qFormat/>
    <w:rPr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uppressAutoHyphens w:val="false"/>
      <w:ind w:left="57" w:right="57" w:firstLine="720"/>
      <w:jc w:val="both"/>
    </w:pPr>
    <w:rPr>
      <w:sz w:val="24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NR">
    <w:name w:val="NR"/>
    <w:basedOn w:val="Normal"/>
    <w:qFormat/>
    <w:pPr>
      <w:suppressAutoHyphens w:val="false"/>
    </w:pPr>
    <w:rPr>
      <w:sz w:val="24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34"/>
      <w:ind w:firstLine="288"/>
      <w:jc w:val="both"/>
    </w:pPr>
    <w:rPr>
      <w:sz w:val="24"/>
      <w:szCs w:val="24"/>
    </w:rPr>
  </w:style>
  <w:style w:type="paragraph" w:styleId="82">
    <w:name w:val="Основной текст (8)"/>
    <w:basedOn w:val="Normal"/>
    <w:qFormat/>
    <w:pPr>
      <w:shd w:fill="FFFFFF" w:val="clear"/>
      <w:suppressAutoHyphens w:val="false"/>
      <w:spacing w:lineRule="exact" w:line="280" w:before="180" w:after="0"/>
      <w:jc w:val="both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8:40:00Z</dcterms:created>
  <dc:creator>админ</dc:creator>
  <dc:description/>
  <cp:keywords/>
  <dc:language>en-US</dc:language>
  <cp:lastModifiedBy>школа</cp:lastModifiedBy>
  <dcterms:modified xsi:type="dcterms:W3CDTF">2016-02-04T10:45:00Z</dcterms:modified>
  <cp:revision>18</cp:revision>
  <dc:subject/>
  <dc:title/>
</cp:coreProperties>
</file>