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Конспект с/р игры «Автобус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 младшая групп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.сод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окружающему, развивать в игре разговорную речь детей. Воспитывать умение спокойно и сосредоточенно играть. Дать знание о том, что автобус водит шафёр, продает билеты кондуктор. Закрепить правила поведение в транспорте.</w:t>
      </w:r>
    </w:p>
    <w:p>
      <w:pPr>
        <w:pStyle w:val="Normal"/>
        <w:rPr/>
      </w:pPr>
      <w:r>
        <w:rPr>
          <w:b/>
          <w:sz w:val="28"/>
          <w:szCs w:val="28"/>
        </w:rPr>
        <w:t>П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к игр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о транспорте на занятии по родному языку «на чем люди ездят». Рассматривание картины из серии «мы играем», «в автобусе». Наблюдение на прогулке за движением автобуса и поездка по городу на нём: поделка атрибутов для игры ( руль…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играем в автобус» перед игрой вместе повторно смотрим картину «мы играем в автобус». Спросила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ображено на картине? (дети игр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что они игр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идит за рулём и везёт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одаёт билеты? ( предложила воспитатель: покупали ли мы билеты в автобус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ети себя ведут в автобусе? (на роль шафёра выбрали одного ребенка. Я была кассиром- кондукт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же мы поехали? (предложила в зоопар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зяли игрушки, расселись по своим местам (стоящие в 2 ряда стульчики) и кондуктор объявил маршрут. Автобус тронулся. Кондуктор …. «пассажиров» обратила внимание детей на то, что в автобусе нельзя ходить, громко разговаривать. На конечной остановке дети сошли и пошли в «зоопарк» - в зоопарке рассмотрели диких животных (мягкие игрушки). Воспитатель рассказала как эти животные называются, где живут, что едят. Рассказала стихотворение С.Я. Маршака «Детки в клет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ляди на маленьких сов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 спят они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глядят, они не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ираф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вать цветы легко и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маленького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му, кто так вы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сорвать 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л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н шагает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го он босон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вои большие но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 сапог найти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кскурсия в «зоопарк» закончилась, дети сели по сигналу в автобус, кондуктор продал билеты и автобус тро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пели песн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шина, машина, идёт г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шине, машине, шофёр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 – би – 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 – би – б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гры, спросила детей, понравилась ли им поездка, что они видели, что их возил в зоопарк. Хотели бы они ещё поиграть в эту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0:00Z</dcterms:created>
  <dc:creator>3 группа</dc:creator>
  <dc:description/>
  <cp:keywords/>
  <dc:language>en-US</dc:language>
  <cp:lastModifiedBy>3 группа</cp:lastModifiedBy>
  <dcterms:modified xsi:type="dcterms:W3CDTF">2015-05-21T03:43:00Z</dcterms:modified>
  <cp:revision>7</cp:revision>
  <dc:subject/>
  <dc:title>Конспект с/р игры «Автобус»</dc:title>
</cp:coreProperties>
</file>