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>Конспект с/р игры «Больниц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 младшая групп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сюжетно-ролевой игры в младшей группе «Больница»</w:t>
      </w:r>
    </w:p>
    <w:p>
      <w:pPr>
        <w:pStyle w:val="Normal"/>
        <w:rPr/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знание детей полученные на экскурсии о труде врач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учать детей играть сообща небольшими групп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профессии врача, дружеские взоимоотношения.</w:t>
      </w:r>
    </w:p>
    <w:p>
      <w:pPr>
        <w:pStyle w:val="Normal"/>
        <w:rPr/>
      </w:pPr>
      <w:r>
        <w:rPr>
          <w:b/>
          <w:sz w:val="28"/>
          <w:szCs w:val="28"/>
        </w:rPr>
        <w:t>Предшествующая работа:</w:t>
      </w:r>
      <w:r>
        <w:rPr>
          <w:sz w:val="28"/>
          <w:szCs w:val="28"/>
        </w:rPr>
        <w:t xml:space="preserve"> Экскурсия в кабинет врача, рассматривание картины «В больнице» из серии «Кем быть». Беседа об увиденном на экскурс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градусники, шпателя, халаты статескоп, бинты, вата, лекарство, чепч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. проведения.</w:t>
      </w:r>
    </w:p>
    <w:p>
      <w:pPr>
        <w:pStyle w:val="Normal"/>
        <w:rPr/>
      </w:pPr>
      <w:r>
        <w:rPr>
          <w:sz w:val="28"/>
          <w:szCs w:val="28"/>
        </w:rPr>
        <w:t>Активизация словаря: градусник, шпатель, статескоп, лека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в группе игровую ситуацию, пока дети все спят перевязать куклам руки, мишке лапу, кукле голову. Что же случилось с игрушками? Воспитатель показывает иллюстрацию где изображён «Доктор Айболит». Читает отрывок:</w:t>
      </w:r>
    </w:p>
    <w:p>
      <w:pPr>
        <w:pStyle w:val="Normal"/>
        <w:rPr/>
      </w:pPr>
      <w:r>
        <w:rPr>
          <w:sz w:val="28"/>
          <w:szCs w:val="28"/>
        </w:rPr>
        <w:t xml:space="preserve">«Добрый доктор Айбол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д деревом с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 к нему ле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рова и вол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излечит, исце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октор Айболит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стук в дверь: входит доктор Айболит (на нём белый халат, чепчик, очки, сумка врача).</w:t>
      </w:r>
    </w:p>
    <w:p>
      <w:pPr>
        <w:pStyle w:val="Normal"/>
        <w:rPr/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Здравствуйте дети!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rPr/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Что у вас случилось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ка мы спали все игрушки заболели.</w:t>
      </w:r>
    </w:p>
    <w:p>
      <w:pPr>
        <w:pStyle w:val="Normal"/>
        <w:rPr/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не беда, сейчас их вылечим. Хотит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 </w:t>
      </w:r>
    </w:p>
    <w:p>
      <w:pPr>
        <w:pStyle w:val="Normal"/>
        <w:rPr/>
      </w:pPr>
      <w:r>
        <w:rPr>
          <w:sz w:val="28"/>
          <w:szCs w:val="28"/>
        </w:rPr>
        <w:t xml:space="preserve">Доктор Айболит вытаскивает из сумки: статескоп, градусники, шпателя, вату, бинты, лекарства – все это он назыв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: Доктор Айболит просит кого-нибудь из детей принести больную куклу. Доктор Айболит осматривает ее и говорит: </w:t>
      </w:r>
    </w:p>
    <w:p>
      <w:pPr>
        <w:pStyle w:val="Normal"/>
        <w:rPr/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Вначале нужно послушать статескопом и показывает все в порядке. А теперь открой ротик и скажи «А», затем измеряет температуру. Потом ещё перевязывает мишке лап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«Ну мне пора идти лечить других зверей и птиц. Вы сможете без меня вылечить?»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можем.</w:t>
      </w:r>
    </w:p>
    <w:p>
      <w:pPr>
        <w:pStyle w:val="Normal"/>
        <w:rPr/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А всё это я оставлю вам. (Доктор Айболит уходит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Кто хочет быть доктором Айболитом?» Надевает Наташе халат, чепчик. Она теперь у нас докт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крыта больница для детей и зв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те лечится туда поскор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шивает детей: Что же вначале делал доктор? А затем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дети беру своих кукол, мишек, собак и идут к врачу. Воспитатель следит и напоминает (ребенок) Наташа правильно осматривала, и ещё говорит: в больнице разговаривать нужно спокойно, т.к. приходят все больные. Воспитатель напоминает, чтоб после больницы дети шли домой, т.к. кукол нужно уложить спать и накормить, погулять с ним. Воспитатель помогает советами, указаниями. Дети иг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игры: воспитатель говорит: уже вечер пора закрывать больницу. Врач Наташа и другие дети убирают всё на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31:00Z</dcterms:created>
  <dc:creator>3 группа</dc:creator>
  <dc:description/>
  <cp:keywords/>
  <dc:language>en-US</dc:language>
  <cp:lastModifiedBy>Admin</cp:lastModifiedBy>
  <dcterms:modified xsi:type="dcterms:W3CDTF">2016-02-18T19:35:00Z</dcterms:modified>
  <cp:revision>3</cp:revision>
  <dc:subject/>
  <dc:title>Конспект с/р игры «Автобус»</dc:title>
</cp:coreProperties>
</file>