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лист по теме: Многообразие земновод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(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я учащиеся выполняют при помощи учебника «Биология.8 класс»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МК И.Н.Пономаревой, издательский комплекс «Вентана-Граф» и видеоурока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hyperlink r:id="rId2">
        <w:r>
          <w:rPr>
            <w:rStyle w:val="InternetLink"/>
            <w:i/>
            <w:iCs/>
            <w:sz w:val="28"/>
            <w:szCs w:val="28"/>
          </w:rPr>
          <w:t>http://interneturok.ru/ru/school/biology/7-klass/bklass-rybyb/klass-amfibii?seconds=0&amp;chapter_id=82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дание №1:</w:t>
      </w:r>
      <w:r>
        <w:rPr>
          <w:i/>
          <w:iCs/>
          <w:sz w:val="28"/>
          <w:szCs w:val="28"/>
        </w:rPr>
        <w:t xml:space="preserve"> Изучите  информацию видеоурока, пройдя по ссылке:</w:t>
      </w:r>
      <w:hyperlink r:id="rId3">
        <w:r>
          <w:rPr>
            <w:rStyle w:val="InternetLink"/>
            <w:i/>
            <w:iCs/>
            <w:sz w:val="28"/>
            <w:szCs w:val="28"/>
          </w:rPr>
          <w:t>http://interneturok.ru/ru/school/biology/7-klass/bklass-rybyb/klass-amfibii?seconds=0&amp;chapter_id=82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ветье на вопрос:</w:t>
      </w:r>
      <w:r>
        <w:rPr>
          <w:i/>
          <w:iCs/>
          <w:sz w:val="28"/>
          <w:szCs w:val="28"/>
        </w:rPr>
        <w:t xml:space="preserve">  Класс земноводные насчитывает около 5 000 современных видов. В какие три отряда объединили представителей данного класса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№ 2: Выполните таблицу «Многообразие земноводных»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3262"/>
        <w:gridCol w:w="4065"/>
        <w:gridCol w:w="2916"/>
        <w:gridCol w:w="2916"/>
      </w:tblGrid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и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жизнедеятельности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чение в природе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в жизни человека</w:t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е № 3: </w:t>
      </w:r>
      <w:r>
        <w:rPr>
          <w:b w:val="false"/>
          <w:bCs w:val="false"/>
          <w:i/>
          <w:iCs/>
          <w:sz w:val="28"/>
          <w:szCs w:val="28"/>
        </w:rPr>
        <w:t>Укажите причины сокращения численности земноводных. Какие меры по охране  земноводных можно использовать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е № 4: </w:t>
      </w:r>
      <w:r>
        <w:rPr>
          <w:b w:val="false"/>
          <w:bCs w:val="false"/>
          <w:i/>
          <w:iCs/>
          <w:sz w:val="28"/>
          <w:szCs w:val="28"/>
        </w:rPr>
        <w:t>Выполните задание на стр. 189 -  рубрика «Какие утверждения верны?». Номера верных утверждений запишите через запятую в отве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biology/7-klass/bklass-rybyb/klass-amfibii?seconds=0&amp;chapter_id=82" TargetMode="External"/><Relationship Id="rId3" Type="http://schemas.openxmlformats.org/officeDocument/2006/relationships/hyperlink" Target="http://interneturok.ru/ru/school/biology/7-klass/bklass-rybyb/klass-amfibii?seconds=0&amp;chapter_id=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33:01Z</dcterms:created>
  <dc:creator/>
  <dc:description/>
  <dc:language>en-US</dc:language>
  <cp:lastModifiedBy/>
  <cp:revision>0</cp:revision>
  <dc:subject/>
  <dc:title/>
</cp:coreProperties>
</file>