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81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Устиновского района г. Ижевска</w:t>
      </w:r>
    </w:p>
    <w:p>
      <w:pPr>
        <w:pStyle w:val="Normal"/>
        <w:jc w:val="center"/>
        <w:rPr/>
      </w:pPr>
      <w:r>
        <w:rPr>
          <w:b/>
          <w:bCs/>
        </w:rPr>
        <w:t>г. Ижевск, ул. Союзная,  149  тел. 37-22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бочая программа составлена на основании </w:t>
      </w:r>
    </w:p>
    <w:p>
      <w:pPr>
        <w:pStyle w:val="Normal"/>
        <w:jc w:val="right"/>
        <w:rPr/>
      </w:pPr>
      <w:r>
        <w:rPr/>
        <w:t xml:space="preserve">Образовательной Программы </w:t>
      </w:r>
    </w:p>
    <w:p>
      <w:pPr>
        <w:pStyle w:val="Normal"/>
        <w:jc w:val="right"/>
        <w:rPr/>
      </w:pPr>
      <w:r>
        <w:rPr/>
        <w:t>по русскому языку для старшей школы</w:t>
      </w:r>
    </w:p>
    <w:p>
      <w:pPr>
        <w:pStyle w:val="Normal"/>
        <w:jc w:val="right"/>
        <w:rPr/>
      </w:pPr>
      <w:r>
        <w:rPr/>
        <w:t xml:space="preserve">и соответствует Федеральному государственному </w:t>
      </w:r>
    </w:p>
    <w:p>
      <w:pPr>
        <w:pStyle w:val="Normal"/>
        <w:jc w:val="right"/>
        <w:rPr/>
      </w:pPr>
      <w:r>
        <w:rPr/>
        <w:t>образовательному станда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ЛИТЕРА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-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5-Б класс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ставитель учитель: Т.Л. Иванова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ысшей категор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цензен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жевск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jc w:val="both"/>
        <w:rPr>
          <w:bCs/>
          <w:u w:val="single"/>
        </w:rPr>
      </w:pPr>
      <w:r>
        <w:rPr>
          <w:bCs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абочая программа по литературе, созданная на основе программы Бунеева Р.Н. и Бунеевой Е.В. («Школа 2100»), соответствует «Обязательному минимуму содержания основных образовательных программ», включает базовый компонент литературного образования, обеспечивает выполнение государственных стандартов.</w:t>
      </w:r>
    </w:p>
    <w:p>
      <w:pPr>
        <w:pStyle w:val="Style15"/>
        <w:jc w:val="both"/>
        <w:rPr/>
      </w:pPr>
      <w:r>
        <w:rPr>
          <w:bCs/>
          <w:u w:val="single"/>
        </w:rPr>
        <w:t>Общая характеристика учебного предмет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ь данной программы состоит в том, что изучение литературы как эстетического и национально-исторического явления рассматривается как средство гармонического развития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преподавания литературы в данном курсе – воспитание грамотного компетентного читателя. Целью же литературного образования является освоение литературы в процессе творческой читательск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литератур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ть интерес к чтению.</w:t>
      </w:r>
    </w:p>
    <w:p>
      <w:pPr>
        <w:pStyle w:val="Normal"/>
        <w:numPr>
          <w:ilvl w:val="0"/>
          <w:numId w:val="1"/>
        </w:numPr>
        <w:jc w:val="both"/>
        <w:rPr>
          <w:u w:val="double"/>
        </w:rPr>
      </w:pPr>
      <w:r>
        <w:rPr/>
        <w:t>Обеспечивать общее и литературное развитие школьника.</w:t>
      </w:r>
    </w:p>
    <w:p>
      <w:pPr>
        <w:pStyle w:val="Normal"/>
        <w:numPr>
          <w:ilvl w:val="0"/>
          <w:numId w:val="1"/>
        </w:numPr>
        <w:jc w:val="both"/>
        <w:rPr>
          <w:u w:val="double"/>
        </w:rPr>
      </w:pPr>
      <w:r>
        <w:rPr/>
        <w:t>Сохранять и обогащать опыт разнообразных читательских переживаний, развивать эмоциональную культуру ребёнка.</w:t>
      </w:r>
    </w:p>
    <w:p>
      <w:pPr>
        <w:pStyle w:val="Normal"/>
        <w:numPr>
          <w:ilvl w:val="0"/>
          <w:numId w:val="1"/>
        </w:numPr>
        <w:jc w:val="both"/>
        <w:rPr>
          <w:u w:val="double"/>
        </w:rPr>
      </w:pPr>
      <w:r>
        <w:rPr/>
        <w:t>Обеспечивать осмысление литературы как словесного вида искусства.</w:t>
      </w:r>
    </w:p>
    <w:p>
      <w:pPr>
        <w:pStyle w:val="Normal"/>
        <w:numPr>
          <w:ilvl w:val="0"/>
          <w:numId w:val="1"/>
        </w:numPr>
        <w:jc w:val="both"/>
        <w:rPr>
          <w:u w:val="double"/>
        </w:rPr>
      </w:pPr>
      <w:r>
        <w:rPr/>
        <w:t>Обеспечивать освоение основных эстетических и теоретико-литературных понятий.</w:t>
      </w:r>
    </w:p>
    <w:p>
      <w:pPr>
        <w:pStyle w:val="Normal"/>
        <w:numPr>
          <w:ilvl w:val="0"/>
          <w:numId w:val="1"/>
        </w:numPr>
        <w:jc w:val="both"/>
        <w:rPr>
          <w:u w:val="double"/>
        </w:rPr>
      </w:pPr>
      <w:r>
        <w:rPr/>
        <w:t>Развивать эстетический вкус читателя.</w:t>
      </w:r>
    </w:p>
    <w:p>
      <w:pPr>
        <w:pStyle w:val="Normal"/>
        <w:numPr>
          <w:ilvl w:val="0"/>
          <w:numId w:val="1"/>
        </w:numPr>
        <w:jc w:val="both"/>
        <w:rPr>
          <w:u w:val="double"/>
        </w:rPr>
      </w:pPr>
      <w:r>
        <w:rPr/>
        <w:t>Развивать функциональную грамотность.</w:t>
      </w:r>
    </w:p>
    <w:p>
      <w:pPr>
        <w:pStyle w:val="Normal"/>
        <w:numPr>
          <w:ilvl w:val="0"/>
          <w:numId w:val="1"/>
        </w:numPr>
        <w:jc w:val="both"/>
        <w:rPr>
          <w:u w:val="double"/>
        </w:rPr>
      </w:pPr>
      <w:r>
        <w:rPr/>
        <w:t>Развивать чувство языка, умения и навыки связной речи.</w:t>
      </w:r>
    </w:p>
    <w:p>
      <w:pPr>
        <w:pStyle w:val="Normal"/>
        <w:ind w:left="106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труктура и содержание программы</w:t>
      </w:r>
    </w:p>
    <w:p>
      <w:pPr>
        <w:pStyle w:val="Normal"/>
        <w:rPr>
          <w:bCs/>
          <w:u w:val="double"/>
        </w:rPr>
      </w:pPr>
      <w:r>
        <w:rPr>
          <w:bCs/>
          <w:u w:val="doub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5 классе содержание программы опирается на возрастные читательские интересы и возможности учащихся. Происходит постепенный переход от литературного чтения к постижению литературы как вида искусства. Основные учебные цели в 5 классе:</w:t>
      </w:r>
    </w:p>
    <w:p>
      <w:pPr>
        <w:pStyle w:val="Normal"/>
        <w:numPr>
          <w:ilvl w:val="1"/>
          <w:numId w:val="1"/>
        </w:numPr>
        <w:jc w:val="both"/>
        <w:rPr>
          <w:u w:val="double"/>
        </w:rPr>
      </w:pPr>
      <w:r>
        <w:rPr/>
        <w:t>формирование личностного отношения к прочитанному;</w:t>
      </w:r>
    </w:p>
    <w:p>
      <w:pPr>
        <w:pStyle w:val="Normal"/>
        <w:numPr>
          <w:ilvl w:val="1"/>
          <w:numId w:val="1"/>
        </w:numPr>
        <w:jc w:val="both"/>
        <w:rPr>
          <w:u w:val="double"/>
        </w:rPr>
      </w:pPr>
      <w:r>
        <w:rPr/>
        <w:t>осмысление литературы как словесного вида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теоретико-литературным понятием, изучаемым в курсе 5 класса, будет жанр (жанры приключенческой литературы, детектива, фантастики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5 классе на уроках литературы должны быть также сформированы такие ОУУН, как знание терминологии и умение ею пользоваться, а также умение составлять простой и сложный план тек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редусматривает произведения для «текстуального изучения», «для обзорного изучения», уроки по развитию речи и произведения для внеклассного чтения. Последний вид произведений в данной рабочей программе будет рассматриваться на уроках в связи с изучением каждого конкретного произведения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Требования к уровню подготовки за курс русского языка 7 класса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«Требованиями к уровню подготовки выпускников» к концу 5 класса учащиеся должны уметь (на своем уровне)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идеть нравственную и эстетическую ценность художественного произвед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ределять проблематику произве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оспринимать произведение на эмоциональном и смысловом уровн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авать интерпретацию произведения на основе личностного восприя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оспринимать произведение как художественное цело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спользовать сведения по теории литературы при истолковании и оценке литературного произве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нимать связь изученного произведения со временем его напис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разительно читать художественное произвед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рамотно строить высказывания различных форм, в частности краткого и подробного пересказ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исать небольшие по объёму сочин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ботать со справочным аппаратом кни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ассчитана на 3 урока в неделю (102 часа в год), что соответствует БУП-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3"/>
        <w:gridCol w:w="927"/>
        <w:gridCol w:w="844"/>
        <w:gridCol w:w="776"/>
        <w:gridCol w:w="31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метные по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х 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как вид искусства</w:t>
            </w:r>
          </w:p>
        </w:tc>
      </w:tr>
      <w:tr>
        <w:trPr>
          <w:trHeight w:val="2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хватывает ду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люченческая литература, жанр эссе, литературный герой, портретная характеристика героя, сюжет, композиция, монолог и диалог, рифма и ритм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видеть с закрытыми глаз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ка, художественная деталь, литературная с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иринте собы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друг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я, сказка и быль, стихи и про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е можем без них или они без нас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ь-анималист, стихотворный раз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Итого                                              102           2 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19"/>
        <w:gridCol w:w="867"/>
        <w:gridCol w:w="1965"/>
        <w:gridCol w:w="1782"/>
        <w:gridCol w:w="1681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урока, т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(предметны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Наш новый предм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Новый учебник и его геро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экскурс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чего захватывает дух? (Гумилев Из цикла «Капитаны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чит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этическое произведе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юма и его роман «Три мушкетера».Герои бессмертной книг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оны чести» в главе «Королевские мушкетеры и гвардейцы г-на кардинал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дружба? (по главе «План кампании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геро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рабочей тет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 исследова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олинина «Честь и достоинств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исследова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и обсуждение </w:t>
            </w:r>
            <w:r>
              <w:rPr>
                <w:b/>
              </w:rPr>
              <w:t>домашних сочи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сочинение в форме эс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Верн – удивительный писа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запись основных мыслей из ле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тетрад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лекц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капитана Гранта». Мужественные и честные сердца геро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 путешеств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итый географ на борту «Дункан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 текста., выборочный 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-учебник, роман-откры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был найден капитан Гр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</w:tr>
      <w:tr>
        <w:trPr>
          <w:trHeight w:val="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чин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ы, набор фактическ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ланов, устное сочи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азделу «Жизнь по законам чест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</w:tr>
      <w:tr>
        <w:trPr>
          <w:trHeight w:val="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шифры и что такое кла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шиф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аустовский «Эдгар По» . Литературный портр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а золотого жука (по рассказу Э.По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элементов композиции в приключенческом произвед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>
          <w:trHeight w:val="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венсон и неизведанные острова. «Остров сокровищ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терминологии, кроссвор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опасностей пу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етали в произвед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честного сл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тературного портр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ьется по ветру «Веселый Роджер, люди Флинта песенку пою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пиратского гим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тв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ыбаков и тайны повести  «Корти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пересказ эпиз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азделу «Шифры и кла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емальные ситуации и жизнь Д.Лонд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любовь к жизни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нешности, пейзажа в определении внутреннего состояния геро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в рабочей тет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>
          <w:trHeight w:val="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аться человеком при любых обстоятельствах (Б.Житков «Механик Салерно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рассказа, чтение по ро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азделу «Экстремальные ситуаци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вен и его маленькие геро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ючения - иг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, 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амостоятельных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ючения – игра и жиз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от лица геро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ючения - жиз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каза характера геро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тв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атаев и название его пове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лекц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 Пети и море Гавр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ие события и маленькие де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лексикой (морской пейзаж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новятся взрослы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амостоятельных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Лермонтов «Пару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, устное словесное рис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в рабочей тетради, Ответы на проблем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аздел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лекси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Татаринов входит в жизнь Сани Григорь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, чтение по ро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термин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исследова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найду экспедицию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анали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чик Григорьев и штурман Кли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характеристика главного геро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Григорьев на войн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, пересказ эпиз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была найдена экспеди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ушкин «Песнь о вещем Олег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тв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Лермонтов «Бородин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тихотворения </w:t>
            </w:r>
            <w:r>
              <w:rPr>
                <w:b/>
              </w:rPr>
              <w:t>наизу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раздел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ка неизведанного. Стихи А.Блока, Н.Гумилева, В.Маяковского, М.Светлова, Б.Берестова, Д.Самойл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, Комментированное чтение, анализ стихотво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тихотворения </w:t>
            </w:r>
            <w:r>
              <w:rPr>
                <w:b/>
              </w:rPr>
              <w:t>наизу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ая работа №1</w:t>
            </w:r>
            <w:r>
              <w:rPr/>
              <w:t xml:space="preserve"> (Что мы узнали о приключенческой литературе?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А.К. Дойла (жизнь и творчество писате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в рабочей тет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 Дойл «Затерянный мир». Наука и полет фантаз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ференц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еляев «Голова профессора Доуэля». Фантатический мир А.Беля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, 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 Лоран и голова профессора Доуэ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как художественная деталь, 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 Доуэль и профессор Кер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диспу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сть научной фантастики (жизнь и творчество Р.Брэдбер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го материал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из нас в ответе перед будущим. Р.Бредбери «И грянул гро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, 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, т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оголь и «ненаучная» фантас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ное, причудливое, фантастическое в повести Н.В.Гоголя «Портре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в рабочей тет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фантастика в сказке.А.С.Пушкина «Сказка о мертвой царевне и семи богатыря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ушкин и его первая поэ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м чудеса…» (сказочное в поэме А.С.Пушкина  «Руслан и Людмил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в рабочей тет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второму раздел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детектив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учебно-научной стать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 рабочей тет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</w:t>
            </w:r>
          </w:p>
          <w:p>
            <w:pPr>
              <w:pStyle w:val="Normal"/>
              <w:jc w:val="center"/>
              <w:rPr/>
            </w:pPr>
            <w:r>
              <w:rPr/>
              <w:t>Нового материал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ки детективной литературы. Э.По Убийство на улице Морг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обсуждение композиции, описание главного геро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в рабочей тет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 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итый сыщик, мистер Шерлок Холмс. А.К.Дойл «Горбун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, 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 задания в рабочей тет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3 раздел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ы взрослых и драмы детей.  В.Короленко В дурном обществ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татьи в учебни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добра и справедлив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чтение по ро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названия и основные идеи повести М.Пришвина «Кладовая солнц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изнаков сказки и были в «Кладовой солнц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тв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ый автор, мудрый рассказчик, мудрый Антипы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, характеристика геро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а Н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, устное словесное рис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а Митраш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, устное словесное рис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икий храм природы» в повести «Кладовая солнца». Смысл названия пове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азвания в произвед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из лучших детских писателей (жизнь и творчество Льва Касси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го не выдумаешь в детстве! (главы из повести Л.Кассиля «Кондуит и Швамбрания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ШКИД и ее проблемы (глава из повести Г.Белых, Л.Пантелеева «Республика ШКИД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арактеристики геро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амостоятельных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о детях В.Распутин «Мама куда-то ушл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о детях  Д.Самойлова, В.Берестова, Н.Заболоцк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ексики , интонации, рифмы в лирическом произвед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  <w:r>
              <w:rPr>
                <w:b/>
              </w:rPr>
              <w:t>наизусть</w:t>
            </w:r>
            <w:r>
              <w:rPr/>
              <w:t xml:space="preserve"> стихотвор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4 раздел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ачий мир» в рассказе  А.П.Чехова «Каштан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, составление словесного портр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амостоятельных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м кошкам кошка» в рассказе А.И. Куприна «Ю-ю» и в рассказе К.Чапека «С точки зрения кошк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в рабочей тет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–животным (рассказ о жизни и творчестве Д.Дарр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ассказ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ное и трогательное (беседа по фрагменту из книги Даррелла «Гончие Бафута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торимый мир (рассказ о жизни и творчестве Э.Сетона-Томпсон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, который никогда не предаст (беседа по рассказу Э.Сетон-Томпсона «Чинк» 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Б.Заходера, С.Есенина, В.Инбер,  Н.Глазкова, И.Бунина, В.Маяковского, Н.Заболоцкого о живот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хотворных размеров в стихотворе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наизу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5 раздел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(</w:t>
            </w:r>
            <w:r>
              <w:rPr/>
              <w:t>Что же там, за горизонтом?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унеев Р.Н., Бунеева Е.В. Литература 5 класс ( «Шаг за горизонт»).Учебник в 2 книгах – М.: Баласс, 2008-2010</w:t>
      </w:r>
    </w:p>
    <w:p>
      <w:pPr>
        <w:pStyle w:val="Normal"/>
        <w:rPr/>
      </w:pPr>
      <w:r>
        <w:rPr/>
        <w:t>2.Бунеев Р.Н., Бунеева Е.В., Чиндилова О.В. Тетрадь по литературе 5 класс – М.: Баласс, 200</w:t>
      </w:r>
    </w:p>
    <w:p>
      <w:pPr>
        <w:pStyle w:val="Normal"/>
        <w:rPr/>
      </w:pPr>
      <w:r>
        <w:rPr/>
        <w:t>3.Барова Е.С. Уроки литературы в 5 классе по учебнику-хрестоматии «Шаг за горизонт». Методические рекомендации для учителя/ под научной редакцией Р.Н. Бунеева, Е.В. Бунеевой. – М.: Баласс,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01:00Z</dcterms:created>
  <dc:creator>Оля</dc:creator>
  <dc:description/>
  <cp:keywords/>
  <dc:language>en-US</dc:language>
  <cp:lastModifiedBy>XTreme</cp:lastModifiedBy>
  <dcterms:modified xsi:type="dcterms:W3CDTF">2012-09-08T12:07:00Z</dcterms:modified>
  <cp:revision>4</cp:revision>
  <dc:subject/>
  <dc:title>Учебный план</dc:title>
</cp:coreProperties>
</file>