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ртивно-музыкальный праздник "Будем в армии служить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старшего дошкольного возраст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паганда здорового образа жизни. Воспитание у детей чувства уважения к Российской армии, любви к Родине. Создать в зале атмосферу веселья, доброжелательности, потребность коллективного общения, дружеского состязания и удовольствия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психологическому сближению детей и родителей, развитию положительных эмоций, чувства взаимопомощ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выдержку, выносливость, воображение, кругозор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соревновательные качества, чувство взаимовыручки, поддержк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высокую двигательную активность дете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з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: дети старшей и подготовительной  групп, родите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 под марш входят в за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ущий. </w:t>
        <w:tab/>
        <w:t>Здравствуйте ребятишки,</w:t>
        <w:br/>
        <w:tab/>
        <w:tab/>
        <w:t>Девчонки и мальчишки!</w:t>
        <w:br/>
        <w:tab/>
        <w:tab/>
        <w:t>Здравствуйте и зрители,</w:t>
        <w:br/>
        <w:tab/>
        <w:tab/>
        <w:t>Дорогие родители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егодня мы собрались, чтобы поздравить всех мужчин с Днем защитника Отечества. Защитники Отечества есть в каждой семье – это и дедушки, и старшие братья, и, конечно же, ваши любимые папы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ем им здоровья, любви, успехов во всех делах и гордости за своих детей, которые вас очень любят!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кличка детей: подгот г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 Сегодня день особый</w:t>
        <w:br/>
        <w:tab/>
        <w:tab/>
        <w:t>Для мальчишек и мужчин –</w:t>
        <w:br/>
        <w:tab/>
        <w:tab/>
        <w:t>День защитника Отечества,</w:t>
        <w:br/>
        <w:tab/>
        <w:tab/>
        <w:t>Знает каждый гражданин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 На защиту Родины</w:t>
        <w:br/>
        <w:tab/>
        <w:tab/>
        <w:t>В дождь и снегопад</w:t>
        <w:br/>
        <w:tab/>
        <w:tab/>
        <w:t>Каждый день выходит</w:t>
        <w:br/>
        <w:tab/>
        <w:tab/>
        <w:t>Доблестный солда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 На замке граница</w:t>
        <w:br/>
        <w:tab/>
        <w:tab/>
        <w:t>И порядок в море,</w:t>
        <w:br/>
        <w:tab/>
        <w:tab/>
        <w:t>Вольно быстрым птицам</w:t>
        <w:br/>
        <w:tab/>
        <w:tab/>
        <w:t>В голубом простор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. Яблони в садах цветут,</w:t>
        <w:br/>
        <w:tab/>
        <w:tab/>
        <w:t>Колосятся нивы.</w:t>
        <w:br/>
        <w:tab/>
        <w:tab/>
        <w:t>Мирный отдых, мирный труд.</w:t>
        <w:br/>
        <w:tab/>
        <w:tab/>
        <w:t>Будь страна, счастливо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5. Мы шагаем браво</w:t>
        <w:br/>
        <w:tab/>
        <w:tab/>
        <w:t>Левою и правою,</w:t>
        <w:br/>
        <w:tab/>
        <w:tab/>
        <w:t>Потому что все солдаты</w:t>
        <w:br/>
        <w:tab/>
        <w:tab/>
        <w:t>Были тоже дошколята!</w:t>
        <w:br/>
        <w:tab/>
        <w:tab/>
        <w:t>Поскорей бы подрасти,</w:t>
        <w:br/>
        <w:tab/>
        <w:tab/>
        <w:t>Чтобы в армию пойт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сня «Бравые солдаты» (все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. Бравые солдаты с песнями идут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А мальчишки следом радостно бегут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ипев: Эх, левой, левой, с песнями идут,</w:t>
      </w:r>
    </w:p>
    <w:p>
      <w:pPr>
        <w:pStyle w:val="Style16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альчишки следом весело бегут!</w:t>
      </w:r>
    </w:p>
    <w:p>
      <w:pPr>
        <w:pStyle w:val="Style16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2. Хочется мальчишкам в армии служить,</w:t>
      </w:r>
    </w:p>
    <w:p>
      <w:pPr>
        <w:pStyle w:val="Style16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мальчишкам подвиг совершить!</w:t>
      </w:r>
    </w:p>
    <w:p>
      <w:pPr>
        <w:pStyle w:val="Style16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Эх, левой, левой, в армии служить!</w:t>
      </w:r>
    </w:p>
    <w:p>
      <w:pPr>
        <w:pStyle w:val="Style16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мальчишкам подвиг совершить!</w:t>
      </w:r>
    </w:p>
    <w:p>
      <w:pPr>
        <w:pStyle w:val="Style16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рабрые мальчишки, нечего тужить!</w:t>
      </w:r>
    </w:p>
    <w:p>
      <w:pPr>
        <w:pStyle w:val="Style16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мию пойдете тоже вы служить</w:t>
      </w:r>
    </w:p>
    <w:p>
      <w:pPr>
        <w:pStyle w:val="Style16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Эх, левой, левой, нечего тужить,</w:t>
      </w:r>
    </w:p>
    <w:p>
      <w:pPr>
        <w:pStyle w:val="Style16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мию пойдете тоже вы служить!</w:t>
      </w:r>
    </w:p>
    <w:p>
      <w:pPr>
        <w:pStyle w:val="Style16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4. Будете границы зорко охранять, </w:t>
      </w:r>
    </w:p>
    <w:p>
      <w:pPr>
        <w:pStyle w:val="Style16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е на страже Родины стоять!</w:t>
      </w:r>
    </w:p>
    <w:p>
      <w:pPr>
        <w:pStyle w:val="Style16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ев: Эх, левой, левой, зорко охранять, </w:t>
      </w:r>
    </w:p>
    <w:p>
      <w:pPr>
        <w:pStyle w:val="Style16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е на страже Родины стоять!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ходят девочки подгот г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.</w:t>
        <w:tab/>
        <w:tab/>
        <w:t>Здравствуй праздник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дравствуй праздник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аздник мальчиков и пап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сех военных поздравля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ш веселый детский сад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.</w:t>
        <w:tab/>
        <w:tab/>
        <w:t>Служат в армии солдат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дражают им ребя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от немного подрасту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оже в армию пойду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ев </w:t>
        <w:tab/>
        <w:tab/>
        <w:t>Мы мальчишек поздравляем</w:t>
        <w:br/>
        <w:tab/>
        <w:tab/>
        <w:t>И здоровья им желаем,</w:t>
        <w:br/>
        <w:tab/>
        <w:tab/>
        <w:t>Чтобы выросли большими</w:t>
        <w:br/>
        <w:tab/>
        <w:tab/>
        <w:t>И защитниками бы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Сегодня папы наши здесь</w:t>
        <w:br/>
        <w:tab/>
        <w:tab/>
        <w:t>Им поздравленья шлем свои,</w:t>
        <w:br/>
        <w:tab/>
        <w:tab/>
        <w:t xml:space="preserve">Для поздравления повод есть: </w:t>
        <w:br/>
        <w:tab/>
        <w:tab/>
        <w:t>Ура! Защитникам страны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танец "Синий платочек"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ЗДРАВЛЕНИЕ ПАП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 гр)</w:t>
        <w:br/>
        <w:tab/>
        <w:tab/>
        <w:t xml:space="preserve">Папу поздравляю </w:t>
        <w:br/>
        <w:tab/>
        <w:tab/>
        <w:t xml:space="preserve">С праздником мужским: </w:t>
        <w:br/>
        <w:tab/>
        <w:tab/>
        <w:t xml:space="preserve">В юности, я знаю, </w:t>
        <w:br/>
        <w:tab/>
        <w:tab/>
        <w:t xml:space="preserve">В армии служил. </w:t>
        <w:br/>
        <w:t xml:space="preserve">  </w:t>
        <w:br/>
        <w:tab/>
        <w:tab/>
        <w:t xml:space="preserve">Значит тоже воин, </w:t>
        <w:br/>
        <w:tab/>
        <w:tab/>
        <w:t xml:space="preserve">Хоть не командир. </w:t>
        <w:br/>
        <w:tab/>
        <w:tab/>
        <w:t xml:space="preserve">Праздника достоин, </w:t>
        <w:br/>
        <w:tab/>
        <w:tab/>
        <w:t xml:space="preserve">Охранял весь мир!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ab/>
        <w:tab/>
        <w:t xml:space="preserve">Рядом я шагаю, </w:t>
        <w:br/>
        <w:tab/>
        <w:tab/>
        <w:t xml:space="preserve">За руку держусь! </w:t>
        <w:br/>
        <w:tab/>
        <w:tab/>
        <w:t xml:space="preserve">Тебе я подражаю, </w:t>
        <w:br/>
        <w:tab/>
        <w:tab/>
        <w:t>И тобой горжусь.</w:t>
      </w:r>
    </w:p>
    <w:p>
      <w:pPr>
        <w:pStyle w:val="Style16"/>
        <w:ind w:left="1418" w:hanging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Й ПАП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одг)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атьяна Агибало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По секрету старший брат </w:t>
        <w:br/>
        <w:t xml:space="preserve">Мне сказать решил: </w:t>
        <w:br/>
        <w:t xml:space="preserve">"В прошлом папа наш - солдат, </w:t>
        <w:br/>
        <w:t xml:space="preserve">Родине служил, </w:t>
        <w:br/>
        <w:t xml:space="preserve">Просыпался за заре, </w:t>
        <w:br/>
        <w:t xml:space="preserve">Чистил автомат, </w:t>
        <w:br/>
        <w:t xml:space="preserve">Чтобы был на всей земле </w:t>
        <w:br/>
        <w:t xml:space="preserve">Мир для всех ребят." </w:t>
        <w:br/>
        <w:t xml:space="preserve">Я почти не удивлен, </w:t>
        <w:br/>
        <w:t xml:space="preserve">Я подозревал </w:t>
        <w:br/>
        <w:t xml:space="preserve">И давно считал, что он- </w:t>
        <w:br/>
        <w:t xml:space="preserve">Бывший генерал. </w:t>
        <w:br/>
        <w:t xml:space="preserve">Двадцать третьего, решил, </w:t>
        <w:br/>
        <w:t xml:space="preserve">Ровно в шесть утра, </w:t>
        <w:br/>
        <w:t xml:space="preserve">Прокричу от всей души </w:t>
        <w:br/>
        <w:t>Громкое УРА!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Под веселую музыку вбегает Антошк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ошка</w:t>
        <w:tab/>
        <w:t>Ой, а куда это попал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</w:t>
        <w:tab/>
        <w:t>В детский сад. А кто ты такой?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ошка</w:t>
        <w:tab/>
        <w:t>Я Антошка, а что тут у вас такое? Столько народу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</w:t>
        <w:tab/>
        <w:t>У нас сегодня праздник – День Защитника Отечества.</w:t>
      </w:r>
    </w:p>
    <w:p>
      <w:pPr>
        <w:pStyle w:val="Style16"/>
        <w:ind w:left="141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мы поздравляем дедушек, пап и даже мальчиков, потому что они тоже будущие наши защитник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ошка</w:t>
        <w:tab/>
        <w:t>И я буду защитником?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</w:t>
        <w:tab/>
        <w:t>Если будешь стараться, спортом заниматься, то и ты станешь храбрым солдатом.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ошка</w:t>
        <w:tab/>
        <w:t>Ой, я очень хочу стать храбрым и сильным! А можно мне с ребятами на вашем празднике остаться?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</w:t>
        <w:tab/>
        <w:t xml:space="preserve"> Ребята, пригласим Антошку к нам на праздник? 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 </w:t>
        <w:tab/>
        <w:t>Да!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</w:t>
        <w:tab/>
        <w:t>Конечно, Антошка, оставайся!</w:t>
      </w:r>
    </w:p>
    <w:p>
      <w:pPr>
        <w:pStyle w:val="Style16"/>
        <w:ind w:left="1418" w:hanging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..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дущий.</w:t>
        <w:tab/>
        <w:t xml:space="preserve"> Пройдет немного времени, наши мальчишки подрастут и займут место тех, </w:t>
        <w:tab/>
        <w:tab/>
        <w:t>кто стоит на стаже нашей Роди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А сегодня этот праздник мы проведем как игру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 нашей игре будут участвовать мальчики и девочки, и даже ваши папы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На спортивную площадку</w:t>
        <w:br/>
        <w:tab/>
        <w:tab/>
        <w:t>Приглашаем, дети, вас.</w:t>
        <w:br/>
        <w:tab/>
        <w:tab/>
        <w:t>Праздник спорта и здоровья</w:t>
        <w:br/>
        <w:tab/>
        <w:tab/>
        <w:t>Начинаем мы сейчас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глашаем команды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нимание! Внимани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Можно начинать соревнования!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анды приглашаются на сцену.</w:t>
      </w:r>
      <w:r>
        <w:rPr>
          <w:rFonts w:cs="Times New Roman" w:ascii="Times New Roman" w:hAnsi="Times New Roman"/>
          <w:sz w:val="24"/>
          <w:szCs w:val="24"/>
        </w:rPr>
        <w:t xml:space="preserve"> (под марш команды выходят на сцену.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ети с папами выстраиваются в 2 команды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 команда: </w:t>
        <w:tab/>
        <w:t>Наша команда: - «Богатыр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ш девиз «Мы сильные и смелые, выносливей нас нет! 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еселые, умелые, всем шлем физкульт - привет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команда</w:t>
        <w:tab/>
        <w:t>Наша команда: - «Крепыш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Наш девиз: »Мы команда - хоть куда!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 спорте все мы мастер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Будем бегать, мяч гонять, за победу воевать! 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..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дущий:</w:t>
        <w:tab/>
        <w:t xml:space="preserve"> Все команды готовы? (Да!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Сегодня на празднике мы будем солдатами и будем выполнять настоящие </w:t>
        <w:tab/>
        <w:tab/>
        <w:tab/>
        <w:t>военные зад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Чтобы нести службу с честью, нужно готовиться к этому с дет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Представьте себе, что вы служите в армии и в вашей части </w:t>
        <w:tab/>
        <w:tab/>
        <w:tab/>
        <w:tab/>
        <w:tab/>
        <w:t>объявили -  ученья!!!</w:t>
      </w:r>
    </w:p>
    <w:p>
      <w:pPr>
        <w:pStyle w:val="Style16"/>
        <w:ind w:left="1416" w:firstLine="39"/>
        <w:rPr/>
      </w:pPr>
      <w:r>
        <w:rPr>
          <w:rFonts w:cs="Times New Roman" w:ascii="Times New Roman" w:hAnsi="Times New Roman"/>
          <w:sz w:val="24"/>
          <w:szCs w:val="24"/>
        </w:rPr>
        <w:t>Ваша задача: как можно быстрее надеть пилотку на голову, противогазную сумку на плечо, оббежать препятствие и вернуться к команде. Участник передает атрибуты следующему участнику, отходит в хвост колонны.</w:t>
      </w:r>
    </w:p>
    <w:p>
      <w:pPr>
        <w:pStyle w:val="Style16"/>
        <w:ind w:left="1416" w:firstLine="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ы тоже участвуют в эстафете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-я эстафета “Боевая тревога”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ервый ребенок надевает пилотку на голову, противогазную </w:t>
        <w:tab/>
        <w:t xml:space="preserve">сумку на </w:t>
        <w:tab/>
        <w:tab/>
        <w:tab/>
        <w:t xml:space="preserve">плечо, бежит до ориентира и возвращается назад. </w:t>
        <w:tab/>
        <w:tab/>
        <w:tab/>
        <w:tab/>
        <w:tab/>
        <w:tab/>
        <w:t xml:space="preserve">Передает атрибуты следующему участнику, отходит в хвост колонны. </w:t>
        <w:tab/>
        <w:tab/>
        <w:tab/>
        <w:t xml:space="preserve">Следующий ребенок выполняет то же самое и т. д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..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. </w:t>
        <w:tab/>
        <w:t>Для начала очень даже неплохо! Молодцы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еткий глаз – залог успеха,</w:t>
        <w:br/>
        <w:tab/>
        <w:tab/>
        <w:t>Скажет нам солдат любой,</w:t>
        <w:br/>
        <w:tab/>
        <w:tab/>
        <w:t>Чтоб с желанною победой</w:t>
        <w:br/>
        <w:tab/>
        <w:tab/>
        <w:t>Возвратились все домой!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-я эстафета “Гранатометчик”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. </w:t>
        <w:tab/>
        <w:t xml:space="preserve">Задание - подорвать гранатой вражеский танк. Для этого нужно пролезть в </w:t>
        <w:tab/>
        <w:tab/>
        <w:tab/>
        <w:t xml:space="preserve">обруч (его держат вертикально), взять мяч и забросить в корзину, которая </w:t>
        <w:tab/>
        <w:tab/>
        <w:tab/>
        <w:t>стоит на расстоянии 1,5–2 м. Затем вернуться к команде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. </w:t>
        <w:tab/>
        <w:t>Ребята, вы молодцы! Вы еще раз доказали, что…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оенные, военные – большая тренировка!</w:t>
        <w:br/>
        <w:tab/>
        <w:tab/>
        <w:t>Военные, военные – и сила и сноровка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Это слова из песни, которая называется “Буду военным!”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полняется песня "Буду военным". - подготов гр.</w:t>
      </w:r>
    </w:p>
    <w:p>
      <w:pPr>
        <w:pStyle w:val="Style16"/>
        <w:ind w:left="1418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1. Подрасту и стану непременно</w:t>
        <w:br/>
        <w:t>Я подтянутым и грамотным военным.</w:t>
        <w:br/>
        <w:t>А военным надо много знать,</w:t>
        <w:br/>
        <w:t>Я пятерки буду в школе получать.</w:t>
        <w:br/>
        <w:t>Припев:</w:t>
        <w:br/>
        <w:t>Военные, военные, большая тренировка,</w:t>
        <w:br/>
        <w:t>Военные, военные, и сила и сноровка.</w:t>
        <w:br/>
        <w:t>Военные, военные, подтянуты во всем,</w:t>
        <w:br/>
        <w:t>Военные, военные, о вас поем.</w:t>
        <w:br/>
        <w:br/>
        <w:t>2. Буду метко я стрелять из автомата,</w:t>
        <w:br/>
        <w:t>И гордиться буду выправкой солдата.</w:t>
        <w:br/>
        <w:t>Я военные машины изучу,</w:t>
        <w:br/>
        <w:t>Буду сильным, если только захочу.</w:t>
        <w:br/>
        <w:t>Припев.</w:t>
        <w:br/>
        <w:t>3. Я характер буду свой тренировать,</w:t>
        <w:br/>
        <w:t>И военные науки познавать.</w:t>
        <w:br/>
        <w:t>Я не плачу и не ною никогда,</w:t>
        <w:br/>
        <w:t>И на помощь я приду если беда.</w:t>
        <w:br/>
        <w:t>Припев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ыходят дети старшей группы.</w:t>
      </w:r>
    </w:p>
    <w:p>
      <w:pPr>
        <w:pStyle w:val="Style16"/>
        <w:ind w:left="709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6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Вед.</w:t>
        <w:tab/>
        <w:t xml:space="preserve">Пехотинцы, летчики, моряки, танкисты - ловкие, быстрые, умелые, </w:t>
        <w:tab/>
        <w:t>закаленные солдаты. Все ребята хотят быть похожими на них. А пока они играют в солдат.</w:t>
      </w:r>
    </w:p>
    <w:p>
      <w:pPr>
        <w:pStyle w:val="Style16"/>
        <w:ind w:left="709"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 старшей  гр.</w:t>
      </w:r>
    </w:p>
    <w:p>
      <w:pPr>
        <w:pStyle w:val="Style16"/>
        <w:ind w:lef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ы пока в солдат играем,</w:t>
      </w:r>
    </w:p>
    <w:p>
      <w:pPr>
        <w:pStyle w:val="Style16"/>
        <w:ind w:lef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анкисты, моряки.</w:t>
      </w:r>
    </w:p>
    <w:p>
      <w:pPr>
        <w:pStyle w:val="Style16"/>
        <w:ind w:lef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леты запускаем, </w:t>
      </w:r>
    </w:p>
    <w:p>
      <w:pPr>
        <w:pStyle w:val="Style16"/>
        <w:ind w:lef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 звонкие клинки.</w:t>
      </w:r>
    </w:p>
    <w:p>
      <w:pPr>
        <w:pStyle w:val="Style16"/>
        <w:ind w:lef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Мы мечтаем, мы мечтаем, </w:t>
      </w:r>
    </w:p>
    <w:p>
      <w:pPr>
        <w:pStyle w:val="Style16"/>
        <w:ind w:lef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огда мы подрастем,</w:t>
      </w:r>
    </w:p>
    <w:p>
      <w:pPr>
        <w:pStyle w:val="Style16"/>
        <w:ind w:lef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лдатами  мы станем</w:t>
      </w:r>
    </w:p>
    <w:p>
      <w:pPr>
        <w:pStyle w:val="Style16"/>
        <w:ind w:lef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мию служить пойдем.</w:t>
      </w:r>
    </w:p>
    <w:p>
      <w:pPr>
        <w:pStyle w:val="Style16"/>
        <w:ind w:lef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 границу, и в саперы,</w:t>
      </w:r>
    </w:p>
    <w:p>
      <w:pPr>
        <w:pStyle w:val="Style16"/>
        <w:ind w:lef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чики, в подводный флот.</w:t>
      </w:r>
    </w:p>
    <w:p>
      <w:pPr>
        <w:pStyle w:val="Style16"/>
        <w:ind w:lef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стем мы очень скоро, </w:t>
      </w:r>
    </w:p>
    <w:p>
      <w:pPr>
        <w:pStyle w:val="Style16"/>
        <w:ind w:lef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ка игра идет.</w:t>
      </w:r>
    </w:p>
    <w:p>
      <w:pPr>
        <w:pStyle w:val="Style16"/>
        <w:ind w:lef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красными флажками</w:t>
      </w:r>
    </w:p>
    <w:p>
      <w:pPr>
        <w:pStyle w:val="Style16"/>
        <w:ind w:lef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дем в строю.</w:t>
      </w:r>
    </w:p>
    <w:p>
      <w:pPr>
        <w:pStyle w:val="Style16"/>
        <w:ind w:lef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очень любим</w:t>
      </w:r>
    </w:p>
    <w:p>
      <w:pPr>
        <w:pStyle w:val="Style16"/>
        <w:ind w:lef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ию свою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сня «Наша Армия сильна» - старш  гр</w:t>
        <w:br/>
      </w:r>
      <w:r>
        <w:rPr>
          <w:rFonts w:cs="Times New Roman" w:ascii="Times New Roman" w:hAnsi="Times New Roman"/>
          <w:sz w:val="24"/>
          <w:szCs w:val="24"/>
        </w:rPr>
        <w:t>Музыка А. Филиппенко. Слова Т. Волгиной.</w:t>
      </w:r>
    </w:p>
    <w:p>
      <w:pPr>
        <w:pStyle w:val="Style16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Есть у нас танкисты,</w:t>
        <w:br/>
        <w:tab/>
        <w:t>Есть и моряки,</w:t>
        <w:br/>
        <w:tab/>
        <w:t>Есть артиллеристы —</w:t>
        <w:br/>
        <w:tab/>
        <w:t>Меткие стрелки.</w:t>
      </w:r>
    </w:p>
    <w:p>
      <w:pPr>
        <w:pStyle w:val="Style16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пев:</w:t>
        <w:br/>
        <w:tab/>
        <w:tab/>
        <w:t>Наша Армия сильна.</w:t>
        <w:br/>
        <w:tab/>
        <w:tab/>
        <w:t>Охраняет мир она!</w:t>
      </w:r>
    </w:p>
    <w:p>
      <w:pPr>
        <w:pStyle w:val="Style16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Есть у нас ракеты.</w:t>
        <w:br/>
        <w:tab/>
        <w:t>Есть и корабли.</w:t>
        <w:br/>
        <w:tab/>
        <w:t>Наши космонавты —</w:t>
        <w:br/>
        <w:tab/>
        <w:t xml:space="preserve">Чудо всей Земли! </w:t>
      </w:r>
    </w:p>
    <w:p>
      <w:pPr>
        <w:pStyle w:val="Style16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пев:</w:t>
      </w:r>
    </w:p>
    <w:p>
      <w:pPr>
        <w:pStyle w:val="Style16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Мы гордимся нашей</w:t>
        <w:br/>
        <w:tab/>
        <w:t>Мирною страной.</w:t>
        <w:br/>
        <w:tab/>
        <w:t>И непобедимой</w:t>
        <w:br/>
        <w:tab/>
        <w:t>Армией родной!</w:t>
      </w:r>
    </w:p>
    <w:p>
      <w:pPr>
        <w:pStyle w:val="Style16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пев: </w:t>
      </w:r>
    </w:p>
    <w:p>
      <w:pPr>
        <w:pStyle w:val="Style16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...</w:t>
      </w:r>
    </w:p>
    <w:p>
      <w:pPr>
        <w:pStyle w:val="Style16"/>
        <w:ind w:left="1418" w:hanging="14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-я эстафета</w:t>
        <w:tab/>
        <w:t>"Медсестрички"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.</w:t>
        <w:tab/>
        <w:t>А сейчас соревнование</w:t>
      </w:r>
      <w:r>
        <w:rPr>
          <w:rFonts w:cs="Times New Roman" w:ascii="Times New Roman" w:hAnsi="Times New Roman"/>
          <w:b/>
          <w:i/>
          <w:sz w:val="24"/>
          <w:szCs w:val="24"/>
        </w:rPr>
        <w:t>"Медсестрички"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Соревнуются девочки, потому, что в армии женщины тоже служат в </w:t>
        <w:tab/>
        <w:tab/>
        <w:tab/>
        <w:t>медицинских частях, перевязывают раненых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Задание - добраться через препятствия к раненому и перевязать ему голов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Победит тот, у кого перевязка закончится лучше и быстре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...</w:t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й. </w:t>
        <w:tab/>
        <w:t>Молодцы, девочки! Ваши раненые обязательно поправятся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Нести службу нелегко. Солдаты должны быть сильными, выносливыми, </w:t>
        <w:tab/>
        <w:tab/>
        <w:tab/>
        <w:t>уметь переносить тяжест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-я эстафета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"Доставить раненого в госпиталь"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В эстафете нам нужны будут папы - они будут нести груз. </w:t>
      </w:r>
    </w:p>
    <w:p>
      <w:pPr>
        <w:pStyle w:val="Style16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т вам гимнастическая палка, - это у нас носилки, на них посадим груз - раненого бойца.</w:t>
      </w:r>
    </w:p>
    <w:p>
      <w:pPr>
        <w:pStyle w:val="Style16"/>
        <w:ind w:left="1416" w:firstLine="3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ужно отнести его в госпиталь поскорее.  Необходимо добежать до  кубика, там расположен госпиталь, высадить бойца  и вернуться к команде  за следующи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..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</w:t>
        <w:tab/>
        <w:t xml:space="preserve">Молодцы, все отлично справились с заданием!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А сейчас ребята подготовительной группы покажут вам как тренируются </w:t>
        <w:tab/>
        <w:tab/>
        <w:tab/>
        <w:t>настоящие десантники!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полняется номер "Граница"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ab/>
        <w:tab/>
        <w:tab/>
        <w:tab/>
        <w:t>..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.</w:t>
        <w:tab/>
        <w:t xml:space="preserve">Настоящие десантники!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Итак, мы продолжаем наши соревнования. Но чтоб наши зрители не устали </w:t>
        <w:tab/>
        <w:tab/>
        <w:t>- проведем и с ними  краткий курс молодого бойц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И перед парадом они тоже  должны пройти строевую подготовку.</w:t>
      </w:r>
    </w:p>
    <w:p>
      <w:pPr>
        <w:pStyle w:val="Style16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ошка, приступай к командованию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ошка</w:t>
        <w:tab/>
        <w:t>Есть, приступать! Всем - строиться! Шагом - марш! Становимся все в круг!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Игра с болельщиками</w:t>
      </w:r>
      <w:r>
        <w:rPr>
          <w:rFonts w:cs="Times New Roman" w:ascii="Times New Roman" w:hAnsi="Times New Roman"/>
          <w:b/>
          <w:i/>
          <w:sz w:val="24"/>
          <w:szCs w:val="24"/>
        </w:rPr>
        <w:t> «Как живёшь?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Дети маршируют,  встают в круг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тошка</w:t>
      </w:r>
      <w:r>
        <w:rPr>
          <w:rFonts w:cs="Times New Roman" w:ascii="Times New Roman" w:hAnsi="Times New Roman"/>
          <w:sz w:val="24"/>
          <w:szCs w:val="24"/>
        </w:rPr>
        <w:tab/>
        <w:t>Мы играем целый день.</w:t>
        <w:br/>
        <w:tab/>
        <w:tab/>
        <w:t>Цель день играть не лень.</w:t>
        <w:br/>
        <w:tab/>
        <w:tab/>
        <w:t>Ты смотри, не отставай.</w:t>
        <w:br/>
        <w:tab/>
        <w:tab/>
        <w:t>Всё за нами повторяй.</w:t>
        <w:br/>
        <w:tab/>
        <w:tab/>
        <w:t>- Как живёшь?</w:t>
        <w:br/>
        <w:tab/>
        <w:tab/>
        <w:t>Вот так!- (показ большой палец.)</w:t>
      </w:r>
    </w:p>
    <w:p>
      <w:pPr>
        <w:pStyle w:val="Style16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 идёшь! – маршировать на месте.</w:t>
        <w:br/>
        <w:t>Вот так!</w:t>
      </w:r>
    </w:p>
    <w:p>
      <w:pPr>
        <w:pStyle w:val="Style16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 бежишь? – бег на месте.</w:t>
        <w:br/>
        <w:t>Вот так!</w:t>
      </w:r>
    </w:p>
    <w:p>
      <w:pPr>
        <w:pStyle w:val="Style16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очью спишь? – присесть, руки под щёку.</w:t>
        <w:br/>
        <w:t>Вот так!</w:t>
      </w:r>
    </w:p>
    <w:p>
      <w:pPr>
        <w:pStyle w:val="Style16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 в ладоши хлопаешь?</w:t>
        <w:br/>
        <w:t>Вот так!</w:t>
      </w:r>
    </w:p>
    <w:p>
      <w:pPr>
        <w:pStyle w:val="Style16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 ногами топаешь?</w:t>
        <w:br/>
        <w:t>Вот так!</w:t>
      </w:r>
    </w:p>
    <w:p>
      <w:pPr>
        <w:pStyle w:val="Style16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 скачешь на носочках?</w:t>
        <w:br/>
        <w:t>Вот так!</w:t>
      </w:r>
    </w:p>
    <w:p>
      <w:pPr>
        <w:pStyle w:val="Style16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уки ниже опусти</w:t>
        <w:br/>
        <w:t>И достанешь до земли, как? – наклон</w:t>
        <w:br/>
        <w:t>Вот так!</w:t>
      </w:r>
    </w:p>
    <w:p>
      <w:pPr>
        <w:pStyle w:val="Style16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Шире рот откроем как?</w:t>
        <w:br/>
        <w:t>Вот так!</w:t>
      </w:r>
    </w:p>
    <w:p>
      <w:pPr>
        <w:pStyle w:val="Style16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рожицы  все состроим  - как?</w:t>
        <w:br/>
        <w:t>Вот так!</w:t>
      </w:r>
    </w:p>
    <w:p>
      <w:pPr>
        <w:pStyle w:val="Style16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 скажу я 1, 2, 3,</w:t>
        <w:br/>
        <w:t>Все с гримасами замри</w:t>
        <w:br/>
        <w:t>Вот так!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ошка</w:t>
      </w:r>
      <w:r>
        <w:rPr>
          <w:rFonts w:cs="Times New Roman" w:ascii="Times New Roman" w:hAnsi="Times New Roman"/>
          <w:sz w:val="24"/>
          <w:szCs w:val="24"/>
        </w:rPr>
        <w:tab/>
        <w:t xml:space="preserve">Молодцы! Шагом марш на места! </w:t>
      </w:r>
    </w:p>
    <w:p>
      <w:pPr>
        <w:pStyle w:val="Style16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ab/>
        <w:t>А теперь н</w:t>
      </w:r>
      <w:r>
        <w:rPr>
          <w:rFonts w:cs="Times New Roman" w:ascii="Times New Roman" w:hAnsi="Times New Roman"/>
          <w:sz w:val="24"/>
          <w:szCs w:val="24"/>
          <w:lang w:eastAsia="ru-RU"/>
        </w:rPr>
        <w:t>астало время самого сложного испыт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Чтобы служить в Армии надо быть сильными и  выносливыми! </w:t>
      </w:r>
    </w:p>
    <w:p>
      <w:pPr>
        <w:pStyle w:val="Style16"/>
        <w:ind w:left="1418" w:hanging="14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ступаем к перетягиванию канат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-я эстафета “Перетягивание каната”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>...</w:t>
      </w:r>
    </w:p>
    <w:p>
      <w:pPr>
        <w:pStyle w:val="Style16"/>
        <w:ind w:left="1410" w:hanging="141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й. </w:t>
        <w:tab/>
        <w:t xml:space="preserve">Ребята. Мы все прекрасно справились с трудными заданиями. И мальчики и девочки оказались достойными похвал и поздравлений. Остается пожелать, чтобы вы всегда оставались такими же жизнерадостными и дружными! </w:t>
      </w:r>
    </w:p>
    <w:p>
      <w:pPr>
        <w:pStyle w:val="Style16"/>
        <w:ind w:left="1410" w:hanging="14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И сейчас ребята  исполнят песню "Армия идет"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няется песня "Армия идет"- подг. гр </w:t>
      </w:r>
      <w:r>
        <w:rPr>
          <w:rFonts w:cs="Times New Roman" w:ascii="Times New Roman" w:hAnsi="Times New Roman"/>
          <w:i/>
          <w:sz w:val="24"/>
          <w:szCs w:val="24"/>
        </w:rPr>
        <w:t>(запев - Паш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Военную фураж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Нашел я у от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еперь я стал похожим на храброго бой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пе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аз-два, раз-дв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рмия ид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перед шагает гварди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Выучусь отлич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Чтоб командиром ст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одины границы  я буду охраня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пе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Чтоб врага люб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разу побед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Нужно всем мальчишкам </w:t>
      </w:r>
    </w:p>
    <w:p>
      <w:pPr>
        <w:pStyle w:val="Style16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рмии служ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пев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.</w:t>
        <w:tab/>
        <w:t xml:space="preserve"> Ребята, наш праздник подошел к концу. </w:t>
      </w:r>
    </w:p>
    <w:p>
      <w:pPr>
        <w:pStyle w:val="Style16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жно с уверенностью сказать: наши будущие бойцы достойно справились с трудным испытанием. А наши папы показали отличный пример - какими должны быть российские солдаты. Благодарю за службу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встав и поднеся руку к виску)</w:t>
      </w:r>
      <w:r>
        <w:rPr>
          <w:rFonts w:cs="Times New Roman" w:ascii="Times New Roman" w:hAnsi="Times New Roman"/>
          <w:sz w:val="24"/>
          <w:szCs w:val="24"/>
          <w:lang w:eastAsia="ru-RU"/>
        </w:rPr>
        <w:t>: Служу России!!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д. </w:t>
        <w:tab/>
        <w:t>Наш праздник , посвященный дню Защитника Отечества считать завершенным!</w:t>
      </w:r>
    </w:p>
    <w:p>
      <w:pPr>
        <w:pStyle w:val="Style16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В группу  - шагом – марш!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ети уходят под марш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3:10:00Z</dcterms:created>
  <dc:creator>FoM</dc:creator>
  <dc:description/>
  <cp:keywords/>
  <dc:language>en-US</dc:language>
  <cp:lastModifiedBy>Татьяна Андреевна</cp:lastModifiedBy>
  <cp:lastPrinted>2016-02-01T09:38:00Z</cp:lastPrinted>
  <dcterms:modified xsi:type="dcterms:W3CDTF">2016-02-01T06:38:00Z</dcterms:modified>
  <cp:revision>11</cp:revision>
  <dc:subject/>
  <dc:title/>
</cp:coreProperties>
</file>