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РОДСКО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рофессионального развития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именение </w:t>
      </w:r>
      <w:r>
        <w:rPr>
          <w:b/>
          <w:lang w:val="en-US"/>
        </w:rPr>
        <w:t>Smart</w:t>
      </w:r>
      <w:r>
        <w:rPr>
          <w:b/>
        </w:rPr>
        <w:t>-технологий в деятельности современного учите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нение </w:t>
      </w:r>
      <w:r>
        <w:rPr>
          <w:b/>
          <w:sz w:val="36"/>
          <w:szCs w:val="36"/>
          <w:lang w:val="en-US"/>
        </w:rPr>
        <w:t>Smart</w:t>
      </w:r>
      <w:r>
        <w:rPr>
          <w:b/>
          <w:sz w:val="36"/>
          <w:szCs w:val="36"/>
        </w:rPr>
        <w:t xml:space="preserve">-технологий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роке русского язык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по Стране имён существительных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b/>
          <w:sz w:val="28"/>
          <w:szCs w:val="28"/>
        </w:rPr>
        <w:t>Просянкиной  Т.В., слушателя гр. ВСЕ-80/2,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 2001 г.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сква 2012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лого-педагогическое обоснование методической разработки урока русского языка «Путешествие по стране имен существительных» на основе применения </w:t>
      </w:r>
      <w:r>
        <w:rPr>
          <w:b/>
          <w:sz w:val="32"/>
          <w:szCs w:val="32"/>
          <w:lang w:val="en-US"/>
        </w:rPr>
        <w:t>SMART</w:t>
      </w:r>
      <w:r>
        <w:rPr>
          <w:b/>
          <w:sz w:val="32"/>
          <w:szCs w:val="32"/>
        </w:rPr>
        <w:t xml:space="preserve"> технологий для успешного введения ФГОС ООО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овые технологии в воспитании и обучении, пожалуй, самые древние. Возможно, именно поэтому дидактическая игра остается очень действенным методом для развития и совершенствования познавательных, умственных и творческих способностей детей.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обращения к игре на уроке является приобретение конкретных практических навыков, закрепление их на уровне моторики, перевод знаний в опыт. В отличие от игр вообще педагогическая игра обладает существенным признаком – четко поставленной целью обучения и соответствующим ей педагогическим результатом, которые могут быть обоснованы, выделены в явном виде с четко выраженной учебно-познавательной направленностью.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ктр целевых ориент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идактические:</w:t>
      </w:r>
      <w:r>
        <w:rPr>
          <w:sz w:val="28"/>
          <w:szCs w:val="28"/>
        </w:rPr>
        <w:t xml:space="preserve"> расширение кругозора, познавательная деятельность; применение определенных умений и навыков, необходимых в практической деятельности (предметные и познавательные ум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75" w:leader="none"/>
        </w:tabs>
        <w:rPr/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воспитание самостоятельности, воли; формирование определенных подходов, позиций, нравственных, эстетических и мировоззренческих установок; воспитание сотрудничества, коллективизма, общительности, коммуникативности (личностные и коммуникативныеум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75" w:leader="none"/>
        </w:tabs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памяти, внимания, воображения, фантазии, творческих способностей, эмпатии, рефлексии, умений сравнивать, сопоставлять, находить аналогии, оптимальные решения; развитие мотивации учебной деятельности (познавательные и регулятивные умения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ологические механизмы игровой деятельности опираются на фундаментальные потребности личности в самовыражении, самоутверждении, самоопределении, саморегуляции, самореализации. В подростковом возрасте наблюдается обострение потребности в создании своего собственного мира, в стремлении к взрослости, бурное развитие воображения, фантазии, появление стихийных групповых игр. Поэтому особое внимание следует уделять особенностям использования игровых технологий на уроках данного возрастного промежутка. Данную проблему позволяет решать применение на уроках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уроке используются следующие интерактивные средства: </w:t>
      </w:r>
      <w:r>
        <w:rPr>
          <w:b/>
          <w:sz w:val="28"/>
          <w:szCs w:val="28"/>
        </w:rPr>
        <w:t>множественный выбор, водоворот для сортировки текста, сортировка по категориям – текс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ая аудитория: учащиеся 5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рус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утешествие по Стране имен существительны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-повторение пройденного материала, 5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и закрепить правописание собственных имен существительных; суффиксов </w:t>
      </w:r>
      <w:r>
        <w:rPr>
          <w:i/>
          <w:sz w:val="28"/>
          <w:szCs w:val="28"/>
        </w:rPr>
        <w:t>-ек-, -ик-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с существительным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Имен существительных на </w:t>
      </w:r>
      <w:r>
        <w:rPr>
          <w:i/>
          <w:sz w:val="28"/>
          <w:szCs w:val="28"/>
        </w:rPr>
        <w:t>–м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езударных окончаний  и проверямых и непроверяемых гласных и согласных в именах существительны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класс делится на 3 команды. На доске фиксируются  (0-1 балл) ответы участников команд. Результаты суммируются, побеждает команда, набравшая наибольшее количество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момент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дравствуйте, ребята! Сегодня нам предстоит совершить путешествие по Стране имен существительных. Чтобы наше путешествие прошло успешно, мы будем делать остановки на станциях и выполнять задания. Итак, поехали!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звитие орфографических умений, связанных с изученными орфограммами по теме «Имя существительное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станц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мена собственные и нарицательны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ределите по колонкам имена собственные и нарицательные, называя, с какой буквы (большой или маленькой) пишется данн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З,з)евс, (С,с)обака, (Р,р)усалка, (В,в)ишня, (П,п)ушкин, (О,о)зеро, (М,м)ария,  (У,у)лица, (Л,л)ондон, (У,у)читель, (Б,б)ельгия, (Г,г)ород, (Д,д)он, (П,п)амятник, (С,с)имонов, (П,п)иса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стан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Е с существительны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пределите слова, объясняя условия выбора слитного и раздельного написания НЕ с суще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) решительность, отнюдь (не) избранник, (не) годование, далеко (не) друг, (не) забудки; (не) озеро, а река; (не) приязнь; (не) знание, а опыт; (не) ряха, ничуть (не) новость, (не) удача, вовсе (не) слесарь, (не) торопливость; (не) ложь, а правда; (не) настье, (не) вет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я стан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уществительные на – мя»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1-й команды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- просклоняйте существительное </w:t>
      </w:r>
      <w:r>
        <w:rPr>
          <w:b/>
          <w:i/>
          <w:sz w:val="28"/>
          <w:szCs w:val="28"/>
        </w:rPr>
        <w:t>темя</w:t>
      </w:r>
      <w:r>
        <w:rPr>
          <w:sz w:val="28"/>
          <w:szCs w:val="28"/>
        </w:rPr>
        <w:t>, выделите окончания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</w:rPr>
        <w:t>Задание для 2-й команды: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склоняйте существительное </w:t>
      </w:r>
      <w:r>
        <w:rPr>
          <w:b/>
          <w:i/>
          <w:sz w:val="28"/>
          <w:szCs w:val="28"/>
        </w:rPr>
        <w:t>бремя</w:t>
      </w:r>
      <w:r>
        <w:rPr>
          <w:sz w:val="28"/>
          <w:szCs w:val="28"/>
        </w:rPr>
        <w:t>, выделите окончания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</w:rPr>
        <w:t>Задание для 3-й команды: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склоняйте существительное </w:t>
      </w:r>
      <w:r>
        <w:rPr>
          <w:b/>
          <w:i/>
          <w:sz w:val="28"/>
          <w:szCs w:val="28"/>
        </w:rPr>
        <w:t>вымя</w:t>
      </w:r>
      <w:r>
        <w:rPr>
          <w:sz w:val="28"/>
          <w:szCs w:val="28"/>
        </w:rPr>
        <w:t>, выделите окончания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твертая стан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Произношение имен существительны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В каком слове ударение падает на первый слог?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Жалюзи, шоферы, намерение, тор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В каком слове ударение падает на второй слог?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Щавель, свекла, документ, катало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В каком слове ударение падает на третий слог?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Ходатайство, обеспечение, феномен, унику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ят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стан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авописание суффиксов –ЕК-, -ИК-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пределите слова, объясняя условия выбора правописания суффиксов     -ек-, -ик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орош..к, ключ..к, ножич..к, зайч..к, цветоч..к, словар..к, лесоч..к, карандаш..к, замоч..к, фонар..к, порож..к, час..к, носоч..к, ёж..к., оладуш..к, стол..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ест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стан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веряемые и непроверямые гласные и согласные в корне слова»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Выполните за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берите слово с проверяемой гласной в корне слова:                                    </w:t>
      </w:r>
      <w:r>
        <w:rPr>
          <w:i/>
          <w:sz w:val="28"/>
          <w:szCs w:val="28"/>
        </w:rPr>
        <w:t>к..кос, ..рбуз, к..лонна, м..ли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Выберите слово с непроверяемой гласной в корне слова:                            </w:t>
      </w:r>
      <w:r>
        <w:rPr>
          <w:i/>
          <w:sz w:val="28"/>
          <w:szCs w:val="28"/>
        </w:rPr>
        <w:t>ув..дание, сл..стена, ..ллея, кл..енка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берите слово с проверяемым непроизносимым согласным в корне слова: </w:t>
      </w:r>
      <w:r>
        <w:rPr>
          <w:i/>
          <w:sz w:val="28"/>
          <w:szCs w:val="28"/>
        </w:rPr>
        <w:t xml:space="preserve">чу..ство, праз..ник, извес..ный, лес..ни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берите слово с непроверяемым непроизносимым согласным в корне слова: </w:t>
      </w:r>
      <w:r>
        <w:rPr>
          <w:i/>
          <w:sz w:val="28"/>
          <w:szCs w:val="28"/>
        </w:rPr>
        <w:t xml:space="preserve"> мес..ность, учас..ник, со..нце, ма..ч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берите слово, в котором нет непроизносимого согласного: </w:t>
      </w:r>
      <w:r>
        <w:rPr>
          <w:i/>
          <w:sz w:val="28"/>
          <w:szCs w:val="28"/>
        </w:rPr>
        <w:t xml:space="preserve">неизвес..ность, вес..ник, окрес..ность, опас..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берите слово, в котором  после шипящего пишется буква Ю:                        </w:t>
      </w:r>
      <w:r>
        <w:rPr>
          <w:i/>
          <w:sz w:val="28"/>
          <w:szCs w:val="28"/>
        </w:rPr>
        <w:t xml:space="preserve">ч..деса, параш..т, щ..пальце, щ..чка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дьм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станц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Правописание безударных окончаний имен существительных»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пределите слова по колонкам, объясняя условия выбора написания Е-И в безударных окончаниях имен существительных.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сидень.., для дочер.., при варк.., на площад.., в коридор.., на лошад.., по ветк.., из армии.., в дорог.., в Сибир.., по алле.., в здании.., в пустын.., об имен.., о геро.., для мышк..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одведение итогов. Объявление команды-победителя. Выставление отметок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Рефлексия. </w:t>
      </w:r>
    </w:p>
    <w:p>
      <w:pPr>
        <w:pStyle w:val="Normal"/>
        <w:rPr/>
      </w:pPr>
      <w:r>
        <w:rPr>
          <w:sz w:val="28"/>
          <w:szCs w:val="28"/>
        </w:rPr>
        <w:t xml:space="preserve">- Вот и подошло к концу наше путешествие по удивительной Стране имен существительных. Надеюсь, вы вспомнили многое об этой части речи, и следующая  встреча с именем существительным не будет таить для вас никаких труд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еречислите орфограммы, которые вы повторили в течение нашего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исуйте на карточках смайлик, веселый – если урок вам понравился, и грустный – если не понравилс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Домашнее 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 источн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ташкина В.Н. Игровые технологии на уроках русского языка. 5-9 классы: игры со словами, разработки уроков. – Волгоград; Издательство «Учитель»,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: учебное пособие. – М.: Народное образование, 199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пачева Л.А. Нестандартные задания на уроках русского языка. Русская словесность, 2000. - № 5. – С. 16-1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 xml:space="preserve"> september.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7:00Z</dcterms:created>
  <dc:creator>prosyankina_t</dc:creator>
  <dc:description/>
  <cp:keywords/>
  <dc:language>en-US</dc:language>
  <cp:lastModifiedBy>prosyankina_t</cp:lastModifiedBy>
  <dcterms:modified xsi:type="dcterms:W3CDTF">2012-12-19T08:29:00Z</dcterms:modified>
  <cp:revision>16</cp:revision>
  <dc:subject/>
  <dc:title/>
</cp:coreProperties>
</file>