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граничников играю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оссию защищ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ут лихо на коне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ю лишь в ст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 мальчишки друж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евочкам скакать не ну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мию их не бер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стой, Марина, т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шёл ко мне вдруг В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анитаркой быть гот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а! Конечно! Я спеш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роне я не сто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Коче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ли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ит листочек золот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 расскажет нам с тоб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ели птицы по весн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ли радость всей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йчик солнечный с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ила дружно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теперь лежит ли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тром сломанный цвет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 листочек, не ле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нцу нежно улыбн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Кочет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4:00Z</dcterms:created>
  <dc:creator>User</dc:creator>
  <dc:description/>
  <cp:keywords/>
  <dc:language>en-US</dc:language>
  <cp:lastModifiedBy>User</cp:lastModifiedBy>
  <dcterms:modified xsi:type="dcterms:W3CDTF">2013-10-27T17:59:00Z</dcterms:modified>
  <cp:revision>2</cp:revision>
  <dc:subject/>
  <dc:title>Стихи для детей</dc:title>
</cp:coreProperties>
</file>