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Теремок для геометрических фигур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Цель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пражнять в порядковом счёте. Формировать умения соотносить количество предметов с цифрой, находить закономерности в ряду. Закреплять знания о геометрических фигурах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дачи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формировать умение составлять простейшие геометрические фигуры из палочек на плоскости, обследовать и анализировать их зрительно-осязательным способом;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формировать умение находить признаки сходства и различие предметов, выявлять закономерность в расположении фигур, умение сравнивать предметы по величине;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закрепить представления о геометрических фигурах, умение группировать их по признаку- формы;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закреплять счет до пяти, умение соотносить цифры с количеством;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развивать логическое мышление;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чить детей прислушиваться к мнению других, внимательно слушать вопросы воспитателя и ответы друг друга;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родолжать учить объяснять, рассказывать, доказывать, давать развернутые ответы, по-разному строить предложения, подбирая равнозначные формулировки;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оспитывать интерес к занятиям математикой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териал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монстрационный материал ИКТ, палочки Кюизинера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Ход занятия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- Здравствуйте, ребята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егодня мы с вами поиграем в одну известную сказку. Это сказка про то, как в одном домике поселилось много жильцов. Это: муха-горюха, комар-пискун, мышка-погрызуха, лягушка-квакушка, зайчик, лиса, волк и медведь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помнили из какой сказки все эти герои? Как называется эта сказка?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- Теремок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- Да, верно. Это сказка теремок. Но у нас с вами сегодня в теремок заселятся другие герои. Но для начала нам нужно построить этот теремок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ред вами лежит коробочка с палочками. Из них нам с вами предстоит построить теремок. На своем столе выкладываем домик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- У всех получилось? Молодцы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теперь начинается наша сказка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дет по лесу…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кая это фигура, ребята?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- квадрат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- правильно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вадратик. И видит, стоит перед ним теремок. «Вот как хорошо»: подумал квадратик. Теперь у меня будет свои домик в котором я смогу жить поживать и добра наживать. Вошел он в теремок и стал в нем жить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- А скажите мне ребята. Сколько жильцов в нашем теремке сейчас живет?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- Один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- правильно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чался сильный дождь. Сидит квадратик у окошка своего теремка и пьет чай. Вдруг видит, что бежит по тропинке какая-то геометрическая фигура. Но не может увидеть какая. Идет сильный дождь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- ребята, давайте поможем квадрату. Как называется эта фигура?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- Это круг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- Молодцы. Конечно же, это круг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т и попросился круг в домик к квадрату. И квадрат его пустил. И стали они жить вместе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- ребята, сколь теперь в теремке живет фигур?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- в теремке живут две фигуры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- правильно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чали они жить вдвоем. Вдвоем веселей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- А как вы думаете, почему квадрат не смог разглядеть под дождем круг?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какую геометрическую фигуру похожа капля дождя?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- ответы детей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Живут они живут, вдруг, откуда не возьмись, поднялся сильный ветер и полетели повсюду листья с деревьев. Сидят квадрат с кругом дома у окошка. Смотрят на осенний листопад. И видят, вдалеке движется к ним что-то. Но не могут понять что это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- Придется нам снова помочь фигурам! Посмотрите. Как называется эта фигура. И почему они не смогли сразу ее узнать?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- ответы детей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- все верно. Вот и попросился к ним жить в теремок, ромбик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пустили и ромбика к ним жить. И стали они жить в … 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теперь подумайте, сколько теперь в теремке живет друзей?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- ответы детей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- Все верно. Какие вы молодцы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- Наступила зима. Друзья геометрические фигуры живут не тужат. Звучит музыка. Дело к вечеру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слушивание музыки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родные явления. Метель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- вы слышите. Что это за звук?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- ответы детей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- конечно это завывает метель. И вот видят они, что к ним приближается какой-то предмет. Что это? А это еще одна геометрическая фигура, которую замело и принесло к теремку. Но друзья не могут понять, что это. Сначала они подумали, что это чью-то лыжу к домику принесло. Но потом они разглядели, это был замерший…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- какая это фигура?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- ответы детей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- конечно. Это прямоугольник. А почему друзьям фигурам показалось, что он мог быть лыжей?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- ответы детей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- конечно же они одной формы. Теперь в теремке их стало…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- ответы детей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- Да, их стало четверо. Молодцы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т сидят фигуры за столом пьют чай. Вдруг квадрат спрашивает: «А если к нам еще кто-нибудь попросится жить? Сейчас на четверо, а будет … и он задумался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вайте поможем фигурам, подскажем, какая цифра идет после четырех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- ответы детей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- да, это цифра пять. Молодцы. Теперь мне хочется предложить вам немного размяться на физ. минутке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д цветами жук летал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жужжал, жужжал, жужжал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потом на землю сел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оловою повертел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апкой усики разгладил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рылышки опять расправил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ромко жу-жу-жу запел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куда-то улетел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- вот мы и попрыгали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т мы и подумали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казке побывали, фигуры посчитали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е фигуры поселились в одном домике в лесу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десь квадрат. Вот круг и ромбик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ямоугольник тоже в нем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Хорошо им вместе в доме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ы там дружно все живем!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14:00Z</dcterms:created>
  <dc:creator>ИНЕССА</dc:creator>
  <dc:description/>
  <cp:keywords/>
  <dc:language>en-US</dc:language>
  <cp:lastModifiedBy>ИНЕССА</cp:lastModifiedBy>
  <dcterms:modified xsi:type="dcterms:W3CDTF">2016-02-09T17:14:00Z</dcterms:modified>
  <cp:revision>1</cp:revision>
  <dc:subject/>
  <dc:title>«Теремок для геометрических фигур»</dc:title>
</cp:coreProperties>
</file>