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нятие по формированию элементарных математических представлений для детей средней групп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«Снеговик приглашает на ёлку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Богомякова О.А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Интеграция образовательных областей: «Познание»,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удожественно – эстетическое развитие», «Развитие реч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bCs/>
          <w:color w:val="000000"/>
          <w:sz w:val="28"/>
          <w:szCs w:val="28"/>
        </w:rPr>
        <w:t>: развитие математических способностей дет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ять в счёте в пределах 4, учить различать цифры от одного до четырё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закреплять умение различать геометрические фигуры (треугольник, квадрат, прямоугольник) и составлять из них квадрат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ображение, логическое мыш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занятию, активное участие в выполнении заданий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ловарная работа: </w:t>
      </w:r>
      <w:r>
        <w:rPr>
          <w:color w:val="000000"/>
          <w:sz w:val="28"/>
          <w:szCs w:val="28"/>
        </w:rPr>
        <w:t>употребление в словаре детей порядковых числительных (первый - мишка, второй..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работа: Миша П., Соня К., Соня Д. (знание геометрических фигур: треугольник, квадрат, прямоугольник, Саша В., Настя Л., Ира М., Вадим И. (привлекать к выполнению задани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водная ча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Сегодня я получила письмо. </w:t>
      </w:r>
      <w:r>
        <w:rPr>
          <w:i/>
          <w:iCs/>
          <w:color w:val="000000"/>
          <w:sz w:val="28"/>
          <w:szCs w:val="28"/>
        </w:rPr>
        <w:t xml:space="preserve">(Вынимает письмо из конверта, читает.) </w:t>
      </w:r>
      <w:r>
        <w:rPr>
          <w:color w:val="000000"/>
          <w:sz w:val="28"/>
          <w:szCs w:val="28"/>
        </w:rPr>
        <w:t xml:space="preserve">«Приглашаю детей в лес на новогоднюю ёлку». К письму приложен план. </w:t>
      </w:r>
      <w:r>
        <w:rPr>
          <w:i/>
          <w:iCs/>
          <w:color w:val="000000"/>
          <w:sz w:val="28"/>
          <w:szCs w:val="28"/>
        </w:rPr>
        <w:t>(Показыва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 нём изображены 2 дороги. Они одинаковые по длине? </w:t>
      </w:r>
      <w:r>
        <w:rPr>
          <w:i/>
          <w:iCs/>
          <w:color w:val="000000"/>
          <w:sz w:val="28"/>
          <w:szCs w:val="28"/>
        </w:rPr>
        <w:t xml:space="preserve">(Разные.) </w:t>
      </w:r>
      <w:r>
        <w:rPr>
          <w:color w:val="000000"/>
          <w:sz w:val="28"/>
          <w:szCs w:val="28"/>
        </w:rPr>
        <w:t xml:space="preserve">Одна дорога, короткая, ведёт в город, другая, длинная, - в лес. По какой дороге мы пойдём? </w:t>
      </w:r>
      <w:r>
        <w:rPr>
          <w:i/>
          <w:iCs/>
          <w:color w:val="000000"/>
          <w:sz w:val="28"/>
          <w:szCs w:val="28"/>
        </w:rPr>
        <w:t xml:space="preserve">(По длинной). </w:t>
      </w:r>
      <w:r>
        <w:rPr>
          <w:color w:val="000000"/>
          <w:sz w:val="28"/>
          <w:szCs w:val="28"/>
        </w:rPr>
        <w:t>Правильно. Итак, в путь. Сначала дойдём до ёлки с цифрой «очень тонкой, как спица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пределяют направление движения и под музыку С. С. Прокофьева идут «змейкой к ёлке, к которой прикреплена карточка с цифрой 1. Воспитатель: (здесь и далее он говорит, за  кукол и Снеговика) достаёт из-под ёлки зайц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 xml:space="preserve">Здравствуйте! Зачем пожаловали в наш лес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Идём на новогоднюю ёл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 xml:space="preserve">Я покажу дорогу дальше, если выполните моё задание. Прыгните (хлопните, топните) столько раз, сколько покажу снежинок. </w:t>
      </w:r>
      <w:r>
        <w:rPr>
          <w:i/>
          <w:iCs/>
          <w:color w:val="000000"/>
          <w:sz w:val="28"/>
          <w:szCs w:val="28"/>
        </w:rPr>
        <w:t>Показывает одну за другой карточки. Дети выполняют движения, воспитатель спрашивает: «Сколько раз прыгнули? (хлопнули, топнули)?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ц: </w:t>
      </w:r>
      <w:r>
        <w:rPr>
          <w:color w:val="000000"/>
          <w:sz w:val="28"/>
          <w:szCs w:val="28"/>
        </w:rPr>
        <w:t>Молодцы, справились с заданием. А теперь отыщите ёлку с цифрой, которая «выгибает шею, волочится хвост за нею».(2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пределяют направление движения и под музыку идут приставным шагом по доске к ёлке, к которой прикреплена карточка с цифрой 2. Воспитатель достаёт из-под ёлки медвед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 xml:space="preserve">Здравствуйте! Зачем пожаловали в наш лес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Идём на новогоднюю ёл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 xml:space="preserve">Я подскажу дорогу, если отгадаете загадку и выполните моё зад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ня не растил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нега лепил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а угольки,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сучки. </w:t>
      </w:r>
      <w:r>
        <w:rPr>
          <w:i/>
          <w:iCs/>
          <w:color w:val="000000"/>
          <w:sz w:val="28"/>
          <w:szCs w:val="28"/>
        </w:rPr>
        <w:t xml:space="preserve">(Снеговик)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ывает изображение Снегови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на Снеговиков. Они очень похожи, но чем-то отличаются. Найди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дведь: </w:t>
      </w:r>
      <w:r>
        <w:rPr>
          <w:color w:val="000000"/>
          <w:sz w:val="28"/>
          <w:szCs w:val="28"/>
        </w:rPr>
        <w:t>Молодцы! А теперь, чтобы продолжить путь, отыщите ёлку с цифрой, которая «состоит из 2 крючков» (3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пределяют направление движения и под музыку идут «как лошадки» к ёлке, к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торой прикреплена карточка с цифрой 3. Воспитатель достаёт из-под ёлки лис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>Здравствуйте! Зачем пожаловали в наш ле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: Идём на новогоднюю ёл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>Я подскажу дорогу, если выполните зад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сставляет вряд игрушечных животн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а: </w:t>
      </w:r>
      <w:r>
        <w:rPr>
          <w:color w:val="000000"/>
          <w:sz w:val="28"/>
          <w:szCs w:val="28"/>
        </w:rPr>
        <w:t>Назовите игрушки (Белка, лошадка, собака, сова.) Посчитайте их по поряд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ервая белка, вторая ...). Теперь я буду прятать игрушки, а вы отгадывать, ка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ушки не стало, и какой по счёту она был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! Чтобы продолжить путь, отыщите ёлку с цифрой, которая идёт за цифрой 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острый локоть оттопыря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определяет направление движения и под музыку идут к ёлке, к которой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креплена карточка с цифрой 4. Воспитатель достаёт из-под ёлки Снегов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Здравствуй, Снегови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Что случилось. Почему ты такой грустный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неговик: </w:t>
      </w:r>
      <w:r>
        <w:rPr>
          <w:color w:val="000000"/>
          <w:sz w:val="28"/>
          <w:szCs w:val="28"/>
        </w:rPr>
        <w:t>Пригласил я вас на Новогоднюю ёлку. Украсил её игрушками. Ноч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тела вьюга и посрывала их с веток. Что делать, не знаю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Не огорчайся, Снеговик, что-нибудь придумаем. Например, мо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стро сделать игрушки своими руками. </w:t>
      </w:r>
      <w:r>
        <w:rPr>
          <w:i/>
          <w:iCs/>
          <w:color w:val="000000"/>
          <w:sz w:val="28"/>
          <w:szCs w:val="28"/>
        </w:rPr>
        <w:t xml:space="preserve">(Обращается к детям). </w:t>
      </w:r>
      <w:r>
        <w:rPr>
          <w:color w:val="000000"/>
          <w:sz w:val="28"/>
          <w:szCs w:val="28"/>
        </w:rPr>
        <w:t>У вас есть цвет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ометрические фигуры, назовите их. </w:t>
      </w:r>
      <w:r>
        <w:rPr>
          <w:i/>
          <w:iCs/>
          <w:color w:val="000000"/>
          <w:sz w:val="28"/>
          <w:szCs w:val="28"/>
        </w:rPr>
        <w:t xml:space="preserve">(Треугольники, квадраты, прямоугольники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называется фигура из белой бумаги? </w:t>
      </w:r>
      <w:r>
        <w:rPr>
          <w:i/>
          <w:iCs/>
          <w:color w:val="000000"/>
          <w:sz w:val="28"/>
          <w:szCs w:val="28"/>
        </w:rPr>
        <w:t xml:space="preserve">(квадрат). </w:t>
      </w:r>
      <w:r>
        <w:rPr>
          <w:color w:val="000000"/>
          <w:sz w:val="28"/>
          <w:szCs w:val="28"/>
        </w:rPr>
        <w:t>Разложите на нём геометрическ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ы. Напоминаю, что квадрат можно выложить из 2 треугольников, из 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ямоугольников, из 4 квадратов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выполняют задания, затем подходят к большой ёлке и украшают её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iCs/>
          <w:color w:val="000000"/>
          <w:sz w:val="28"/>
          <w:szCs w:val="28"/>
        </w:rPr>
        <w:t>3. Заключительная часть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неговик: </w:t>
      </w:r>
      <w:r>
        <w:rPr>
          <w:color w:val="000000"/>
          <w:sz w:val="28"/>
          <w:szCs w:val="28"/>
        </w:rPr>
        <w:t xml:space="preserve">Спасибо, ёлка стала ещё нарядней. Теперь приглашаю вас в хоровод. </w:t>
      </w:r>
      <w:r>
        <w:rPr>
          <w:i/>
          <w:iCs/>
          <w:color w:val="000000"/>
          <w:sz w:val="28"/>
          <w:szCs w:val="28"/>
        </w:rPr>
        <w:t>Дети водят хоровод и поют песню «В лесу родилась ёлоч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2:00Z</dcterms:created>
  <dc:creator>User</dc:creator>
  <dc:description/>
  <cp:keywords/>
  <dc:language>en-US</dc:language>
  <cp:lastModifiedBy>RePack by Diakov</cp:lastModifiedBy>
  <dcterms:modified xsi:type="dcterms:W3CDTF">2016-02-09T17:28:00Z</dcterms:modified>
  <cp:revision>7</cp:revision>
  <dc:subject/>
  <dc:title/>
</cp:coreProperties>
</file>