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огопедического заня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одготовительно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Звуки К – Кь. Буква 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Развитие навыков фонематического анализа и синте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ение артикуляции звуков К – К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звуков К и К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выполнять задания индивидуально на карточках-бл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жнять в определении звукослогового состава слов со стечением согласных, подбирать слово к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знания детей о разнообразии электрических приборов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наглядно-схемат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о-пространственный праксис и гнозис</w:t>
      </w: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выслушивать мнение других детей, не переби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 (</w:t>
      </w:r>
      <w:r>
        <w:rPr>
          <w:sz w:val="28"/>
          <w:szCs w:val="28"/>
        </w:rPr>
        <w:t xml:space="preserve">В поле зрения детей выставлена буква К), картинки (демонстрационные и индивидуальные), карточки бланки. </w:t>
      </w:r>
      <w:r>
        <w:rPr>
          <w:sz w:val="32"/>
          <w:szCs w:val="32"/>
        </w:rPr>
        <w:t>Робот Электроник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ступительная беседа. Перед детьми различные бытовые электрические приборы. 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отправимся в Электроград. Вы догадались, кто жители в этом необычном 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итаются эти приборы? Или.  От чего работ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эл.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эл. ток?  Это река из маленьких электронов. Увидеть электричество мы не можем. Услышать тоже не можем. Получают эл. ток из воды, ветра на мощных эл. ста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ого, чем будем заниматься на занятии.</w:t>
      </w:r>
    </w:p>
    <w:p>
      <w:pPr>
        <w:pStyle w:val="Normal"/>
        <w:jc w:val="both"/>
        <w:rPr/>
      </w:pPr>
      <w:r>
        <w:rPr>
          <w:sz w:val="28"/>
          <w:szCs w:val="28"/>
        </w:rPr>
        <w:t>- С каким звуком и буквой мы познакомились на прошлом занятии? (К).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кажите о звуке К. (Звук К– согласный, когда мы его произносим во рту есть преграда, глухой – голосок не работает, твёрдый).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звучит мягкий братец? (К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звуке Кь. (Звук Кь– согласный, когда мы его произносим во рту есть преграда, глухой – голосок не работает, мягк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на занятии мы будем сравнивать звуки К и Кь, а помогут нам жители Электогр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торение слоговых рядов с К и К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жителей Электрограда свой язык, повторите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 плита шумит – шка – шкя – шка; дрель отвечает – рки – ркы – ркы; холодильник бормочет – лку – лкю – лку; стиральная машина кричит – дке – дкэ – дке; утюг фыркает – фкё – фко – фкё; телефон трезвонит – ска – скя – ска; люстра дребезжит – кзи – кзы – к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ифференциация К – Кь по картинкам в названиях проду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адка о холодиль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о разложить продукты в холодильник. Если в названии продукта К – на полку с синей лампочкой, если Кь – с зелёной. (Несколько детей объясняют свой выбор: «В слове </w:t>
      </w:r>
      <w:r>
        <w:rPr>
          <w:i/>
          <w:sz w:val="28"/>
          <w:szCs w:val="28"/>
        </w:rPr>
        <w:t>горошек</w:t>
      </w:r>
      <w:r>
        <w:rPr>
          <w:sz w:val="28"/>
          <w:szCs w:val="28"/>
        </w:rPr>
        <w:t xml:space="preserve"> согласный твёрдый звук К»). Слова-картинки: 1)кефир, сосиски, кетчуп, кисель, эскимо, 2) колбаса, конфеты, котлеты, запеканка, горошек, с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шифровать схемы. Дети подбирают слова-картинки к данным сх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льберте карточки со схемами слов, у каждого ребёнка картинка. Дети ставят картинку к соответствующей сх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тив: ? (стиральная машина) – одежда (кепка, куртка, тапки, шапка, брюк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 столами: индивидуальная работа.  Пеналы. Карточки-бланки. Мотив: ? компьютер. </w:t>
      </w:r>
      <w:r>
        <w:rPr>
          <w:sz w:val="32"/>
          <w:szCs w:val="32"/>
          <w:u w:val="single"/>
        </w:rPr>
        <w:t>Робот Электрони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зкультминутка. Мотив: 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«Разрезные картинки» несимметрично разрез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люди, если предметы ломаются? – отдают в мастер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ажды в городе поднялся сильный ветер. От ветра рассыпались рекламные вывески  в магази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говаривание фразы, упр. в употреблении сущ. и прил. в Род. п. Сюрприз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Электрограде музей древности. Что мы видим? – Помогите люд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- Нет электрической стиральной машины. Я дарю электрическую стиральную маш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думывание конца рассказ. «Спор электробытовых приборов». (Коллективно). Логопед предлагает расс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амый важный! Я сообщаю всем новости», - сказал </w:t>
      </w:r>
      <w:r>
        <w:rPr>
          <w:sz w:val="28"/>
          <w:szCs w:val="28"/>
          <w:u w:val="single"/>
        </w:rPr>
        <w:t>радиоприёмник</w:t>
      </w:r>
      <w:r>
        <w:rPr>
          <w:sz w:val="28"/>
          <w:szCs w:val="28"/>
        </w:rPr>
        <w:t xml:space="preserve">. «Я важнее, я грею воду для чая», - сказал </w:t>
      </w:r>
      <w:r>
        <w:rPr>
          <w:sz w:val="28"/>
          <w:szCs w:val="28"/>
          <w:u w:val="single"/>
        </w:rPr>
        <w:t>чайник.</w:t>
      </w:r>
      <w:r>
        <w:rPr>
          <w:sz w:val="28"/>
          <w:szCs w:val="28"/>
        </w:rPr>
        <w:t xml:space="preserve"> «Я важнее вас, я чищу от пыли ковёр и диван», - сказал </w:t>
      </w:r>
      <w:r>
        <w:rPr>
          <w:sz w:val="28"/>
          <w:szCs w:val="28"/>
          <w:u w:val="single"/>
        </w:rPr>
        <w:t>пылесос.</w:t>
      </w:r>
      <w:r>
        <w:rPr>
          <w:sz w:val="28"/>
          <w:szCs w:val="28"/>
        </w:rPr>
        <w:t xml:space="preserve"> «Я важнее, освещаю комнаты и улицы по ночам», - сказала лампочка. «Я важнее, я быстро разогреваю еду», сказала </w:t>
      </w:r>
      <w:r>
        <w:rPr>
          <w:sz w:val="28"/>
          <w:szCs w:val="28"/>
          <w:u w:val="single"/>
        </w:rPr>
        <w:t>микроволновая печь</w:t>
      </w:r>
      <w:r>
        <w:rPr>
          <w:sz w:val="28"/>
          <w:szCs w:val="28"/>
        </w:rPr>
        <w:t xml:space="preserve">. «Я важнее, я глажу одежду», - сказал </w:t>
      </w:r>
      <w:r>
        <w:rPr>
          <w:sz w:val="28"/>
          <w:szCs w:val="28"/>
          <w:u w:val="single"/>
        </w:rPr>
        <w:t xml:space="preserve">утюг. Логопед: </w:t>
      </w:r>
      <w:r>
        <w:rPr>
          <w:sz w:val="28"/>
          <w:szCs w:val="28"/>
        </w:rPr>
        <w:t>Высоко над Электроградом сияло солнце. Оно услышало этот спор и сказало: «Мне сверху всё видно. Послушайте, что я скажу: важнее всех человек!». Вопрос детям: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юрприз! Подарки из Электрограда. </w:t>
        <w:tab/>
        <w:t>(</w:t>
      </w:r>
      <w:r>
        <w:rPr>
          <w:sz w:val="28"/>
          <w:szCs w:val="28"/>
          <w:u w:val="single"/>
        </w:rPr>
        <w:t>Или от робота Злектроника</w:t>
      </w:r>
      <w:r>
        <w:rPr>
          <w:sz w:val="28"/>
          <w:szCs w:val="28"/>
        </w:rPr>
        <w:t>) Правила безопасности обращения с бытовыми приб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Итог: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02:00Z</dcterms:created>
  <dc:creator>User</dc:creator>
  <dc:description/>
  <cp:keywords/>
  <dc:language>en-US</dc:language>
  <cp:lastModifiedBy>_</cp:lastModifiedBy>
  <cp:lastPrinted>2008-03-16T22:32:00Z</cp:lastPrinted>
  <dcterms:modified xsi:type="dcterms:W3CDTF">2016-02-09T19:06:00Z</dcterms:modified>
  <cp:revision>16</cp:revision>
  <dc:subject/>
  <dc:title/>
</cp:coreProperties>
</file>