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     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ма: Жизнь пресного водоем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сформировать представление учащихся о жизни пресного водоема, познакомить с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тительным и животным миром пресного водоема, с ролью челове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познавательный интерес учащихся, учить работать с дополнительной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тературо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ывать любовь к природе, бережное отноше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</w:t>
      </w:r>
      <w:r>
        <w:rPr>
          <w:color w:val="800080"/>
          <w:sz w:val="28"/>
          <w:szCs w:val="28"/>
        </w:rPr>
        <w:t>учебник, тетрадь, атлас-определитель, таблица «Пресный водоем», гербарий, рисунки растений и животных, модель животных, жетоны.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становка темы и цели урока.</w:t>
      </w:r>
    </w:p>
    <w:p>
      <w:pPr>
        <w:pStyle w:val="Normal"/>
        <w:ind w:left="48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мы поговорим о природных сообществах луга и пресного водоёма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3.  Проверка знаний и умени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ниями о луге поделитесь, друзь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дома трудился не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тесты – 3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арточки – 2 челове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) задание в тетради – 3 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Узнай ме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 очень ценный злак – кормовое растение с тонкими листьями и мелкими колосками, образующими метелку. (Мят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растение узнают по мелким треугольным плодам, похожим на сумки. (Пастушья сум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 растение в народе называют «хлопушка». ( Смоле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звонко поет ( Переп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житель луга имеет громкий скрипучий голос ( Корос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житель – санитар, питается падалью, для своих личинок закапывает в землю мертвых животных ( Жук-могильщ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е назвали в честь врача – героя греческих мифов. В настоящее время это редкое насекомое ( Маха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 него на лугу будет тишина. Он невелик, с большими усами и ногами. (Кузне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уг украшает нашу землю, и очень важно оберегать их. Как использует человек лу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луга нуждаются в защ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4.Работа над новой темой</w:t>
      </w:r>
    </w:p>
    <w:p>
      <w:pPr>
        <w:pStyle w:val="Normal"/>
        <w:ind w:left="360" w:right="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Плакат «Водоем», стр. в учебнике 191.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- Вы уже знаете , что водоемы по происхождению делятся на две группы. Какие?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- Сегодня речь пойдет о пресных водоемах. Какие типы  пресных водоемов вы знаете?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- Какой водоем  изображен на странице учебника? Докажите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- Что можете рассказать о поверхности озера? ( оно покрыто маленькими зелеными листочками.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- Это растение ряска. Найдите его в атласе ( стр.71). Прочитайте о нем.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- Найдите и подпишите названия растений в тетради на стр. 65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- Какие растения вам еще знакомы? Назовите их. Найдите их в учебнике на стр. 192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На берегах растут 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а) незабудки ( рисунок ) эти скромные цветы в старину дарили любимым людям, как бы говоря « Не забудь меня!»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б) купальница ( рисунок) высота до 70 см. ее крупные очень красивы и часто оказываются в букетах. Но сорванная купальница быстро вянет. Не рвите ее!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в) калужница ( гербарий) селится во влажных местах или прямо в воде название 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изошло от слова «Калуга»- так в старину называли болото. 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г) лотос ( фото) его стебли, превратившиеся в корневища, погружены в ил, а над поверхностью воды торчат огромные, похожие на щит ,листья. Цветки очень крупные, издают приятный запах. Семена лотоса в виде орешек и сохраняют всхожесть много лет. Произрастают на водоемах нашего края и очень украшает  их в июле, августе.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  <w:t>- Какую роль выполняют растения в водоеме?( пища, дом животным, вырабатывают кислород)</w:t>
      </w:r>
    </w:p>
    <w:p>
      <w:pPr>
        <w:pStyle w:val="Normal"/>
        <w:ind w:left="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«Лягушки»</w:t>
      </w:r>
    </w:p>
    <w:p>
      <w:pPr>
        <w:pStyle w:val="Normal"/>
        <w:ind w:left="4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должим наш разговор об обитателях водоема. Попробуйте угадать, о ком пойдет речь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зает наоборо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ом напере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д вод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ватает клешнё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рак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одителей и де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одежда из монет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рыб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не, где тихо и тем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жит усатое брев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сом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востом виля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убаста, а не л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щука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ого глаза на рога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ом на спи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 улитка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уча глаза сиди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турецки говори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блошачьи прыга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человечьи плав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 лягушка)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страя крякуш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вит лягушек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дит вразвалочку –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отыкалочк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( утка)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инноногая девиц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до в озеро гляди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цапля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гат и разнообразен животный мир водоема. Познакомьтесь с ним поближе в учебнике на стр.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каких животных прочитали? Кто такие головастики? Какие хищники обит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 всеми обитателями сегодня познакомиться мы не успеем. О них можете узнать в книгах «Великан на поляне» , «Зеленые страницы». Подготовьте доклад и расскажите другим учащи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йте их в тетради на стр.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есных водоемах обитают разнообразные живые организмы. Покажите на примерах, что они связаны между собой ( растения выделяют кислород, животные им дышат, растениями питаются животные, хищники питаются другими животн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ивут все обитатели? ( Сообщ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 человек вмешивается в жизнь этого сообщества . К чему это приводит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стр. 19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беды принес человек водо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елать, чтобы это экологическое равновесие не наруш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думаю, что вы именно так и будете поступ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крепление изуч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ит таблицу стр. 192-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люски          6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водные     5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е         3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ызуны             4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                  2-1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  стр. 192-200. т.с. 64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15:00Z</dcterms:created>
  <dc:creator>111</dc:creator>
  <dc:description/>
  <dc:language>en-US</dc:language>
  <cp:lastModifiedBy>111</cp:lastModifiedBy>
  <cp:lastPrinted>2008-12-18T23:02:00Z</cp:lastPrinted>
  <dcterms:modified xsi:type="dcterms:W3CDTF">2008-12-18T13:03:00Z</dcterms:modified>
  <cp:revision>6</cp:revision>
  <dc:subject/>
  <dc:title>Окружающий мир      4 класс</dc:title>
</cp:coreProperties>
</file>