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одруж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 роль классного руководителя в средней школе. Классный руководитель – это наставник, воспитатель, психолог, учитель, организатор внеклассных де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мы определяем маршрут нашего жизненного пути. В созданном нами содружестве рождаются добрые дела, и получается дорога Добрых дел, ведущая из страны Детств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ря жизнь человека похожа на дорогу. Только эта дорога пролегает во времени. День за днем, час за часом мы проходим, проживаем свой путь, вырастаем и изменяемся, расцветаем и стареем. Где начало нашего жизненного  пути? Конечно же в стране Детств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ысли созвучны с теми воспитательными задачами и моделью воспитательной работы, которую я себе представляю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всего воспитательного процесса лежит содружество взрослых и детей.</w:t>
      </w:r>
    </w:p>
    <w:p>
      <w:pPr>
        <w:pStyle w:val="Normal"/>
        <w:jc w:val="both"/>
        <w:rPr/>
      </w:pPr>
      <w:r>
        <w:rPr/>
        <w:object w:dxaOrig="9511" w:dyaOrig="6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11.15pt" filled="f" o:ole="">
            <v:imagedata r:id="rId3" o:title=""/>
          </v:shape>
          <o:OLEObject Type="Embed" ProgID="" ShapeID="ole_rId2" DrawAspect="Content" ObjectID="_281082281" r:id="rId2"/>
        </w:objec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, психологом поставлены воспитательные задач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социально адаптированного человека; человека, умеющего работать над собой; подлинно образованного человека; культурного человека; создание условий для развития лично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щийся – личность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оценки учащегос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й активности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, мышления, внимания, реч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етях уважительного отношения к труду других люд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брого отношения к родителя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умение жить в коллективе, считаться с его мнение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себе, другим людя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каждого во внеклассных мероприятиях класса, гимназ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классного коллектива; взаимодействия коллектива учащихся и коллектива родителе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формы и виды работы для достижения поставленных целей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класса в школьных мероприятиях, конкурсе «класс год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мероприятия для родите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экскурсии (по гимназии, городу, другим городам Ленинградской обл. и России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праздни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 (поездки за город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работа «Кружка русского языка», участие детей в работе других кружк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лан воспитательной работы соответствует этим задачам и рождается обычно в содружестве детей – учителя – родителей: это совместные праздники, походы, поездки; что очень важно, творческие идеи, их рождение, обсуждение, подготовка к любому совместному проекту позволяет общаться, передавать друг другу опыт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тересным опытом является выпуск классного альбома «Человек недели», «Человек года» и классного журнала «Умники и умницы». В нем мы рассказываем о традициях, сложившихся в нашем классе: совместные встречи за круглым столом, «Вспомним военное детство», «Любимые учителя», «Слово о маме». В журнале мы обсуждаем загородные поездки, походы в театр, помощь малышам, благотворительные акции, совместные классные часы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нимаем фильм о нашей гимназической жизни, создаем свой классный альбом фотограф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9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51:00Z</dcterms:created>
  <dc:creator>Иванов А.Г.</dc:creator>
  <dc:description/>
  <cp:keywords/>
  <dc:language>en-US</dc:language>
  <cp:lastModifiedBy>1</cp:lastModifiedBy>
  <cp:lastPrinted>2007-04-09T21:43:00Z</cp:lastPrinted>
  <dcterms:modified xsi:type="dcterms:W3CDTF">2011-09-19T17:32:00Z</dcterms:modified>
  <cp:revision>11</cp:revision>
  <dc:subject/>
  <dc:title>Основные направления работы классного руководителя 9-3 класса Второй Санкт-Петербургской гимназии Ивановой Е</dc:title>
</cp:coreProperties>
</file>