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 И МЫШ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у пруда мыши. Пришла вес</w:t>
        <w:softHyphen/>
        <w:t>на. Мыши ушли на горку. А там жила лиса. Лиса была рада, что пришли мыши. Она их ел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в норе мыши. Мыши грызли сало и крупу. Тетя Оля дала нам кошку. Кошка стала ловить мышей. Мыши ушли в другую норк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ЖИК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риши жил чижик. Он хорошо пел. Маль</w:t>
        <w:softHyphen/>
        <w:t>чик давал чижу корм. Чижик жил у Гриши всю зиму. Весной Гриша открыл клетку. Чижик улетел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НОЙ В ЛЕС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ат иволги. Трещат дрозды. Скачут сороки. Стучат дятлы. Птицы ищут свои гнезд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ИК И МЫШ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я принес из лесу ежика. В чу</w:t>
        <w:softHyphen/>
        <w:t>лане жили мыши. Митя отнес ежа в чулан. Ежик ловил там мышей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Щ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ли у рощи. Там было хорошо. Пели чижи. Цвели ландыши. Мы ходили гулять в рощу. Наш пес Рыжик любил пугать птиц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С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ый снег укрыл зимний лес. Хищные звери ищут пищу. Я иду в чащу леса на звук дятла. Пест</w:t>
        <w:softHyphen/>
        <w:t>рый дятел стучит по дубу. Рядом старая ель. Под елкой лежат шишки. Это пища для птиц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М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ехали на дачу. Дача была у леса. Весь день звучали песни птиц. Утром Митя и папа пошли на речку. Речка была широкая. Над водой кружились чайки. Рыбаки поймали щуку и два лещ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ТОВАРИЩ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Юра Чайкин решал за</w:t>
        <w:softHyphen/>
        <w:t>дачу. Задача была трудная. Пришел Слава Щу</w:t>
        <w:softHyphen/>
        <w:t>кин. Друзья вместе решили задачу. Так Слава помог то</w:t>
        <w:softHyphen/>
        <w:t>варищ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РОЩ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 наши рощи. Красивы там березы. Сколько в рощах птиц! Стучат пестрые дятлы. Кричат грачи. А как свищут синицы! Люди часто ходят в рощу слушать пение птиц.</w:t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НОЙ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весеннее солнышко. Журчат ручьи. На деревьях набухли почки. В рощах кричат грач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о лето. Дети едут на дачу. Около дачи роща. Дети часто ходят в рощ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З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 и Федя были на лугу. Темная туча за</w:t>
        <w:softHyphen/>
        <w:t>крыла небо. Застучали частые капли дождя. Мальчики помчались домой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К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папой был на рыбалке. Папа поймал щуку. Я поймал маленького леща. Я чищу рыбу. Мы бу</w:t>
        <w:softHyphen/>
        <w:t>дем варить ух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Д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чудесный сад. Там растут груши и яблоки. Я угощу товарища сочными плодам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глу кто-то зашуршал. Это мыши. Они давно живут под полом. Кот Пушок часто сидит возле их норы. Он ждет мышей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УСЯ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бабушка ушла на рынок. Маруся решила похозяйничать. Она вымыла все чашки, ложки, кружк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надумала сшить своей кукле платье. Бабушка застала ее за работой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.</w:t>
      </w:r>
    </w:p>
    <w:p>
      <w:pPr>
        <w:pStyle w:val="Normal"/>
        <w:spacing w:lineRule="auto" w:line="240" w:before="0" w:after="0"/>
        <w:ind w:left="20" w:right="20" w:firstLine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падал снег. Медвежонок сидел на пеньке. Он задрал голову и считал упавшие на нос снежинки. Снежинки падали пушистые и бел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0" w:right="20" w:firstLine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ЕНИ.</w:t>
      </w:r>
    </w:p>
    <w:p>
      <w:pPr>
        <w:pStyle w:val="Normal"/>
        <w:spacing w:lineRule="auto" w:line="240" w:before="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х лесах живут олени. Олень — очень красивое животное с большими ро</w:t>
        <w:softHyphen/>
        <w:t>гам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сной поляне устроена кормушка. Каждый вечер приходят сюда олен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С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теплый день. Ребята пошли в лес. Юра и Ольга зашли в чащу. Там тень. Оля села на пень. Под ку</w:t>
        <w:softHyphen/>
        <w:t>стом был пушистый зайка. Прыгнул зайка и был таков. Целый день гуляли дети. Хорошо в лесу!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АК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 в лесу собака. Скучно ей одной жить. Пошла она себе товарища искать.</w:t>
      </w:r>
    </w:p>
    <w:p>
      <w:pPr>
        <w:pStyle w:val="Normal"/>
        <w:spacing w:lineRule="auto" w:line="240" w:before="0" w:after="42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собака по лесу, а навстречу заяц бежит. Собака и говорит: «Давай жить вместе». Стали они жить вместе. Весело живут и до сих п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диктантов для начальной школы, Мигус,  С.-Петербург, 1994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9:00Z</dcterms:created>
  <dc:creator>1</dc:creator>
  <dc:description/>
  <cp:keywords/>
  <dc:language>en-US</dc:language>
  <cp:lastModifiedBy>Шкода 24</cp:lastModifiedBy>
  <dcterms:modified xsi:type="dcterms:W3CDTF">2013-05-14T10:59:00Z</dcterms:modified>
  <cp:revision>6</cp:revision>
  <dc:subject/>
  <dc:title/>
</cp:coreProperties>
</file>