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Heading4"/>
        <w:keepNext w:val="false"/>
        <w:widowControl w:val="false"/>
        <w:spacing w:lineRule="auto" w:line="276" w:before="12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 по литературе составлена в соответствии с федеральным компонентом государственного стандарта основного общего образования</w:t>
      </w:r>
      <w:r>
        <w:rPr/>
        <w:t>, по учебнику «Литература» для общеобразовательных учреждений под редакцией Г.С. Меркина, 6-е издание - М.: Русское слово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8"/>
        <w:rPr>
          <w:rFonts w:eastAsia="Calibri"/>
        </w:rPr>
      </w:pPr>
      <w:r>
        <w:rPr/>
        <w:t xml:space="preserve">Рабочая  программа по литературе (базовый уровень) представляет собой целостный документ, включающий три раздела: </w:t>
      </w:r>
      <w:r>
        <w:rPr>
          <w:i/>
        </w:rPr>
        <w:t>пояснительную записку</w:t>
      </w:r>
      <w:r>
        <w:rPr/>
        <w:t xml:space="preserve">; </w:t>
      </w:r>
      <w:r>
        <w:rPr>
          <w:i/>
        </w:rPr>
        <w:t>календарно-тематическое планирование</w:t>
      </w:r>
      <w:r>
        <w:rPr/>
        <w:t xml:space="preserve">; </w:t>
      </w:r>
      <w:r>
        <w:rPr>
          <w:i/>
        </w:rPr>
        <w:t xml:space="preserve">требования </w:t>
      </w:r>
      <w:r>
        <w:rPr/>
        <w:t>к уровню подготовки выпускник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8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Изучение художественной литературы в школе предполагает систематическое чтение и осмысление текстов, постижение своеобразия творческой личности писателя и его литературного наследия. В содержание программы  входят литературные произведения и историко-литературные явления от древнерусской литературы до второй половины XX века включительно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8"/>
        <w:rPr/>
      </w:pPr>
      <w:r>
        <w:rPr/>
        <w:t>Содержание литературных произведений  учитывает эстетическую и воспитательную  роль предлагаемых для изучения текстов, имеет концентрическую форм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личительной особенностью изучения литературы  является то, что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и культурном контексте осуществляется с помощью: использования понятий языка литературоведения, выявления взаимообусловленности элементов формы и содержания литературного произведения; формирования умений сравнительно-сопоставительного анализа различных литературных произведений и их научных, критических и художественных интерпретаций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eastAsia="Calibri"/>
          <w:b/>
          <w:b/>
          <w:u w:val="single"/>
        </w:rPr>
      </w:pPr>
      <w:r>
        <w:rPr>
          <w:b/>
          <w:u w:val="single"/>
        </w:rPr>
        <w:t>Цели обучения  на базовом уровне</w:t>
      </w:r>
    </w:p>
    <w:p>
      <w:pPr>
        <w:pStyle w:val="Normal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ind w:left="1418" w:hanging="36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  <w:r>
        <w:br w:type="page"/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З</w:t>
      </w:r>
      <w:r>
        <w:rPr>
          <w:b/>
        </w:rPr>
        <w:t>адачи обучения:</w:t>
      </w:r>
    </w:p>
    <w:p>
      <w:pPr>
        <w:pStyle w:val="Normal"/>
        <w:numPr>
          <w:ilvl w:val="0"/>
          <w:numId w:val="5"/>
        </w:numPr>
        <w:spacing w:before="60" w:after="0"/>
        <w:ind w:left="1418" w:hanging="284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5"/>
        </w:numPr>
        <w:spacing w:before="60" w:after="0"/>
        <w:ind w:left="1418" w:hanging="284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5"/>
        </w:numPr>
        <w:spacing w:before="60" w:after="0"/>
        <w:ind w:left="1418" w:hanging="284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 xml:space="preserve">Согласно учебному плану рабочая программа предусматривает в 7 классе обучение литературе в объёме 70 часов.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567"/>
        <w:jc w:val="both"/>
        <w:outlineLvl w:val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567"/>
        <w:jc w:val="both"/>
        <w:outlineLvl w:val="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руг образовательных задач входит формирование умений творческ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, использовать необходимую информацию, в том числе в сети Интернет.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В результате изучения  литературы  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b/>
          <w:color w:val="000000"/>
        </w:rPr>
        <w:t xml:space="preserve">Ученик должен </w:t>
      </w: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второв и содержание изученных художествен</w:t>
        <w:softHyphen/>
        <w:t>ных произве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сновные теоретические понятия, предусмотрен</w:t>
        <w:softHyphen/>
        <w:t>ные программой, и их соотношение: роды литературы (эпос, лирика и драма) и жанры всех трех р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иметь представление о богатстве и многообразии жанров и знать наиболее распространенные жанр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иметь пред</w:t>
        <w:softHyphen/>
        <w:t>ставление о подвижности связей и истории жанров;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ять роды и жанры изученных произведе</w:t>
        <w:softHyphen/>
        <w:t>ний и мотивировать свои выв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привлекать целесообразные формы пересказа в со</w:t>
        <w:softHyphen/>
        <w:t>ответствии с особенностями рода и жанра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создавать   творческие   работы,   способствующие владению жанрами устной и письменной ре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личать стихотворную речь и ее особенности, силлабо-тонический стих от тоническ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привлекать сведения по теории литературы в про</w:t>
        <w:softHyphen/>
        <w:t>цессе обсуждения и оценки как изученного, так и само</w:t>
        <w:softHyphen/>
        <w:t>стоятельно прочитан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ть со справочными материалами, в том чис</w:t>
        <w:softHyphen/>
        <w:t>ле энциклопедическими издан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обнаружива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(70 часов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Литература как искусство слова. </w:t>
      </w:r>
      <w:r>
        <w:rPr>
          <w:color w:val="000000"/>
        </w:rPr>
        <w:t xml:space="preserve">Влияние литературы на формирование в человеке нравственного и эстетического чувства. Литературные роды (лирика, эпос, драма), жанровое образование. Движение жанров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Теория  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литературы:</w:t>
      </w:r>
      <w:r>
        <w:rPr>
          <w:color w:val="000000"/>
        </w:rPr>
        <w:t xml:space="preserve"> литературные 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усский фолькло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Былины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«Святог</w:t>
      </w:r>
      <w:r>
        <w:rPr>
          <w:i/>
          <w:iCs/>
          <w:color w:val="000000"/>
        </w:rPr>
        <w:t xml:space="preserve">ор и Микула Селянинович», «Илья Муромец и Соловей   разбойник». </w:t>
      </w:r>
      <w:r>
        <w:rPr>
          <w:color w:val="000000"/>
        </w:rPr>
        <w:t xml:space="preserve">А.К. Толстой. </w:t>
      </w:r>
      <w:r>
        <w:rPr>
          <w:i/>
          <w:iCs/>
          <w:color w:val="000000"/>
        </w:rPr>
        <w:t xml:space="preserve">«Илья Муромец». </w:t>
      </w:r>
      <w:r>
        <w:rPr>
          <w:iCs/>
          <w:color w:val="000000"/>
        </w:rPr>
        <w:t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бытие в   былине,  поэтическая речь былины, своеобразие характера и речи   персонажа, конфликт, поучительная речь былины, отра</w:t>
        <w:softHyphen/>
        <w:t>жение  в былине народных представлений о нравственности   ( сила  и  доброта, ум и мудрость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роический эпос в мировой культуре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Карело-финский мифологический эпос</w:t>
      </w:r>
      <w:r>
        <w:rPr>
          <w:b/>
        </w:rPr>
        <w:t xml:space="preserve"> </w:t>
      </w:r>
      <w:r>
        <w:rPr>
          <w:i/>
        </w:rPr>
        <w:t>«Калевала» (фрагменты)</w:t>
      </w:r>
      <w:r>
        <w:rPr/>
        <w:t xml:space="preserve"> (1 час).</w:t>
      </w:r>
      <w:r>
        <w:rPr>
          <w:b/>
        </w:rPr>
        <w:t xml:space="preserve"> </w:t>
      </w:r>
      <w:r>
        <w:rPr/>
        <w:t xml:space="preserve"> Эпическое изображение жизни народа, его национальных традиций, обычаев, трудовых будней и праздник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усские народные пес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рядовая поэзия </w:t>
      </w:r>
      <w:r>
        <w:rPr>
          <w:i/>
          <w:iCs/>
          <w:color w:val="000000"/>
        </w:rPr>
        <w:t xml:space="preserve">(«Девочки, колядки!..», «Наша Масленица  дорогая...», «Говорил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ваты на конях будут »); </w:t>
      </w:r>
      <w:r>
        <w:rPr>
          <w:color w:val="000000"/>
        </w:rPr>
        <w:t>лирические   песни  (</w:t>
      </w:r>
      <w:r>
        <w:rPr>
          <w:i/>
          <w:iCs/>
          <w:color w:val="000000"/>
        </w:rPr>
        <w:t xml:space="preserve">«Подушечка моя пуховая...»); </w:t>
      </w:r>
      <w:r>
        <w:rPr>
          <w:color w:val="000000"/>
        </w:rPr>
        <w:t>лиро-эпические песни   («Солдатская»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Лирическое и эпическое начало в песне; своеобразие поэтического языка народных песен. Многозначность    поэтического образа в народной песне. Быт, нравственные представления   и  судьба народа в народной песне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Из </w:t>
      </w:r>
      <w:r>
        <w:rPr>
          <w:i/>
          <w:iCs/>
          <w:color w:val="000000"/>
        </w:rPr>
        <w:t xml:space="preserve">«Повести временных лет » («И вспомнил Олег коня своего»), «Повесть о Петре и Февронии Муромских». </w:t>
      </w:r>
    </w:p>
    <w:p>
      <w:pPr>
        <w:pStyle w:val="Normal"/>
        <w:rPr/>
      </w:pPr>
      <w:r>
        <w:rPr>
          <w:iCs/>
          <w:color w:val="000000"/>
        </w:rPr>
        <w:t xml:space="preserve">Утверждение в литературе Древней Руси высоких нравственных идеалов: любви к ближнему, милосердия, жертвенности. Религиозный характер </w:t>
      </w:r>
      <w:r>
        <w:rPr>
          <w:color w:val="000000"/>
        </w:rPr>
        <w:t xml:space="preserve">древнерусской литературы. </w:t>
      </w:r>
      <w:r>
        <w:rPr/>
        <w:t>Нравственные заветы Древней Руси. Внимание к личности, гимн любви и верност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Литература европейского Возрождения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М. Сервантес </w:t>
      </w:r>
      <w:r>
        <w:rPr>
          <w:i/>
        </w:rPr>
        <w:t>(2 часа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о о писателе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Роман Дон Кихот (фрагменты)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Мастерство Сервантеса-романиста. Дон Кихот и проблема выбора жизненного идеала. Иллюзия и действительность. Дон Кихот как вечный образ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color w:val="000000"/>
        </w:rPr>
        <w:t xml:space="preserve">Литература 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 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Классицизм и сентиментализм в русской литературе. </w:t>
      </w:r>
      <w:r>
        <w:rPr>
          <w:color w:val="000000"/>
        </w:rPr>
        <w:t xml:space="preserve">Социальная и нравственная проблематика произведений русских писателей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века. Обращение литературы к жизни и внутреннему миру «частного» человека. Отражение многообразия человеческих чувств, освоение темы «человек и природа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.В. ЛОМОНО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Стихотворения: «О </w:t>
      </w:r>
      <w:r>
        <w:rPr>
          <w:b/>
          <w:i/>
          <w:iCs/>
          <w:color w:val="000000"/>
        </w:rPr>
        <w:t xml:space="preserve">вы, которых ожидает... » </w:t>
      </w:r>
      <w:r>
        <w:rPr>
          <w:b/>
          <w:i/>
          <w:color w:val="000000"/>
        </w:rPr>
        <w:t>(из о</w:t>
      </w:r>
      <w:r>
        <w:rPr>
          <w:b/>
          <w:i/>
          <w:iCs/>
          <w:color w:val="000000"/>
        </w:rPr>
        <w:t xml:space="preserve">ды «На день восшествия на всероссийский престол ее величества государыни императрицы Елисаветы Петровны 1747 года»), «Предисловие о пользе книг церковных в российском языке» </w:t>
      </w:r>
      <w:r>
        <w:rPr>
          <w:b/>
          <w:i/>
          <w:color w:val="000000"/>
        </w:rPr>
        <w:t xml:space="preserve">(отрывок). </w:t>
      </w:r>
      <w:r>
        <w:rPr>
          <w:color w:val="000000"/>
        </w:rPr>
        <w:t>Мысли о просвещении, русском языке; вера в творческие способности народа. Тематика поэтических произведений; особенность поэтического  языка оды и лирического стихотворения; поэтические образы. Теория о «трех штилях» (отрывки). Основные положения и  значение теории о стилях художественной литератур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Г.Р. ДЕРЖАВ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и творчество (обзор)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Стихотворение </w:t>
      </w:r>
      <w:r>
        <w:rPr>
          <w:b/>
          <w:i/>
          <w:iCs/>
          <w:color w:val="000000"/>
        </w:rPr>
        <w:t>«Властителям и судиям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ра</w:t>
        <w:softHyphen/>
        <w:t>жение в названии тематики и проблематики стихотворения; своеобразие стихотворений Г.Р. Державина в сравнении со сти</w:t>
        <w:softHyphen/>
        <w:t>хотворениями М.В. Ломоносова. Тема поэта и власти в стихо</w:t>
        <w:softHyphen/>
        <w:t>творени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.И. ФОНВИЗ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омедия </w:t>
      </w:r>
      <w:r>
        <w:rPr>
          <w:b/>
          <w:iCs/>
          <w:color w:val="000000"/>
        </w:rPr>
        <w:t>«Недоросль»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атирическая направленность комедии. Развенчание нравов Простаковых и Скотининых. Идеальные герои комедии и их конфликт с миром крепостников. </w:t>
      </w:r>
      <w:r>
        <w:rPr>
          <w:color w:val="000000"/>
        </w:rPr>
        <w:t xml:space="preserve">Проблема воспитания и идея гражданского служения в пьесе. Идея возмездия за безнравственность. Черты классицизма в комедии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Литература 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Романтизм и реализм в русской литератур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 века.</w:t>
      </w:r>
      <w:r>
        <w:rPr>
          <w:color w:val="000000"/>
        </w:rPr>
        <w:t xml:space="preserve"> Проблематика произведений: человек и мир, человек и общество, человек и история. Свобода и ответственность личности. Образ «маленького человека»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.С. ПУШК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>«К Ча</w:t>
        <w:softHyphen/>
        <w:t xml:space="preserve">адаеву» («Любви, надежды, тихой славы...»), «Во глубине сибирских руд...», «Туча»,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«Песнь о вещем Олеге», «Полтава»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Поэтическая интерпретация эпизода из «Повести временных лет».  Тема </w:t>
      </w:r>
      <w:r>
        <w:rPr>
          <w:color w:val="000000"/>
        </w:rPr>
        <w:t>судьбы и пророчества в «Песни…». Нравственная проблематика произведения. Тема природы в лирике Пушкина. Высокое звучание  темы любви и дружбы в лирике Пушкина. Тема Родины в лирике Пушк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 xml:space="preserve">«Родина», «Песня про царя Ивана Васильевича...». </w:t>
      </w:r>
      <w:r>
        <w:rPr>
          <w:color w:val="000000"/>
        </w:rPr>
        <w:t>Родина в лирическом произведении. Сюжет поэмы, его историческая основа. Образ Ивана Грозного и тема власти. Нравственная проблематика и особенности конфликта в «Песне…». Калашников и Кирибеевич: сила и цельность характеров героев. Особенности языка поэмы, её связь с устным народным творчество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.В. ГОГО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о писател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овесть «Шинель». </w:t>
      </w:r>
      <w:r>
        <w:rPr>
          <w:color w:val="000000"/>
        </w:rPr>
        <w:t xml:space="preserve">«Шинель» как одна из «петербургских повестей». Тема города и «маленького человека». Мечта и действительность. Образ Акакия Акакиевича и «значительного лица». Значение фантастического финала повести. Гуманистический смысл повести и авторская ирония. Роль детали в прозе Гоголя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.С. ТУРГЕН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о писате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ая характери</w:t>
        <w:softHyphen/>
        <w:t xml:space="preserve">стика книги </w:t>
      </w:r>
      <w:r>
        <w:rPr>
          <w:i/>
          <w:iCs/>
          <w:color w:val="000000"/>
        </w:rPr>
        <w:t xml:space="preserve">«Записки охотника». </w:t>
      </w:r>
      <w:r>
        <w:rPr>
          <w:color w:val="000000"/>
        </w:rPr>
        <w:t>Многообразие и слож</w:t>
        <w:softHyphen/>
        <w:t xml:space="preserve">ность характеров крестьян в изображении И.С. Тургенев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ы: </w:t>
      </w:r>
      <w:r>
        <w:rPr>
          <w:b/>
          <w:i/>
          <w:iCs/>
          <w:color w:val="000000"/>
        </w:rPr>
        <w:t xml:space="preserve">«Хорь и Калиныч» </w:t>
      </w:r>
      <w:r>
        <w:rPr>
          <w:b/>
          <w:i/>
          <w:color w:val="000000"/>
        </w:rPr>
        <w:t xml:space="preserve">и </w:t>
      </w:r>
      <w:r>
        <w:rPr>
          <w:b/>
          <w:i/>
          <w:iCs/>
          <w:color w:val="000000"/>
        </w:rPr>
        <w:t>«Певцы»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Стихотворение в прозе </w:t>
      </w:r>
      <w:r>
        <w:rPr>
          <w:b/>
          <w:i/>
          <w:iCs/>
          <w:color w:val="000000"/>
        </w:rPr>
        <w:t>«Нищий»</w:t>
      </w:r>
      <w:r>
        <w:rPr>
          <w:b/>
          <w:color w:val="000000"/>
        </w:rPr>
        <w:t>.</w:t>
      </w:r>
      <w:r>
        <w:rPr>
          <w:color w:val="000000"/>
        </w:rPr>
        <w:t xml:space="preserve"> 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.А. НЕКРА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о поэт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 xml:space="preserve">«Вчерашний день, часу 6 шестом...», «Железная дорога», «Размышления у парадного подъезда», </w:t>
      </w:r>
      <w:r>
        <w:rPr>
          <w:b/>
          <w:color w:val="000000"/>
        </w:rPr>
        <w:t xml:space="preserve">поэма </w:t>
      </w:r>
      <w:r>
        <w:rPr>
          <w:b/>
          <w:i/>
          <w:iCs/>
          <w:color w:val="000000"/>
        </w:rPr>
        <w:t xml:space="preserve">«Русские женщины» («Княгиня Трубецкая»). </w:t>
      </w:r>
      <w:r>
        <w:rPr>
          <w:iCs/>
          <w:color w:val="000000"/>
        </w:rPr>
        <w:t>Народные характеры и судьбы в стихотворениях Некрасова. Повествовательное начало в лирике Некрасова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.Е. САЛТЫКОВ-ЩЕДР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Сказки: </w:t>
      </w:r>
      <w:r>
        <w:rPr>
          <w:b/>
          <w:i/>
          <w:iCs/>
          <w:color w:val="000000"/>
        </w:rPr>
        <w:t>«Повесть о том, как один мужик двух генералов прокормил», «Дикий помещик»</w:t>
      </w:r>
      <w:r>
        <w:rPr>
          <w:b/>
          <w:color w:val="000000"/>
        </w:rPr>
        <w:t>, «Премудрый пескарь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сти сюжетов и проблематики «сказ</w:t>
        <w:softHyphen/>
        <w:t>ок для детей изрядного возраста». Облич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Л.Н. ТОЛС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 </w:t>
      </w:r>
      <w:r>
        <w:rPr>
          <w:b/>
          <w:i/>
          <w:iCs/>
          <w:color w:val="000000"/>
        </w:rPr>
        <w:t xml:space="preserve">«Севастополь в декабре месяце»: </w:t>
      </w:r>
      <w:r>
        <w:rPr>
          <w:color w:val="000000"/>
        </w:rPr>
        <w:t xml:space="preserve">человек и война, жизнь и смерть, героизм, подвиг, </w:t>
      </w:r>
      <w:r>
        <w:rPr>
          <w:i/>
          <w:iCs/>
          <w:color w:val="000000"/>
        </w:rPr>
        <w:t xml:space="preserve">защита </w:t>
      </w:r>
      <w:r>
        <w:rPr>
          <w:color w:val="000000"/>
        </w:rPr>
        <w:t>Отечества — основные темы рассказа. Образы защитников Севастополя. Авторское от</w:t>
        <w:softHyphen/>
        <w:t>ношение к геро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.С. ЛЕС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овесть </w:t>
      </w:r>
      <w:r>
        <w:rPr>
          <w:b/>
          <w:i/>
          <w:iCs/>
          <w:color w:val="000000"/>
        </w:rPr>
        <w:t xml:space="preserve">«Левша». </w:t>
      </w:r>
      <w:r>
        <w:rPr>
          <w:color w:val="000000"/>
        </w:rPr>
        <w:t>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А. ФЕ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 xml:space="preserve">«Вечер», «Зреет рожь над маркой нивой...». </w:t>
      </w:r>
      <w:r>
        <w:rPr>
          <w:color w:val="000000"/>
        </w:rPr>
        <w:t>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.П. ЧЕХ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ы: </w:t>
      </w:r>
      <w:r>
        <w:rPr>
          <w:b/>
          <w:i/>
          <w:iCs/>
          <w:color w:val="000000"/>
        </w:rPr>
        <w:t xml:space="preserve">«Хамелеон», «Смерть  чиновника». </w:t>
      </w:r>
      <w:r>
        <w:rPr>
          <w:iCs/>
          <w:color w:val="000000"/>
        </w:rPr>
        <w:t>Особенности авторской позиции в рассказе. Роль художественной детали, её связь с внутренним состоянием персонажа и авторским отношением к нему. Сатирический пафос произвед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изведения русских поэто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 о Росс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С. Пушкин. </w:t>
      </w:r>
      <w:r>
        <w:rPr>
          <w:i/>
          <w:iCs/>
          <w:color w:val="000000"/>
        </w:rPr>
        <w:t>«Два чувства дивно близки нам...»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.М. Языков. </w:t>
      </w:r>
      <w:r>
        <w:rPr>
          <w:i/>
          <w:iCs/>
          <w:color w:val="000000"/>
        </w:rPr>
        <w:t xml:space="preserve">«Песня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.С. Никитин. </w:t>
      </w:r>
      <w:r>
        <w:rPr>
          <w:i/>
          <w:iCs/>
          <w:color w:val="000000"/>
        </w:rPr>
        <w:t>«Рус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Н. Майков. </w:t>
      </w:r>
      <w:r>
        <w:rPr>
          <w:i/>
          <w:iCs/>
          <w:color w:val="000000"/>
        </w:rPr>
        <w:t>«Нив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К. Толстой. </w:t>
      </w:r>
      <w:r>
        <w:rPr>
          <w:i/>
          <w:iCs/>
          <w:color w:val="000000"/>
        </w:rPr>
        <w:t>«Край ты мой, родимый край...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Литература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щение писателей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века к художественному опыту своих предшественников. Исторические события, их восприятие современниками. Своеобразие русской поэзии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века. Художественные искания русских писателей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века. Человек и история в литературе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 </w:t>
      </w:r>
      <w:r>
        <w:rPr>
          <w:color w:val="000000"/>
        </w:rPr>
        <w:t>века: проблема выбора пути. 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. ГОРЬ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овесть </w:t>
      </w:r>
      <w:r>
        <w:rPr>
          <w:b/>
          <w:iCs/>
          <w:color w:val="000000"/>
        </w:rPr>
        <w:t>«Детство»</w:t>
      </w:r>
      <w:r>
        <w:rPr>
          <w:iCs/>
          <w:color w:val="000000"/>
        </w:rPr>
        <w:t xml:space="preserve"> </w:t>
      </w:r>
      <w:r>
        <w:rPr>
          <w:color w:val="000000"/>
        </w:rPr>
        <w:t>(главы по выбору). 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«Легенда о Данко» (из рассказа </w:t>
      </w:r>
      <w:r>
        <w:rPr>
          <w:b/>
          <w:i/>
          <w:iCs/>
          <w:color w:val="000000"/>
        </w:rPr>
        <w:t>«Старуха Изергилъ»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мантизм раннего творчества М. Горького. Приём контраста в произведениях Горького. Вопрос о смысле жизни. Проблема гордости и свободы. Тема подвиг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.А. БУН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Стихотворение </w:t>
      </w:r>
      <w:r>
        <w:rPr>
          <w:b/>
          <w:i/>
          <w:iCs/>
          <w:color w:val="000000"/>
        </w:rPr>
        <w:t xml:space="preserve">«Догорел апрельский светлый вечер...». </w:t>
      </w:r>
      <w:r>
        <w:rPr>
          <w:color w:val="000000"/>
        </w:rPr>
        <w:t>Человек и природа в стихах И. Бунина, размышления о свое</w:t>
        <w:softHyphen/>
        <w:t xml:space="preserve">образии поэзии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атья </w:t>
      </w:r>
      <w:r>
        <w:rPr>
          <w:b/>
          <w:i/>
          <w:iCs/>
          <w:color w:val="000000"/>
        </w:rPr>
        <w:t xml:space="preserve">«Как я пишу». </w:t>
      </w:r>
      <w:r>
        <w:rPr>
          <w:b/>
          <w:color w:val="000000"/>
        </w:rPr>
        <w:t xml:space="preserve">Рассказ </w:t>
      </w:r>
      <w:r>
        <w:rPr>
          <w:b/>
          <w:i/>
          <w:iCs/>
          <w:color w:val="000000"/>
        </w:rPr>
        <w:t xml:space="preserve">«Кукушка». </w:t>
      </w:r>
      <w:r>
        <w:rPr>
          <w:iCs/>
          <w:color w:val="000000"/>
        </w:rPr>
        <w:t xml:space="preserve">Нравственный смысл произведения. </w:t>
      </w:r>
      <w:r>
        <w:rPr>
          <w:color w:val="000000"/>
        </w:rPr>
        <w:t>Доброта, милосердие, справедливость, покорность, сми</w:t>
        <w:softHyphen/>
        <w:t>рение — основные проблемы рассказа; образы-персонажи; образ природы; образы животных и зверей и их значение для понима</w:t>
        <w:softHyphen/>
        <w:t>ния художественной идеи рассказа. Выразительность и точность художественной детали в прозе Бунина. Роль детали в рассказах Бунина. Художественное мастерство Бунина-прозаи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.И. КУПР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ы </w:t>
      </w:r>
      <w:r>
        <w:rPr>
          <w:b/>
          <w:i/>
          <w:iCs/>
          <w:color w:val="000000"/>
        </w:rPr>
        <w:t>«Куст сирени», «А</w:t>
      </w:r>
      <w:r>
        <w:rPr>
          <w:b/>
          <w:i/>
          <w:iCs/>
          <w:color w:val="000000"/>
          <w:lang w:val="en-US"/>
        </w:rPr>
        <w:t>lles</w:t>
      </w:r>
      <w:r>
        <w:rPr>
          <w:b/>
          <w:i/>
          <w:iCs/>
          <w:color w:val="000000"/>
        </w:rPr>
        <w:t>!</w:t>
      </w:r>
      <w:r>
        <w:rPr>
          <w:b/>
          <w:color w:val="000000"/>
        </w:rPr>
        <w:t xml:space="preserve">». </w:t>
      </w:r>
      <w:r>
        <w:rPr>
          <w:color w:val="000000"/>
        </w:rPr>
        <w:t>Взаимопонимание, взаимо</w:t>
        <w:softHyphen/>
        <w:t>выручка, чувство локтя в понимании автора и его героя. Основ</w:t>
        <w:softHyphen/>
        <w:t>ная сюжетная линия рассказов и подтекст; художественная иде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.В. МАЯКОВ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оэт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е </w:t>
      </w:r>
      <w:r>
        <w:rPr>
          <w:b/>
          <w:i/>
          <w:iCs/>
          <w:color w:val="000000"/>
        </w:rPr>
        <w:t>«Необычайное приключение, бывшее с Вла</w:t>
        <w:softHyphen/>
        <w:t>димиром Маяковским летом на даче»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еальное и фантастическое в сюжете произведения. Представление поэта о сущности творчества. Особенности поэтического языка Маяковского. Роль рифмы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.А. ЕСЕН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оэт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>«Отговорила роща золотая...», «Я поки</w:t>
        <w:softHyphen/>
        <w:t xml:space="preserve">нул родимый дом...». </w:t>
      </w:r>
      <w:r>
        <w:rPr>
          <w:color w:val="000000"/>
        </w:rPr>
        <w:t>Тематика лирических стихотворений; лирическое «я» и образ автора. Человек и природа, чувство ро</w:t>
        <w:softHyphen/>
        <w:t>дины, эмоциональное богатство лирического героя в стихотво</w:t>
        <w:softHyphen/>
        <w:t>рениях поэт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И.С. ШМЕЛ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 </w:t>
      </w:r>
      <w:r>
        <w:rPr>
          <w:b/>
          <w:i/>
          <w:iCs/>
          <w:color w:val="000000"/>
        </w:rPr>
        <w:t>«Русская песня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.М. ПРИШВ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Москва-река». </w:t>
      </w:r>
      <w:r>
        <w:rPr>
          <w:color w:val="000000"/>
        </w:rPr>
        <w:t>Тема и основная мысль. Родина, человек и природа в рассказе. Образ рассказчи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.Г. ПАУСТОВ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овесть </w:t>
      </w:r>
      <w:r>
        <w:rPr>
          <w:b/>
          <w:i/>
          <w:iCs/>
          <w:color w:val="000000"/>
        </w:rPr>
        <w:t xml:space="preserve">«Мещерская сторона» </w:t>
      </w:r>
      <w:r>
        <w:rPr>
          <w:b/>
          <w:color w:val="000000"/>
        </w:rPr>
        <w:t xml:space="preserve">(главы </w:t>
      </w:r>
      <w:r>
        <w:rPr>
          <w:b/>
          <w:i/>
          <w:iCs/>
          <w:color w:val="000000"/>
        </w:rPr>
        <w:t>«Обыкновенная зе</w:t>
        <w:softHyphen/>
        <w:t>мля», «Первое знакомство», «Леса», «Луга», «Бескорыстие»</w:t>
      </w:r>
      <w:r>
        <w:rPr>
          <w:b/>
          <w:color w:val="000000"/>
        </w:rPr>
        <w:t>).</w:t>
      </w:r>
      <w:r>
        <w:rPr>
          <w:color w:val="000000"/>
        </w:rPr>
        <w:t xml:space="preserve"> Чтение и обсуждение фрагментов, воссоздающих мир природы; человек и природа; </w:t>
      </w:r>
      <w:r>
        <w:rPr>
          <w:i/>
          <w:iCs/>
          <w:color w:val="000000"/>
        </w:rPr>
        <w:t xml:space="preserve">малая </w:t>
      </w:r>
      <w:r>
        <w:rPr>
          <w:color w:val="000000"/>
        </w:rPr>
        <w:t>родина; образ рассказ</w:t>
        <w:softHyphen/>
        <w:t>чика в произведении.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.А. ЗАБОЛОЦ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оэт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е </w:t>
      </w:r>
      <w:r>
        <w:rPr>
          <w:b/>
          <w:i/>
          <w:iCs/>
          <w:color w:val="000000"/>
        </w:rPr>
        <w:t>«Не позволяй душе лениться...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ма стихотворения и его художественная идея. Духовность, ду</w:t>
        <w:softHyphen/>
        <w:t>ховный труд — основное нравственное достоинство человека. Выразительно-художественные сред</w:t>
        <w:softHyphen/>
        <w:t>ства речи (риторическое восклицание, метафора), морфологи</w:t>
        <w:softHyphen/>
        <w:t>ческие средства (роль глаголов и местоимений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.Т. ТВАРДОВ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 (обзор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 xml:space="preserve">«Прощаемся мы с матерями...» </w:t>
      </w:r>
      <w:r>
        <w:rPr>
          <w:b/>
          <w:color w:val="000000"/>
        </w:rPr>
        <w:t xml:space="preserve">(из цикла </w:t>
      </w:r>
      <w:r>
        <w:rPr>
          <w:b/>
          <w:i/>
          <w:iCs/>
          <w:color w:val="000000"/>
        </w:rPr>
        <w:t xml:space="preserve">«Памяти матери»), «На дне моей жизни...». </w:t>
      </w:r>
      <w:r>
        <w:rPr>
          <w:b/>
          <w:color w:val="000000"/>
        </w:rPr>
        <w:t xml:space="preserve">Поэма </w:t>
      </w:r>
      <w:r>
        <w:rPr>
          <w:b/>
          <w:i/>
          <w:iCs/>
          <w:color w:val="000000"/>
        </w:rPr>
        <w:t>«Василий Теркин»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стория создания поэмы, её читательская судьба. Тема человека на войне в поэме. Особенности сюжета поэмы. Отражение русского национального характера в образе Василия Тёркина. Тема родины и её воплощение в поэме. Сплав трагического и комического, народность языка «Книги о бойце»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рика поэтов-участников Великой Отечественной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.П. Майоров. </w:t>
      </w:r>
      <w:r>
        <w:rPr>
          <w:i/>
          <w:iCs/>
          <w:color w:val="000000"/>
        </w:rPr>
        <w:t xml:space="preserve">«Творчество»; </w:t>
      </w:r>
      <w:r>
        <w:rPr>
          <w:color w:val="000000"/>
        </w:rPr>
        <w:t xml:space="preserve">Б.А. Богатков. </w:t>
      </w:r>
      <w:r>
        <w:rPr>
          <w:i/>
          <w:iCs/>
          <w:color w:val="000000"/>
        </w:rPr>
        <w:t xml:space="preserve">«Повестка»; </w:t>
      </w:r>
      <w:r>
        <w:rPr>
          <w:color w:val="000000"/>
        </w:rPr>
        <w:t xml:space="preserve">М.Джалиль. </w:t>
      </w:r>
      <w:r>
        <w:rPr>
          <w:i/>
          <w:iCs/>
          <w:color w:val="000000"/>
        </w:rPr>
        <w:t>«Последняя песня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. Н. Л о б о д а. </w:t>
      </w:r>
      <w:r>
        <w:rPr>
          <w:i/>
          <w:iCs/>
          <w:color w:val="000000"/>
        </w:rPr>
        <w:t xml:space="preserve">«Начало». </w:t>
      </w:r>
      <w:r>
        <w:rPr>
          <w:color w:val="000000"/>
        </w:rPr>
        <w:t>Особенности восприятия жиз</w:t>
        <w:softHyphen/>
        <w:t>ни в творчестве поэтов предвоенного поколения. Военные «будни» в стихотворениях поэтов — участников войн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Б.Л. ВАСИЛЬ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о о писател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ы: «Летят мои кони» (Отрывок), </w:t>
      </w:r>
      <w:r>
        <w:rPr>
          <w:b/>
          <w:i/>
          <w:iCs/>
          <w:color w:val="000000"/>
        </w:rPr>
        <w:t xml:space="preserve">«Экспонат №...». </w:t>
      </w:r>
      <w:r>
        <w:rPr>
          <w:color w:val="000000"/>
        </w:rPr>
        <w:t>Название рассказа и его роль для 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 Рассказчик и его роль в повествован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.М. ШУКШ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ткие сведения о писате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удаки» и «чудики» в рас</w:t>
        <w:softHyphen/>
        <w:t xml:space="preserve">сказах В.М. Шукшина. «Слово о малой родине». Раздумья об отчем крае и его месте в жизни человек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ассказ </w:t>
      </w:r>
      <w:r>
        <w:rPr>
          <w:b/>
          <w:i/>
          <w:iCs/>
          <w:color w:val="000000"/>
        </w:rPr>
        <w:t>«Микро</w:t>
        <w:softHyphen/>
        <w:t>скоп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нутренняя простота и нравственная высота героя. Способы создания характер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Русские поэт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ека  о Росс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А. Ахматова. </w:t>
      </w:r>
      <w:r>
        <w:rPr>
          <w:i/>
          <w:iCs/>
          <w:color w:val="000000"/>
        </w:rPr>
        <w:t xml:space="preserve">«Мне голос был. Он звал утешно...» </w:t>
      </w:r>
      <w:r>
        <w:rPr>
          <w:color w:val="000000"/>
        </w:rPr>
        <w:t xml:space="preserve">М.И. Цветаева. </w:t>
      </w:r>
      <w:r>
        <w:rPr>
          <w:i/>
          <w:iCs/>
          <w:color w:val="000000"/>
        </w:rPr>
        <w:t xml:space="preserve">«Рябину рубили зорькою...» </w:t>
      </w:r>
      <w:r>
        <w:rPr>
          <w:color w:val="000000"/>
        </w:rPr>
        <w:t xml:space="preserve">Я.В. С м е л я к о в. </w:t>
      </w:r>
      <w:r>
        <w:rPr>
          <w:i/>
          <w:iCs/>
          <w:color w:val="000000"/>
        </w:rPr>
        <w:t xml:space="preserve">«История». </w:t>
      </w:r>
      <w:r>
        <w:rPr>
          <w:color w:val="000000"/>
        </w:rPr>
        <w:t xml:space="preserve">А.И. Фатьянов. </w:t>
      </w:r>
      <w:r>
        <w:rPr>
          <w:i/>
          <w:iCs/>
          <w:color w:val="000000"/>
        </w:rPr>
        <w:t xml:space="preserve">«Давно мы дома не были...» </w:t>
      </w:r>
      <w:r>
        <w:rPr>
          <w:color w:val="000000"/>
        </w:rPr>
        <w:t xml:space="preserve">А.Я. Яшин. </w:t>
      </w:r>
      <w:r>
        <w:rPr>
          <w:i/>
          <w:iCs/>
          <w:color w:val="000000"/>
        </w:rPr>
        <w:t xml:space="preserve">«Не разучился ль...» </w:t>
      </w:r>
      <w:r>
        <w:rPr>
          <w:color w:val="000000"/>
        </w:rPr>
        <w:t xml:space="preserve">А.А. Вознесенский. </w:t>
      </w:r>
      <w:r>
        <w:rPr>
          <w:i/>
          <w:iCs/>
          <w:color w:val="000000"/>
        </w:rPr>
        <w:t xml:space="preserve">«Муромский  сруб». </w:t>
      </w:r>
      <w:r>
        <w:rPr>
          <w:color w:val="000000"/>
        </w:rPr>
        <w:t xml:space="preserve">А.Д. Дементьев. </w:t>
      </w:r>
      <w:r>
        <w:rPr>
          <w:i/>
          <w:iCs/>
          <w:color w:val="000000"/>
        </w:rPr>
        <w:t>«Волг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воеобразие раскрытия темы России в стихах поэт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РУБЕЖНАЯ ЛИТЕРАТУР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. ШЕКСП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ткие сведения об автор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онеты: </w:t>
      </w:r>
      <w:r>
        <w:rPr>
          <w:b/>
          <w:i/>
          <w:iCs/>
          <w:color w:val="000000"/>
        </w:rPr>
        <w:t>«Когда на суд безмол</w:t>
        <w:softHyphen/>
        <w:t xml:space="preserve">вных, тайных дум...», «Прекрасное прекрасней во сто крат...», «Уж если ты разлюбишь,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так теперь...», «Лю</w:t>
        <w:softHyphen/>
        <w:t xml:space="preserve">блю,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но реже говорю об этом...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мы и мотивы. «Вечные » темы (любовь, жизнь, смерть, красота) в сонетах У. Шекспира. Твёрдая форма (сонет), строфа (углуб</w:t>
        <w:softHyphen/>
        <w:t>ление и расширение представлений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. БЁРН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ткие сведения об автор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Стихотворения: </w:t>
      </w:r>
      <w:r>
        <w:rPr>
          <w:b/>
          <w:i/>
          <w:iCs/>
          <w:color w:val="000000"/>
        </w:rPr>
        <w:t>«Возвращение солдата», «Джон Ячменное Зерно»</w:t>
      </w:r>
      <w:r>
        <w:rPr>
          <w:b/>
          <w:color w:val="000000"/>
        </w:rPr>
        <w:t>.</w:t>
      </w:r>
      <w:r>
        <w:rPr>
          <w:color w:val="000000"/>
        </w:rPr>
        <w:t xml:space="preserve"> Основные мотивы стихотворений: чувство долга, воинская честь, народ</w:t>
        <w:softHyphen/>
        <w:t>ное представление о добре и силе. Лиро-эпическая песня, баллада, алле</w:t>
        <w:softHyphen/>
        <w:t>гор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.Л. СТИВЕНС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ткие сведения об автор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оман </w:t>
      </w:r>
      <w:r>
        <w:rPr>
          <w:i/>
          <w:iCs/>
          <w:color w:val="000000"/>
        </w:rPr>
        <w:t xml:space="preserve">«Остров сокровищ» </w:t>
      </w:r>
      <w:r>
        <w:rPr>
          <w:color w:val="000000"/>
        </w:rPr>
        <w:t xml:space="preserve">(часть третья, </w:t>
      </w:r>
      <w:r>
        <w:rPr>
          <w:i/>
          <w:iCs/>
          <w:color w:val="000000"/>
        </w:rPr>
        <w:t xml:space="preserve">«Мои приключения на суше»). </w:t>
      </w:r>
      <w:r>
        <w:rPr>
          <w:color w:val="000000"/>
        </w:rPr>
        <w:t>Приемы создания образов. Находчивость, любознательность — наиболее привле</w:t>
        <w:softHyphen/>
        <w:t>кательные качества героя. Приключенческая литератур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АЦУО БА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раз поэта. Основные биографические сведения. Знаком</w:t>
        <w:softHyphen/>
        <w:t>ство со стихотворениями, их тематикой и особенностями поэ</w:t>
        <w:softHyphen/>
        <w:t>тических образов. Хокку (хайку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 де СЕНТ-ЭКЗЮПЕ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ткие сведения о писател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весть </w:t>
      </w:r>
      <w:r>
        <w:rPr>
          <w:i/>
          <w:iCs/>
          <w:color w:val="000000"/>
        </w:rPr>
        <w:t>«Планета людей»</w:t>
      </w:r>
      <w:r>
        <w:rPr>
          <w:color w:val="000000"/>
        </w:rPr>
        <w:t>. Добро, справедливость, мужество, порядоч</w:t>
        <w:softHyphen/>
        <w:t>ность, честь в понимании писателя и его героев. Основные со</w:t>
        <w:softHyphen/>
        <w:t>бытия и позиция автора. Лирическая проза (развитие представ</w:t>
        <w:softHyphen/>
        <w:t>лений), правда и вымыс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. КУП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новные биографические свед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ражение судьбы бело</w:t>
        <w:softHyphen/>
        <w:t xml:space="preserve">русского народа в стихах </w:t>
      </w:r>
      <w:r>
        <w:rPr>
          <w:i/>
          <w:iCs/>
          <w:color w:val="000000"/>
        </w:rPr>
        <w:t xml:space="preserve">«Мужик», «А кто там идет? », «Алеся». </w:t>
      </w:r>
      <w:r>
        <w:rPr>
          <w:color w:val="000000"/>
        </w:rPr>
        <w:t>М. Горький и М. Исаковский — переводчики Я. Купалы. Сопоставительная характеристика оригина</w:t>
        <w:softHyphen/>
        <w:t>ла и перево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ля  заучивания  наизу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.В. Ломоносов. Из </w:t>
      </w:r>
      <w:r>
        <w:rPr>
          <w:i/>
          <w:iCs/>
          <w:color w:val="000000"/>
        </w:rPr>
        <w:t>«Оды на день восшествия на все</w:t>
        <w:softHyphen/>
        <w:t xml:space="preserve">российский престол...» </w:t>
      </w:r>
      <w:r>
        <w:rPr>
          <w:color w:val="000000"/>
        </w:rPr>
        <w:t xml:space="preserve">(отрывок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.Р. Державин. </w:t>
      </w:r>
      <w:r>
        <w:rPr>
          <w:i/>
          <w:iCs/>
          <w:color w:val="000000"/>
        </w:rPr>
        <w:t xml:space="preserve">«Властителям и судиям» </w:t>
      </w:r>
      <w:r>
        <w:rPr>
          <w:color w:val="000000"/>
        </w:rPr>
        <w:t xml:space="preserve">(отрывок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.С. Пушкин. 1—2 стихотворения — по выбор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.Ю. Лермонтов.  </w:t>
      </w:r>
      <w:r>
        <w:rPr>
          <w:i/>
          <w:iCs/>
          <w:color w:val="000000"/>
        </w:rPr>
        <w:t>«Родин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.А. Некрасов.  </w:t>
      </w:r>
      <w:r>
        <w:rPr>
          <w:i/>
          <w:iCs/>
          <w:color w:val="000000"/>
        </w:rPr>
        <w:t xml:space="preserve">«Размышления у парадного подъезда» </w:t>
      </w:r>
      <w:r>
        <w:rPr>
          <w:color w:val="000000"/>
        </w:rPr>
        <w:t>(отрыво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.А. Фет. Стихотворение — по выбор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.А. Есенин. Стихотворение — по выбор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 стихов о России поэт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1—2 стихотворения — по выбо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Н.А. Заболоцкий. </w:t>
      </w:r>
      <w:r>
        <w:rPr>
          <w:i/>
          <w:iCs/>
          <w:color w:val="000000"/>
        </w:rPr>
        <w:t xml:space="preserve">«Не позволяй душе лениться...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А.Т. Твардовский. </w:t>
      </w:r>
      <w:r>
        <w:rPr>
          <w:i/>
          <w:iCs/>
          <w:color w:val="000000"/>
        </w:rPr>
        <w:t xml:space="preserve">«На дне моей жизни...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. Шекспир. Один сонет — по выбор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ля  домашнего  чт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з устного народного творче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лины: </w:t>
      </w:r>
      <w:r>
        <w:rPr>
          <w:i/>
          <w:iCs/>
          <w:color w:val="000000"/>
        </w:rPr>
        <w:t>«Святогор и Илья Муромец», «Рождение бога</w:t>
        <w:softHyphen/>
        <w:t>тыря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Из древнерусской литерату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овесть временных лет» («Единоборство Мстислава с Редедею»), «Житие Сергия Радонежского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Из русской литературы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.Р. Державин. </w:t>
      </w:r>
      <w:r>
        <w:rPr>
          <w:i/>
          <w:iCs/>
          <w:color w:val="000000"/>
        </w:rPr>
        <w:t>«Признание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Из русской литератур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С. Пушкин. </w:t>
      </w:r>
      <w:r>
        <w:rPr>
          <w:i/>
          <w:iCs/>
          <w:color w:val="000000"/>
        </w:rPr>
        <w:t>«19 октября 1827 г.» («Бог помочь вам, друзья мои...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.Ю. Лермонтов. </w:t>
      </w:r>
      <w:r>
        <w:rPr>
          <w:i/>
          <w:iCs/>
          <w:color w:val="000000"/>
        </w:rPr>
        <w:t>«Панорама Москвы», «Прощай, не</w:t>
        <w:softHyphen/>
        <w:t>мытая Росси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.В. Гоголь. </w:t>
      </w:r>
      <w:r>
        <w:rPr>
          <w:i/>
          <w:color w:val="000000"/>
        </w:rPr>
        <w:t>«Портрет». «Коляска» (одна из повестей по выбор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.С. Тургенев. </w:t>
      </w:r>
      <w:r>
        <w:rPr>
          <w:i/>
          <w:iCs/>
          <w:color w:val="000000"/>
        </w:rPr>
        <w:t>«Первая любовь». «Записки охотника» (1-2 рассказа из сборника по выбор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.Н. Толстой. </w:t>
      </w:r>
      <w:r>
        <w:rPr>
          <w:i/>
          <w:color w:val="000000"/>
        </w:rPr>
        <w:t>«Севастопольские рассказы» (1-2 очер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.Е. Салтыков-Щедрин. </w:t>
      </w:r>
      <w:r>
        <w:rPr>
          <w:i/>
          <w:iCs/>
          <w:color w:val="000000"/>
        </w:rPr>
        <w:t>«Премудрый пискарь», «Коняг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А.П. Чехов.  </w:t>
      </w:r>
      <w:r>
        <w:rPr>
          <w:i/>
          <w:iCs/>
          <w:color w:val="000000"/>
        </w:rPr>
        <w:t xml:space="preserve">«Злоумышленник», «Налим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Г. Короленко. </w:t>
      </w:r>
      <w:r>
        <w:rPr>
          <w:i/>
          <w:iCs/>
          <w:color w:val="000000"/>
        </w:rPr>
        <w:t>«Парадокс», «Слепой музыкант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.Горький. </w:t>
      </w:r>
      <w:r>
        <w:rPr>
          <w:i/>
          <w:iCs/>
          <w:color w:val="000000"/>
        </w:rPr>
        <w:t>«В людях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.А. Бунин. </w:t>
      </w:r>
      <w:r>
        <w:rPr>
          <w:i/>
          <w:iCs/>
          <w:color w:val="000000"/>
        </w:rPr>
        <w:t>«Цифр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В. Маяковский. </w:t>
      </w:r>
      <w:r>
        <w:rPr>
          <w:i/>
          <w:iCs/>
          <w:color w:val="000000"/>
        </w:rPr>
        <w:t>«Адище город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.Л. Васильев.  </w:t>
      </w:r>
      <w:r>
        <w:rPr>
          <w:i/>
          <w:iCs/>
          <w:color w:val="000000"/>
        </w:rPr>
        <w:t>«Вам привет от бабы  Леры…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П. Астафьев. </w:t>
      </w:r>
      <w:r>
        <w:rPr>
          <w:i/>
          <w:iCs/>
          <w:color w:val="000000"/>
        </w:rPr>
        <w:t>«Родные березы», «Весенний остров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Т. Твардовский. </w:t>
      </w:r>
      <w:r>
        <w:rPr>
          <w:i/>
          <w:iCs/>
          <w:color w:val="000000"/>
        </w:rPr>
        <w:t>«Дом у дорог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А. Солоухин. </w:t>
      </w:r>
      <w:r>
        <w:rPr>
          <w:i/>
          <w:iCs/>
          <w:color w:val="000000"/>
        </w:rPr>
        <w:t>«Ножичек с костяной ручко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М. Шукшин. </w:t>
      </w:r>
      <w:r>
        <w:rPr>
          <w:i/>
          <w:iCs/>
          <w:color w:val="000000"/>
        </w:rPr>
        <w:t>«Забуксовал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ир Булычёв. </w:t>
      </w:r>
      <w:r>
        <w:rPr>
          <w:i/>
          <w:iCs/>
          <w:color w:val="000000"/>
        </w:rPr>
        <w:t>«Белое платье Золуш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з зарубежной литератур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color w:val="000000"/>
        </w:rPr>
        <w:t xml:space="preserve">Дж.Д. Сэлинджер. </w:t>
      </w:r>
      <w:r>
        <w:rPr>
          <w:i/>
          <w:iCs/>
          <w:color w:val="000000"/>
        </w:rPr>
        <w:t>«Над пропастью во ржи»</w:t>
      </w:r>
      <w:r>
        <w:rPr/>
        <w:t xml:space="preserve"> 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3"/>
        <w:gridCol w:w="1196"/>
        <w:gridCol w:w="1862"/>
        <w:gridCol w:w="1590"/>
        <w:gridCol w:w="3748"/>
        <w:gridCol w:w="1573"/>
        <w:gridCol w:w="837"/>
        <w:gridCol w:w="95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- введение. Изображение человека как важнейшая идейно-нравственная проблема литератур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Беседа, работа с книгой, демонстр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литература как особая форма познания действительности; автор и герой в литературном произведен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 стать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5,  ключевые   фраз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ое народное творчество.  Былины. </w:t>
            </w:r>
            <w:r>
              <w:rPr>
                <w:sz w:val="22"/>
                <w:szCs w:val="22"/>
              </w:rPr>
              <w:t>«Святогор и Микула Селянинович». Микула - носитель лучших человеческих качес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, комментарий, бесе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понятие обрядового фольклора; основные его жан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анализировать содержание, тематику и поэтику   бы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7-14  читать,  пересказывать; вопрос 6, стр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лья Муромец и Соловей-разбойник». Бескорыстное служение родине и народ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</w:t>
              <w:br/>
              <w:t>учителя, беседа, выразительное  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определение былины, тематику былин, их идейную направленность</w:t>
            </w:r>
          </w:p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 были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16-28.  Вопросы  и  задания  стр.2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ядовая поэзия. Лирические песн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, работа с учебником, комментированное чтение, </w:t>
              <w:br/>
              <w:t>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З н а т ь: быт, нравственные представления и судьбу народа в народной песн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анализировать содержание, тематику и поэтику  песен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29-37. Наизусть  любую  обрядовую  песн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нерусская  литература. «Повесть временных лет». Формирование традиции уважительного отношения к книге. «Повесть о Петре и Февронии  Муромских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пла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 понятие  древнерусской  литературы,  традиции   уважительного   отношения  к  книг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полнять художественный пересказ текста ,характеризовать содержание и проблематику  пове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евые  слова. Вопросы и  задания  стр.48-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В. Ломоносов. Жизнь и судьба поэта, просветителя, учёного.  Классицизм.  Оды  Ломоносо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 учителя, работа с учебником; выразительное чтение, 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жанровые особенности  оды,  сведения  об  автор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анализировать  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Р. Державин. Биография Державина. Стихотворение «Властителям и судиям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ссказ учителя, работа с учебником; выразительное 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ведения  об  авторе,  план  анализа  лирического  произведения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2"/>
                <w:szCs w:val="22"/>
              </w:rPr>
              <w:t>У м е т ь: выразительно  читать  и  анализировать  лирическое  произве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 стихотвор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И. Фонвизин. Жизнь  и  творчество. Просветительство. Драма. Комед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бота с книгой, чтение по ролям; инсцен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,  хронологическая  табл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: краткие сведения о писателе. Знание основного конфликта пьесы и её пробле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 анализировать  драматическое  произве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ологическая  таблица, презен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И. Фонвизин. Комедия «Недоросль». Действующие  лица, социальные  вопросы  комедии. Чтение  по ролям. Инсценирование  отдельных  эпизод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бота с книгой, чтение по ролям; инсцен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 по  ролям,  тест,  характеристика  герое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: социальные вопросы  комедии; Уметь: проследить позицию писате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ценирование,  вопросы  и  задания  стр.118-119, тезисный 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,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Сочинение «Что нужно сделать, чтобы добродетель восторжествовала?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развития 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бота  над  сочин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составлять план и выстраивать внутреннюю логику сочин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Вн.Чт. </w:t>
            </w:r>
            <w:r>
              <w:rPr>
                <w:bCs/>
                <w:sz w:val="22"/>
                <w:szCs w:val="22"/>
              </w:rPr>
              <w:t xml:space="preserve">.А. С. Пушкин. Устный  журнал «Солнце  русской  поэзии» Страницы жизни и творчеств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, сообщения учащихся, слайд- материалы; портреты, выставка книг, репродукция </w:t>
              <w:br/>
              <w:t>И. Е. Репина «Пушкин на лицейском экзамене»; фотографии Царского С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период жизни Пушкина в Царскосельском лицее; жанр посл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ступать с подготовленным сообщением на определе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 внеклассному  чтению  по  поэме  «Полта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С. Пушкин. Свободолюбивые мотивы  в стихотворениях поэта: «К Чаадаеву», «Во глубине сибирских ру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, обучение чт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вольнолюбивый характер стихотвор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разительно читать стихотво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 стихотворение,  анализ  по  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еловек и природа («Туча»). Выразительное чтение стихотворений наизу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, обучение чт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тема человека и природ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разительно читать стихотво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 стихотворение,  анализ  по  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 Пушкина  к  истории  России. «Песнь о вещем Олег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</w:t>
              <w:br/>
              <w:t>учителя; беседа по тексту, презентация, мультфиль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двусложные размеры (ямб, хорей); понятие об антитез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определять их самостоятельн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ывок  наизусть, вопросы  и  задания  стр.14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А.С. Пушкин. Поэма «Полтава». Историческая  основа  поэм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, комментированное чтение; беседа по прочитанному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рагменты из кинофиль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 презентации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понятия “сюжет” и “композиция”; поэма  как один из   лиро-эпических жанров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составлять план событий, говорить о композиции поэм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внеклассному  чтению  по  Лермонто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М.Ю. Лермонтов.  Стихотворение «Родина». Анализ  лирического  произвед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; беседа по прочитанному; анализ  лирического  произ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ведения  о  поэте,  план  анализа  лирического 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полнять   анализ  лирического  произ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 стихотворение,  анализ  по  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Ю. Лермонтов. 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«Песня про царя Ивана Васильевича, молодого опричника и удалого купца Калашникова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, портреты, выставка кн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биографические факты, содержание и тему  «Песни…»; прием сравнения в композиции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ь: выразительно читать поэтический текст; характеризовать стилистические сред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 чтение, вопрос 9, стр 179,  пла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. 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«Песня про царя Ивана Васильевича, молодого опричника и удалого купца Калашникова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«Песни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, портреты, выставка кн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биографические факты, содержание и тему  «Песни…»; прием сравнения в композиции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ь: выразительно читать поэтический текст; характеризовать стилистические сред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 отрыв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н.Чт</w:t>
            </w:r>
            <w:r>
              <w:rPr>
                <w:sz w:val="22"/>
                <w:szCs w:val="22"/>
              </w:rPr>
              <w:t>. Моё  любимое  произведение  М.Ю. Лермонт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езентации  учащихся,  выразительное  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 Лермонт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обосновать  свой  выбор,  выразительно  читать,  анализиров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внеклассному  чтению  по  Тургене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.В. Гоголь.  Жизнь  и  творчество. «Шинель»  Изображение чиновничества и жизни «маленького человека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план-характерис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 сведения  о  писателе, понятие  «маленький  человек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 анализировать  прозаическое  произве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ологическая  таблица,  характеристика  героя,  вопрос 2 стр.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.В. Гоголь. «Шинель». Основной конфликт повести «Шинель». Трагическое и комическое. Образ Акакия Акакиевич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; портрет  героя, 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те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одержание текста , историю созд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полнять художественный пересказ отдельных эпиз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и задания  стр.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.В. Гоголь. «Шинель». Образ Акакия Акакиевич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; портрет  героя, бес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те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одержание текста, историю созд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полнять художественный пересказ отдельных эпиз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Тургеневе И.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 Тургенев. Жизнь  и  творчество. Общая характеристика книги «Записки охотника». Многообразие и сложность характеров крестьян  в    изображении   Тургенев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, комментированное чтение; портреты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ставка книг; музыкальные фрагменты из «Времен года» П. И. Чайко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 хронологическая  табл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:самостоятельно выявлять основные мысли прочитанного, устанавливать смысловые части прочитан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отличать многообразие и сложность характеров крестья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ологическая  таблица, пересказ  от имени  геро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Тургенев. Анализ рассказа «Хорь и Калиныч»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, комментированное чтение; портреты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ставка книг; музыкальные фрагменты из «Времен года» П. И. Чайко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ссказа, сравнение герое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текст рассказа «Хорь и Калиныч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анализировать рассказ, определять тему, идею рассказа; сравнивать геро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в прозе «Нищий», «Русский  язы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н.Чт</w:t>
            </w:r>
            <w:r>
              <w:rPr>
                <w:sz w:val="22"/>
                <w:szCs w:val="22"/>
              </w:rPr>
              <w:t>.  Стихотворения в  прозе. И.С. Тургенев.   «Нищий», «Русский  язы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, портрет, выразительное  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 презентации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одержание стихотворений; обличительный пафос стихотво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определять тематику произведения; особенности языка и стил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внеклассному  чтению  по  Зощенко,  Аверченко, Тэфф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Анализ  стихотворений   Н.А. Некрасова «Вчерашний день, часу в шестом...», «Железная дорога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Беседа, комментированное чтение,  анализ  лирического  произ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художественные особенности стихотвор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характеризовать стилистические сре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Н.А. Некрасов.«Размышления у парадного подъезда». Поступки  геро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; портрет, иллюст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одержание  лирического  произведения,  план  анализа  стихотвор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характеризовать идейное содержание произведения; выполнять художественный пересказ эпиз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 и  задания стр. 271-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А. Некрасов. Поэма «Русские женщины» Героини  поэмы.  («Княгиня Трубецкая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по ролям; беседа по вопрос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план-характеристи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понятие “речевая характеристика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выполнять характеристику геро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 чтение  по  ролям, вопросы  и  задания  стр.29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Е. Салтыков-Щедрин. «Повесть о том, как один мужик двух генералов прокорми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бота с текстом,  пересказ  от  лица  героев  сказ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пересказ  от  имени  герое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ведения из биографии Салтыкова-Щедрина; жанр  сказки  для  взрослы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У м е т ь: определять тему, основную мысль текста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 от  имени  героев  сказки, вопросы и  задания  стр.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Е. Салтыков-Щедрин. Сказка «Дикий помещик».  Тема,  геро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;  анализ  прозаического  произ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ведения из биографии Салтыкова-Щедрина; жанр  сказки  для  взрослы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анализировать содержа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  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Толстой. Рассказ «Севастополь в декабре месяце». Образы  защитников 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во учителя; беседа по вопросам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хронологическая  табл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ведения  об  авторе,  об  образах  защитников  гор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характеризовать стилистические особенности и идейное содержание текст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Толстой. Рассказ «Севастополь в декабре месяце» Образы  защитников  Севастоп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обобщения полученн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блемные задания различного уровня слож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одержание произведений; изученные теоретико-литературные понят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разительно читать фрагменты текста; владеть навыками пересказа различного тип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и  задания стр.3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С. Лесков. Повесть «Левша». Идея  повести.  Образный  мир 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; портрет пис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хронологическая  табл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факты биографии  Лескова,  содержание 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анализировать эпизоды.</w:t>
            </w:r>
          </w:p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48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С. Лесков. Повесть «Левша». Гордость  писателя  за  народ,  его  трудолюбие,  талантлив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во учителя, комментированное чтение; портрет пис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те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биографические сведения  о  Лескове; жанр  повес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давать характеристику герою.</w:t>
            </w:r>
          </w:p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от  имени  герое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А.А.Фет. Русская прир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тихотворениях: «Вечер», «Зреет рожь над жаркой нивой…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Анализ  лирического  произведения,  выразительное  чтение  наизу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анализ  по  план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основная мысль произведения; философский смысл наз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проводить сопоставительный анализ ; выражать свое отношение к прочитанн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Любимые стихи поэтов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 о природе. Урок-конце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  наизу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З н а т ь: факты биографии  поэтов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ыразительно читать стихотворные тексты; осмыслять тематику, нравственные аспекты произвед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П. Чехов «Хамелеон». Разоблачение   беспринципности, чинопочитания,  самоуничи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Комментированное и выразительное чтение, беседа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ключевые  фраз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понятие художественной детал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выражать свое отношение к прочитанному, постичь нравственные проблемы, затронутые в произведен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П. Чехов «Смерть чиновника» Разоблачение   беспринципности, чинопочитание,  самоуничиж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 и комментированное чтение, портрет пис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н а т ь: факты биографии писателя; приемы характеристики героя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охарактеризовать героя рассказа; составлять устный портрет литературного геро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от  имени  героя,  вопросы  стр.407-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М.М. Зощенко «Обезьяний язык». А.Т. Аверченко «Открытие Америки». Н.А. Тэффи «Ворот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раз-мышление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презентации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мысл названия рассказ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составлять устный портрет литературного геро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внеклассному  чтению  по  Л.Андрееву  «Куса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Горький. Повесть «Детство». Основные сюжетные линии в автобиографической проз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Беседа по прочитанному,  презентац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хронологическая  табл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одержание текстов; понятие нравственного выб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писать творческую работу по произведению, выражать свое отношение к прочитанн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Горький. Повесть «Детство». Становление характера мальчика; проблематика  пове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факты биографии писателя; содержание  пове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постичь нравственные проблемы, затронутые в произведении.</w:t>
            </w:r>
          </w:p>
          <w:p>
            <w:pPr>
              <w:pStyle w:val="Normal"/>
              <w:autoSpaceDE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от   3  лица,  вопросы  и  задания  стр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Горький. «Легенда о Данко». Жизнь   для  людей.  Героизм, зависть,  равнодуш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, просмотр  видеофиль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факты биографии писателя; содержание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в ролевом чтении передать характеры персонажей,  формулировать собственное отношение к персонаж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от  имени  героя,  вопросы  и  задания  стр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А. Бунин. «Догорел апрельский светлый вечер…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просмотр видеоматериалов, репроду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ведения о жизни и творчестве Бунина; темы лирики поэта; понятие “аллитерации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выразительно читать стихотворный текст (в том числе и наизуст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А. Бунин. Анализ рассказа «Кукуш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просмотр видеоматериалов, репроду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чтение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выразительно читать текст, анализиров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рассказа «Кукушка»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 Читать «Куст сирени» А. Куп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уст сирени» Взаимопонимание  и  взаимовыручка,  чувство  локтя   в  понимании  автора  и  его  геро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,  размышления  от  имени  геро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анализ  по  план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сведения о жизни и творчестве Куприна; понятие ассоци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“видеть” роль художественной детали в тексте произвед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В.В. Маяк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еобычайное приключение, бывшее с Владимиром Маяковским летом на дач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 выразительное  чтение,  анализ  лирического  произ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анализ  по  план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 н а т ь: тема и основная мысль  лирического 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составлять план, формулировать тему и выполнять творческую работ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А. Есенин Краткие  сведения  о  поэте. «Отговорила роща золотая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адания дифференцирован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н а т ь: сведения  об  авторе,  план  анализа  лирического  произведе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анализировать и делать собственные выв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А. Есенин. «Я покинул родимый дом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адания дифференцирован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н а т ь: сведения  об  авторе,  план  анализа  лирического  произведе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анализировать и делать собственные выв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Шмелё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«Русская песня»  Основные  сюжетные  линии  рассказа. Проблематика.  Художественная  иде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беседа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анализировать  прозаическое  произвед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близко  к  тексту,  вопросы  и  задания  стр.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Пришв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«Москва-река» Тема  и  основная  мысль.  Родина,  человек  и  природа  в  рассказ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Задания дифференцирован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от  имени  героя,  вопросы  и  задания  стр.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Л. Андреев «Кусака». Тема  и  основная  мысль  рассказ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, портр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  на  карточк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м е т ь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ся  к внеклассному  чтению  по  Платонову.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Г. Паустовский. Повесть  «Мещерская  сторона»  (главы  «Обыкновенная  земля»,  «Первое  знакомство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индивидуальные 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анализировать  прозаическое  произвед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 задания  на карточка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Г. Паустовский. Повесть  «Мещерская  сторона»  (главы  «Леса»,  «Луга»,  «Бескорыстие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индивидуальные 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анализировать  прозаическое  произвед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 задания  на карточка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Н.А. Заболоцкий. Краткие  сведения  о  поэте. «Не позволяй душе лениться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, портр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анализ  лирического  произве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: сведения об автор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определять основные мотивы стихотворений, выразительно  чит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.Чт</w:t>
            </w:r>
            <w:r>
              <w:rPr>
                <w:sz w:val="22"/>
                <w:szCs w:val="22"/>
              </w:rPr>
              <w:t>. А.А. Платонов «Юшка». Милосердие  и  сострадание. Умение  прощать  люде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комментированное чтение, беседа по прочитанн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те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 а т ь: содержание произведения. Владеть навыками анализа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 м е т ь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 к внеклассному  чтению  по теме  «Мой  любимый  поэ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.Т. Твардовский.  Краткие  сведения  о  поэте. «Прощаемся мы с матерями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З н а т ь:  основные  мотивы  военной лирики и эпоса А. Т. Твардовского. Понятия  «композиция лирического стихотворения и поэмы», «поэтический синтаксис (риторические фигуры).»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Уметь: анализировать  лирическое произведение, читать  выразительно  наизу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 Стихи  и  песни  о  Великой  Отечественной   войне  поэтов 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концерт (литературно-музыкальная  композиц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Знать:  произведения  о ВОВ писателей и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: анализировать  лирическое произведение, читать  выразительно  наизу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асильев. «Экспонат  №». Художественная   идея  произведения,  проблема  истинного   и  лож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индивидуальные 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нать:  художественную  идеи произведения; 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Уметь: отличать истинное от ложного, роль рассказчика в повествован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225-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.М. Шукшин. Краткие  сведения   о  писателе. «Чудаки»  и  «чудики»  в  рассказах В.М. Шукшина. Рассказ «Микроскоп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ключевые  фраз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нать:  художественную  идеи произведения; 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Уметь:  определять внутреннюю простоту и нравственную высоту героя в рассказ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Нравственные проблемы в рассказе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просмотр видеоматериалов, репроду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индивидуальные 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Знать:  художественную  идею произведения.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Уметь: рассмотреть проблемы нравственности в рассказах писателей 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 века.</w:t>
            </w:r>
          </w:p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 задания  на карточк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Русские поэт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о России А.А. Ахматова, М.И. Цветаева и т.д.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концерт (литературно-музыкальная  композиц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нать:  творчество   русских  поэтов 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 века  о 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анализировать  лирическое произведение, читать  выразительно  наизу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А.А. Ахматова  и  М.И. Цветаева в Елабуг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нать:  творчество   русских  поэтов 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 века  о 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анализировать  лирическое произведение, читать  выразительно  наизу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 Мой любимый поэт. Урок-презентац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: сведения об автор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пределять основные мотивы стихотворений, выразительно  чит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внеклассному  чтению  по  литературной  Елабуг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Елабуга глазами писателе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: сведения об ав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основные мотивы  творчества  елабужских  поэ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 литературы  по   внеклассному  чтению  на  ле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 зарубежной литературы. Краткие  сведения  о  поэте. У. Шекспир. Сонеты.  «Вечные  тем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индивидуальные 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нать: об авторе. Темы и мотивы сонетов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,  выразительно  чита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оне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. Бёрнс. Основные  мотивы  стихотворения:  чувство   долга,  воинская  честь. «Возвращение солдата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>Слово учителя, чтение с комментариями учителя, беседа по содерж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ключевые  фразы,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: сведения об авторе. 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Уметь: определять основные мотивы стихотворений: чувство долга, воинская честь, народное представление о добре и силе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. Стивенсон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и приключения на суше» (глава из романа «Остров сокровищ»). Приём  создания  образ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 с комментариями учителя, просмотр видеоматериалов, репроду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индивидуальные  зад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: об авторе. 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Уметь: определять привлекательные качества героя; знакомство с приключенческой литературо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-Экзюпери. «Планета людей»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,  справедливость,  муж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шления  над  проблемными  вопрос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чителя, задания в учебнике,  ключевые  фраз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: об авторе. 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Уметь: Воспринимать  темы добра, мужества, справедливости в понимании писателя и его герое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 таблица,  ключевые  слова, вопросы  и  задания стр.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Японские трехстишия хокку. Мацуо Басё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раз   поэта.  Стихотворная  темати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,  составить  собственное  хокк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: понятие о хокку.</w:t>
            </w:r>
          </w:p>
          <w:p>
            <w:pPr>
              <w:pStyle w:val="FR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: выявлять  своеобразие  хок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хокку,  ключевые  слова, вопросы  и  задания стр.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Я. Купала.  Основные   биографические  сведения. Судьба  белорусского  народа   в  стихах Я.Купала. Литературная иг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 презентация,  анализ  лирического  произведения,  выразительное 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, задания в учебнике,  чтение  наизу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Знать:  творчество белорусского поэта.</w:t>
            </w:r>
          </w:p>
          <w:p>
            <w:pPr>
              <w:pStyle w:val="FR2"/>
              <w:jc w:val="both"/>
              <w:rPr/>
            </w:pPr>
            <w:r>
              <w:rPr>
                <w:b w:val="false"/>
                <w:sz w:val="22"/>
                <w:szCs w:val="22"/>
              </w:rPr>
              <w:t>Уметь: анализировать  лирическое произведение, читать  выразительно  наизу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 стихотворение,  анализ  п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b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tt-RU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08:00Z</dcterms:created>
  <dc:creator>Гриша</dc:creator>
  <dc:description/>
  <cp:keywords/>
  <dc:language>en-US</dc:language>
  <cp:lastModifiedBy>admin</cp:lastModifiedBy>
  <dcterms:modified xsi:type="dcterms:W3CDTF">2012-10-26T09:10:00Z</dcterms:modified>
  <cp:revision>63</cp:revision>
  <dc:subject/>
  <dc:title/>
</cp:coreProperties>
</file>