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b/>
          <w:sz w:val="28"/>
          <w:szCs w:val="28"/>
        </w:rPr>
        <w:t>Калинина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3 МБОУ сош №9,  г. Елабуга</w:t>
      </w:r>
      <w:r>
        <w:rPr>
          <w:rFonts w:cs="Times New Roman" w:ascii="Times New Roman" w:hAnsi="Times New Roman"/>
          <w:sz w:val="28"/>
          <w:szCs w:val="28"/>
        </w:rPr>
        <w:t xml:space="preserve">    Предмет: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Антоним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истематизировать знания учащихся об антони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учащиеся научаться подбирать антонимы к словам разных частей речи; использовать их в речи; делать выводы о значении антонимов в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детей различать синонимы и антонимы, обобщить знания учащихся об антонимах; развивать речь учащихся путём подбора слов из лексического словаря учащихся; воспитывать в детях желание быть добрыми и справедли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УД: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делать логические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по плану, находить и исправлять ошибки, проверять и оценивать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овышать культуру речи и грамотность, расширять словарный запас слов, вести диалог, понимать точку зрения другого, извлекать информацию, данную в неявном виде; учить формулировать выска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1. Учебник Л.Ф.Климанова, Т.В.Бабушкина Русский язык. 3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й проектор, э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точки с напечатан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: индивидуальная, фронтальная,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этап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280"/>
        <w:gridCol w:w="4307"/>
        <w:gridCol w:w="363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  уро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рганиз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ыбнулись друг другу, </w:t>
              <w:br/>
              <w:t>Пожелали мысленно у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 и клас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уровен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типич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зн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стихотворных строк выпишите слова, близкие по с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яди, поехала маши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-под колёс фонтаном пы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ину можно звать «машина», А можно звать «автомоби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мобиль  не вроде кля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 лошадиных сил мо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дитель за рулё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аче он называется «шофё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выпис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открыли на прошл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, автомобиль. Кляча, лошадь. Водитель, шофёр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логические - анализ объектов с целью выделения признако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учебной задач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знаний учащихся и создание проблем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дготовительная работа к определению понятия «антони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ье свет, а неученье …(ть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хочет много знать, тому надо … (мало) с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ать легко, да сделать …(тяже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добав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будем говорить об антонимах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слов к пословицам. Определение названия этих слов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(Логические): анализ с целью выделения призн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ет осознанность вос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профес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 С.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«Узелки на памя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тонимы – это слова с противоположным значением). Что такое антони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рименению 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антонимы к сло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ёлая ноша - … но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ая задача - … за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 отрезок - … отре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22 (с.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ословицы. Объясните их смы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 В умной беседе ума наберёшься, а в глупой – свой потеряешь. 2. Трус умирает сто раз, смелый живёт вечно. 3. Ученье – свет, а неученье – тьма. 4. Лучше горькая правда, чем сладкая лож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шите, выделите 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яд – выпишите пословицу, в которой два слова пишутся с разделительным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яд – выпишите пословицу, в которой два пред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яд – выпишите пословицу, в которой два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3 (с.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способами можно объяснить значени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 разными способами значения слов в парах «грустный – весёлый», «трусливый – отважный»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пределения понятия «антоним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ебнике (чтение определения понятия «антоним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т антонимы к задан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, объяснение их с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жненное списывание посл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способов объяснения значения слова (подбором антонимов, синонимов, толкованием слов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ение разными способами значения слов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; контроль; корре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- решение проблемы, 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- инициативное сотрудничество в поиске и выборе информац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амостоятельная работа с самопроверкой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рименению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с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антонимы, обозна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.- время, размер;  2в. – цвет, температур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нний - поздний, широкий – у..кий, белый – чёрный, короткий – длинный, утро – вечер, высокий – ни..кий, жара – холод, бледный – румяный, горячий – х..лод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к данным словам антонимы. Если вы выполните эту работу правильно, то из первых букв антонимов сможете сложить слово, которое станет сюрпризом для вас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-… </w:t>
              <w:br/>
              <w:t>Твёрдый -… </w:t>
              <w:br/>
              <w:t>Старый - … </w:t>
              <w:br/>
              <w:t>Скучный - … </w:t>
              <w:br/>
              <w:t>Бесполезный - … </w:t>
              <w:br/>
              <w:t>Неряшливый - … </w:t>
              <w:br/>
              <w:t>Узкий </w:t>
              <w:br/>
              <w:t>Мягкий </w:t>
              <w:br/>
              <w:t>Новый </w:t>
              <w:br/>
              <w:t>Интересный </w:t>
              <w:br/>
              <w:t>Ценный </w:t>
              <w:br/>
              <w:t>Аккуратны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об антони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антоним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, коррекция, выделение и осознание того, что уж усвоено и что ещё подлежит усво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ние осознанно и произвольно строить речевое высказывание, 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правление поведением партнёра- контроль, коррекци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 урока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называются антонимами?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каких частей речи могут быть антонимами?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кончился урок, </w:t>
              <w:br/>
              <w:t xml:space="preserve">Он пошёл, надеюсь, впрок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езультатов деятель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рефлек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мыслообраз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4:00Z</dcterms:created>
  <dc:creator>GYPNORION</dc:creator>
  <dc:description/>
  <cp:keywords/>
  <dc:language>en-US</dc:language>
  <cp:lastModifiedBy>GYPNORION</cp:lastModifiedBy>
  <dcterms:modified xsi:type="dcterms:W3CDTF">2013-11-06T14:03:00Z</dcterms:modified>
  <cp:revision>3</cp:revision>
  <dc:subject/>
  <dc:title/>
</cp:coreProperties>
</file>