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26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autoSpaceDE w:val="fals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color w:val="000000"/>
          <w:u w:val="none"/>
        </w:rPr>
      </w:pPr>
      <w:r>
        <w:rPr>
          <w:color w:val="000000"/>
          <w:u w:val="none"/>
        </w:rPr>
        <w:t>ПОЯСНИТЕЛЬНАЯ ЗАПИСКА</w:t>
      </w:r>
    </w:p>
    <w:p>
      <w:pPr>
        <w:pStyle w:val="Normal"/>
        <w:shd w:fill="FFFFFF" w:val="clear"/>
        <w:autoSpaceDE w:val="false"/>
        <w:ind w:firstLine="426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color w:val="000000"/>
          <w:u w:val="none"/>
          <w:lang w:eastAsia="en-US"/>
        </w:rPr>
      </w:pPr>
      <w:r>
        <w:rPr>
          <w:color w:val="000000"/>
          <w:u w:val="none"/>
        </w:rPr>
        <w:t>Рабочая  программа по курсу «История» предназначена для профильных классов общеобразовательной школы. Составлена на основе федерального компонента Государственного стандарта среднего (полно</w:t>
        <w:softHyphen/>
        <w:t>го) общего образования (профильный уровень).</w:t>
      </w:r>
      <w:r>
        <w:rPr>
          <w:color w:val="000000"/>
          <w:u w:val="none"/>
          <w:lang w:eastAsia="en-US"/>
        </w:rPr>
        <w:t xml:space="preserve"> </w:t>
      </w:r>
    </w:p>
    <w:p>
      <w:pPr>
        <w:pStyle w:val="Normal"/>
        <w:shd w:fill="FFFFFF" w:val="clear"/>
        <w:ind w:left="10" w:firstLine="394"/>
        <w:jc w:val="both"/>
        <w:rPr>
          <w:u w:val="none"/>
        </w:rPr>
      </w:pPr>
      <w:r>
        <w:rPr>
          <w:u w:val="none"/>
        </w:rPr>
        <w:t>Особенностью курса истории, изучаемого на ступени среднего (полного) общего образования на профильном уровне, является его непосредственная связь с задачами профилизации образования и организацией довузовской под</w:t>
        <w:softHyphen/>
        <w:t>готовки учащихся. В связи с этим предполагается не только объемное наращи</w:t>
        <w:softHyphen/>
        <w:t>вание содержания курса истории, но и, прежде всего, формирование более вы</w:t>
        <w:softHyphen/>
        <w:t>соких требований к уровню подготовки учащихся, развитие у них умений и на</w:t>
        <w:softHyphen/>
        <w:t>выков, личностных качеств, необходимых для успешного продолжения обучения в высшей школе. Одновременно профильная модель исторического образования решает те же воспитательные задачи, которые являются главен</w:t>
        <w:softHyphen/>
        <w:t>ствующими на базовом уровне. Изучение истории должно быть направлено на более глубокое ознакомление учащихся с социокультурным опытом человечест</w:t>
        <w:softHyphen/>
        <w:t>ва, исторически сложившимися мировоззренческими системами, ролью Рос</w:t>
        <w:softHyphen/>
        <w:t>сии во всемирно-историческом процессе, формирование у учащихся способно</w:t>
        <w:softHyphen/>
        <w:t>сти понимать историческую обусловленность явлений и процессов современно</w:t>
        <w:softHyphen/>
        <w:t>го мира.</w:t>
      </w:r>
    </w:p>
    <w:p>
      <w:pPr>
        <w:pStyle w:val="Normal"/>
        <w:shd w:fill="FFFFFF" w:val="clear"/>
        <w:ind w:firstLine="403"/>
        <w:jc w:val="both"/>
        <w:rPr>
          <w:rFonts w:eastAsia="Calibri"/>
          <w:u w:val="none"/>
          <w:lang w:eastAsia="en-US"/>
        </w:rPr>
      </w:pPr>
      <w:r>
        <w:rPr>
          <w:u w:val="none"/>
        </w:rPr>
        <w:t>Основные содержательные линии примерной программы профильного уровня исторического образования на ступени среднего (полного) общего обра</w:t>
        <w:softHyphen/>
        <w:t>зования реализуются в рамках двух курсов — «Истории России» и «Всеобщей ис</w:t>
        <w:softHyphen/>
        <w:t>тории». Предполагается их синхронно-параллельное изучение с возможностью интеграции некоторых тем из состава обоих курсов. Изучение истории на про</w:t>
        <w:softHyphen/>
        <w:t>фильном уровне основывается на проблемно-хронологическом подходе и прин</w:t>
        <w:softHyphen/>
        <w:t>ципах системного исторического анализа. Основным объектом изучения явля</w:t>
        <w:softHyphen/>
        <w:t>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u w:val="none"/>
        </w:rPr>
        <w:t xml:space="preserve">Данный учебный </w:t>
      </w:r>
      <w:r>
        <w:rPr>
          <w:b/>
          <w:u w:val="none"/>
        </w:rPr>
        <w:t>предмет входит</w:t>
      </w:r>
      <w:r>
        <w:rPr>
          <w:u w:val="none"/>
        </w:rPr>
        <w:t xml:space="preserve"> в область гуманитарных нау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none"/>
        </w:rPr>
      </w:pPr>
      <w:r>
        <w:rPr>
          <w:u w:val="none"/>
        </w:rPr>
        <w:t xml:space="preserve">Изучение истории в старшей школе на профильном уровне направлено на достижение следующих </w:t>
      </w:r>
      <w:r>
        <w:rPr>
          <w:b/>
          <w:u w:val="none"/>
        </w:rPr>
        <w:t>целей:</w:t>
      </w:r>
      <w:r>
        <w:rPr>
          <w:rFonts w:cs="Arial" w:ascii="Arial" w:hAnsi="Arial"/>
          <w:b/>
          <w:bCs/>
          <w:color w:val="000000"/>
          <w:u w:val="none"/>
        </w:rPr>
        <w:t xml:space="preserve"> 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воспитание гражданственности, национальной идентичности, развитие мировоззренче</w:t>
        <w:softHyphen/>
        <w:t>ских убеждений учащихся на основе осмысления ими исторически сложившихся куль</w:t>
        <w:softHyphen/>
        <w:t>турных, религиозных, зтнонациональных традиций, нравственных и социальных уста</w:t>
        <w:softHyphen/>
        <w:t>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бственную позицию по отношению к окружающей действительности, соотносить ее с исторически возникшими мировоззренческими системами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</w:t>
        <w:softHyphen/>
        <w:t>ка учащихся к продолжению образования в области гуманитарных дисциплин, научному пониманию роли и места истории в системе общественных дисциплин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овладение умениями и навыками комплексной работы с различными типами историче</w:t>
        <w:softHyphen/>
        <w:t>ских источников, поиска и систематизации исторической информации как основы реше</w:t>
        <w:softHyphen/>
        <w:t>ния исследовательских задач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формирование ответственности за историческое образование и историческое мышле</w:t>
        <w:softHyphen/>
        <w:t>ния - способности рассматривать события и явления с точки зрения их исторической обу</w:t>
        <w:softHyphen/>
        <w:t>словленности, умения выявлять историческую обусловленность различных версий и оце</w:t>
        <w:softHyphen/>
        <w:t>нок событий прошлого и современности;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hd w:fill="FFFFFF" w:val="clear"/>
        <w:ind w:firstLine="403"/>
        <w:jc w:val="both"/>
        <w:rPr>
          <w:u w:val="none"/>
        </w:rPr>
      </w:pPr>
      <w:r>
        <w:rPr>
          <w:u w:val="none"/>
        </w:rPr>
        <w:t>Основные содержательные линии примерной программы профильного уровня исторического образования на ступени среднего (полного) общего обра</w:t>
        <w:softHyphen/>
        <w:t>зования реализуются в рамках двух курсов — «Истории России» и «Всеобщей ис</w:t>
        <w:softHyphen/>
        <w:t>тории». Предполагается их синхронно-параллельное изучение с возможностью интеграции некоторых тем из состава обоих курсов. Изучение истории на про</w:t>
        <w:softHyphen/>
        <w:t>фильном уровне основывается на проблемно-хронологическом подходе и прин</w:t>
        <w:softHyphen/>
        <w:t>ципах системного исторического анализа. Основным объектом изучения явля</w:t>
        <w:softHyphen/>
        <w:t>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  <w:t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Х-Х1 классов:</w:t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373"/>
        <w:gridCol w:w="2840"/>
        <w:gridCol w:w="2693"/>
        <w:gridCol w:w="1984"/>
      </w:tblGrid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Класс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Объем учебно</w:t>
              <w:softHyphen/>
              <w:t>го времени, ч (федеральный компонент)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Разделы пример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Резерв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времени,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ч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  <w:t>История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  <w:t>Всеобщая истор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1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История России (с древ</w:t>
              <w:softHyphen/>
              <w:t>нейших времен до середи</w:t>
              <w:softHyphen/>
              <w:t xml:space="preserve">ны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в.) — не менее 72 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Всеобщая история (с древ</w:t>
              <w:softHyphen/>
              <w:t>нейших времен до середи</w:t>
              <w:softHyphen/>
              <w:t xml:space="preserve">ны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в.) — не менее 48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20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  <w:lang w:val="en-US"/>
              </w:rPr>
              <w:t>X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1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История России (вторая половина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— начало </w:t>
            </w:r>
            <w:r>
              <w:rPr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sz w:val="18"/>
                <w:szCs w:val="18"/>
                <w:u w:val="none"/>
              </w:rPr>
              <w:t xml:space="preserve"> в.) — не менее 72 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сеобщая история (вторая половина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— начало </w:t>
            </w:r>
            <w:r>
              <w:rPr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sz w:val="18"/>
                <w:szCs w:val="18"/>
                <w:u w:val="none"/>
              </w:rPr>
              <w:t xml:space="preserve"> в.) — не менее 48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20</w:t>
            </w:r>
          </w:p>
        </w:tc>
      </w:tr>
    </w:tbl>
    <w:p>
      <w:pPr>
        <w:pStyle w:val="Normal"/>
        <w:shd w:fill="FFFFFF" w:val="clear"/>
        <w:spacing w:before="216" w:after="0"/>
        <w:ind w:left="10" w:right="14" w:firstLine="394"/>
        <w:jc w:val="both"/>
        <w:rPr>
          <w:u w:val="none"/>
        </w:rPr>
      </w:pPr>
      <w:r>
        <w:rPr>
          <w:u w:val="none"/>
        </w:rPr>
        <w:t>Реализация программы исторического образования на профильном уровне предполагает особую значимость межпредметных связей. Углубленное изучение курса истории не только связано с подготовкой учащихся к возможному поступле</w:t>
        <w:softHyphen/>
        <w:t>нию на исторические факультеты высших учебных заведений, но и является час</w:t>
        <w:softHyphen/>
        <w:t>тью общей системы предвузовской гуманитарной подготовки. В связи с этим осо</w:t>
        <w:softHyphen/>
        <w:t>бенно важным представляется формирование целостной интегративной модели гуманитарного образования, где тесная взаимосвязь в преподавании профильных предметов может существенно повысить общее качество образования и обеспе</w:t>
        <w:softHyphen/>
        <w:t>чить высокий уровень овладения учебными умениями и навыками, необходимыми для продолжения обучения в системе высшего профессионального образования.</w:t>
      </w:r>
    </w:p>
    <w:p>
      <w:pPr>
        <w:pStyle w:val="Normal"/>
        <w:spacing w:lineRule="atLeast" w:line="25"/>
        <w:jc w:val="both"/>
        <w:rPr>
          <w:b/>
          <w:b/>
          <w:u w:val="none"/>
        </w:rPr>
      </w:pPr>
      <w:r>
        <w:rPr>
          <w:b/>
          <w:u w:val="none"/>
        </w:rPr>
        <w:t>Сроки реализации программы – 2 года.</w:t>
      </w:r>
    </w:p>
    <w:p>
      <w:pPr>
        <w:pStyle w:val="Normal"/>
        <w:spacing w:lineRule="atLeast" w:line="25"/>
        <w:ind w:firstLine="708"/>
        <w:jc w:val="both"/>
        <w:rPr>
          <w:u w:val="none"/>
        </w:rPr>
      </w:pPr>
      <w:r>
        <w:rPr>
          <w:u w:val="none"/>
        </w:rPr>
        <w:t xml:space="preserve">Программа </w:t>
      </w:r>
      <w:r>
        <w:rPr>
          <w:b/>
          <w:u w:val="none"/>
        </w:rPr>
        <w:t>построена с учетом принципов</w:t>
      </w:r>
      <w:r>
        <w:rPr>
          <w:u w:val="none"/>
        </w:rPr>
        <w:t xml:space="preserve"> системности, научности и доступности, с учетом возрастных особенностей обучающихся, а также преемственности и перспективности между различными разделами курса. Использование межпредметных связей (литературой, обществознанием, географией, МХК, английским языком) в учебном процессе обеспечивает лучшее понимание школьниками изучаемого материала и достижения более высокого  уровня владения навыками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u w:val="none"/>
        </w:rPr>
        <w:t>При реализации программы ориентируемся на широкий спектр форм и методов раскрытия содержания, а именно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u w:val="none"/>
        </w:rPr>
      </w:pPr>
      <w:r>
        <w:rPr>
          <w:u w:val="none"/>
        </w:rPr>
        <w:t>Школьную лекцию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u w:val="none"/>
        </w:rPr>
      </w:pPr>
      <w:r>
        <w:rPr>
          <w:u w:val="none"/>
        </w:rPr>
        <w:t>Семинарские занятия с использованием документов учебника и привлеченных допол</w:t>
        <w:softHyphen/>
        <w:t>нительных материалов из хрестоматий и других источников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-практикумы на основе вопросов и заданий, данных как внутри и после текста параграфа, так и из заданий, ориентированных на вторую и третью часть Единого государст</w:t>
        <w:softHyphen/>
        <w:t>венного экзамена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u w:val="none"/>
        </w:rPr>
      </w:pPr>
      <w:r>
        <w:rPr>
          <w:u w:val="none"/>
        </w:rPr>
        <w:t>Самостоятельные работы школьников с учебником, задания, направленные на группо</w:t>
        <w:softHyphen/>
        <w:t>вую форму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u w:val="none"/>
        </w:rPr>
      </w:pPr>
      <w:r>
        <w:rPr>
          <w:u w:val="none"/>
        </w:rPr>
        <w:t>Написание сочинений-эссе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-презентации, творческие лаборатории, уроки-проекты и др.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 с использованием мультимеди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u w:val="none"/>
        </w:rPr>
        <w:t>Формы организации учебного процесса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классно-урочн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индивидуальн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группов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индивидуально-группов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фронтальн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практикумы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проектно-исследовательская.</w:t>
      </w:r>
    </w:p>
    <w:p>
      <w:pPr>
        <w:pStyle w:val="Normal"/>
        <w:spacing w:lineRule="atLeast" w:line="25"/>
        <w:ind w:firstLine="708"/>
        <w:jc w:val="both"/>
        <w:rPr>
          <w:b/>
          <w:b/>
          <w:u w:val="none"/>
        </w:rPr>
      </w:pPr>
      <w:r>
        <w:rPr>
          <w:b/>
          <w:u w:val="none"/>
        </w:rPr>
        <w:t>Формы контроля ЗУН (ов)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фронтальный опрос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опрос в парах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контрольная работа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практикум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тестирование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урок-зачет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u w:val="none"/>
        </w:rPr>
      </w:pPr>
      <w:r>
        <w:rPr>
          <w:u w:val="none"/>
        </w:rPr>
        <w:t>урок-викторина.</w:t>
      </w:r>
    </w:p>
    <w:p>
      <w:pPr>
        <w:pStyle w:val="Normal"/>
        <w:spacing w:lineRule="atLeast" w:line="25"/>
        <w:ind w:left="709" w:firstLine="142"/>
        <w:jc w:val="both"/>
        <w:rPr>
          <w:b/>
          <w:b/>
          <w:u w:val="none"/>
        </w:rPr>
      </w:pPr>
      <w:r>
        <w:rPr>
          <w:b/>
          <w:u w:val="none"/>
        </w:rPr>
        <w:t>Охрана здоровья обучающихся</w:t>
      </w:r>
    </w:p>
    <w:p>
      <w:pPr>
        <w:pStyle w:val="Normal"/>
        <w:spacing w:lineRule="atLeast" w:line="25"/>
        <w:ind w:left="1134" w:firstLine="284"/>
        <w:jc w:val="both"/>
        <w:rPr>
          <w:u w:val="none"/>
        </w:rPr>
      </w:pPr>
      <w:r>
        <w:rPr>
          <w:u w:val="none"/>
        </w:rPr>
        <w:t>Методы здоровьесберегающих технологий, применяемых в ОУ,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</w:t>
      </w:r>
    </w:p>
    <w:p>
      <w:pPr>
        <w:pStyle w:val="Normal"/>
        <w:spacing w:lineRule="atLeast" w:line="25"/>
        <w:ind w:left="1134" w:firstLine="284"/>
        <w:jc w:val="both"/>
        <w:rPr>
          <w:u w:val="none"/>
        </w:rPr>
      </w:pPr>
      <w:r>
        <w:rPr>
          <w:u w:val="none"/>
        </w:rPr>
        <w:t>Большое внимание уделяется: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рациональной организации урока,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сихологической обстановке на занятиях,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созданию атмосферы успеха,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выполняются принципы наглядности (использование таблиц, карточек информаторов, тестов, иллюстраций, ИКТ и др.),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овторению,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ринципу доступности,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дифференцированному подходу в обучении,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использованию дидактического материала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Определяется плотность урока, в течение учебного часа происходит смена 4 - 7 видов работ. На каждом уроке проводятся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эмоциональная разрядка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физминутки, корректировка осанки обучающихся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гимнастика для глаз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соблюдение санитарных норм в учебном кабинете (чистота, освещение, озеленение, температурный режим)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рациональная организация рабочего места обучающихся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оэтапное формирование умственных действий</w:t>
      </w:r>
    </w:p>
    <w:p>
      <w:pPr>
        <w:pStyle w:val="Normal"/>
        <w:numPr>
          <w:ilvl w:val="0"/>
          <w:numId w:val="2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обеспечивание доброжелательной атмосферы в классе</w:t>
      </w:r>
    </w:p>
    <w:p>
      <w:pPr>
        <w:pStyle w:val="Normal"/>
        <w:spacing w:lineRule="atLeast" w:line="25"/>
        <w:ind w:left="1134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/>
      </w:pPr>
      <w:r>
        <w:rPr>
          <w:color w:val="000000"/>
          <w:spacing w:val="5"/>
          <w:u w:val="none"/>
        </w:rPr>
        <w:t xml:space="preserve">    </w:t>
      </w:r>
      <w:r>
        <w:rPr>
          <w:color w:val="000000"/>
          <w:spacing w:val="5"/>
          <w:u w:val="none"/>
        </w:rPr>
        <w:t xml:space="preserve">Содержание курса на профильном уровне обеспечивает </w:t>
      </w:r>
      <w:r>
        <w:rPr>
          <w:b/>
          <w:color w:val="000000"/>
          <w:spacing w:val="5"/>
          <w:u w:val="none"/>
        </w:rPr>
        <w:t xml:space="preserve">преемственность </w:t>
      </w:r>
      <w:r>
        <w:rPr>
          <w:color w:val="000000"/>
          <w:spacing w:val="5"/>
          <w:u w:val="none"/>
        </w:rPr>
        <w:t>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>
          <w:color w:val="000000"/>
          <w:spacing w:val="5"/>
          <w:u w:val="none"/>
        </w:rPr>
      </w:pPr>
      <w:r>
        <w:rPr>
          <w:b/>
          <w:u w:val="none"/>
        </w:rPr>
        <w:t>В результате</w:t>
      </w:r>
      <w:r>
        <w:rPr>
          <w:u w:val="none"/>
        </w:rPr>
        <w:t xml:space="preserve"> изучения истории на профильном уровне предусматривается формиро</w:t>
        <w:softHyphen/>
        <w:t>вание у учащихся общеучебных умений и навыков, универсальных способов деятельности и клю</w:t>
        <w:softHyphen/>
        <w:t>чевых компетенций. В этом направлении приоритетами являются: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исследование реальных связей и зависимостей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умение развёрнуто обосновывать суждения, давать определения, приводить доказательства(в том числе от противного)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 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tLeast" w:line="25"/>
        <w:jc w:val="both"/>
        <w:rPr/>
      </w:pPr>
      <w:r>
        <w:rPr>
          <w:u w:val="none"/>
        </w:rPr>
        <w:t>- перевод информации из одной знаковой системы в другую (из текста в таблицу, из аудиовизу</w:t>
        <w:softHyphen/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владение навыками редактирования текста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...»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формулирование полученных результатов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, реализация оригинального замыс</w:t>
        <w:softHyphen/>
        <w:t>ла, использование разнообразных (в том числе художественных) средств, умение импровизировать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владение основными видами публичных выступлений (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u w:val="none"/>
        </w:rPr>
        <w:t xml:space="preserve">По окончании изучения курса «Истории» на профильном уровне предполагается получение следующей модели выпускника: 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>знать/понимать: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обенности различных общественных наук, основные пути и способы со</w:t>
        <w:softHyphen/>
        <w:t>циального и гуманитарного познания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>уметь: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характеризовать </w:t>
      </w:r>
      <w:r>
        <w:rPr>
          <w:color w:val="000000"/>
          <w:u w:val="none"/>
        </w:rPr>
        <w:t>с научных позиций основные социальные объекты (факты, явления, процессы, институты), их место и значение в жизни об</w:t>
        <w:softHyphen/>
        <w:t>щества как целостной системы; проблемы человека в современном обще</w:t>
        <w:softHyphen/>
        <w:t>стве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комплексный </w:t>
      </w:r>
      <w:r>
        <w:rPr>
          <w:b/>
          <w:bCs/>
          <w:i/>
          <w:iCs/>
          <w:color w:val="000000"/>
          <w:u w:val="none"/>
        </w:rPr>
        <w:t xml:space="preserve">поиск, систематизацию </w:t>
      </w:r>
      <w:r>
        <w:rPr>
          <w:color w:val="000000"/>
          <w:u w:val="none"/>
        </w:rPr>
        <w:t xml:space="preserve">и </w:t>
      </w:r>
      <w:r>
        <w:rPr>
          <w:b/>
          <w:bCs/>
          <w:i/>
          <w:iCs/>
          <w:color w:val="000000"/>
          <w:u w:val="none"/>
        </w:rPr>
        <w:t>интерпре</w:t>
        <w:softHyphen/>
        <w:t xml:space="preserve">тацию </w:t>
      </w:r>
      <w:r>
        <w:rPr>
          <w:color w:val="000000"/>
          <w:u w:val="none"/>
        </w:rPr>
        <w:t>социальной информации по определенной теме из оригинальных не</w:t>
        <w:softHyphen/>
        <w:t>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анализировать и классифицировать </w:t>
      </w:r>
      <w:r>
        <w:rPr>
          <w:color w:val="000000"/>
          <w:u w:val="none"/>
        </w:rPr>
        <w:t>социальную информацию, представленную в различных знаковых системах (текст, схема, таблица, диа</w:t>
        <w:softHyphen/>
        <w:t>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сравнивать </w:t>
      </w:r>
      <w:r>
        <w:rPr>
          <w:color w:val="000000"/>
          <w:u w:val="none"/>
        </w:rPr>
        <w:t>социальные объекты, выявляя их общие черты и различия; устанавливать соответствия между существенными чертами и признаками соци</w:t>
        <w:softHyphen/>
        <w:t>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 </w:t>
      </w:r>
      <w:r>
        <w:rPr>
          <w:b/>
          <w:bCs/>
          <w:i/>
          <w:iCs/>
          <w:color w:val="000000"/>
          <w:u w:val="none"/>
        </w:rPr>
        <w:t xml:space="preserve">объяснять </w:t>
      </w:r>
      <w:r>
        <w:rPr>
          <w:color w:val="000000"/>
          <w:u w:val="none"/>
        </w:rPr>
        <w:t>внутренние и внешние связи (причинно-следственные и функциональные) изученных социальных объектов (включая взаимодей</w:t>
        <w:softHyphen/>
        <w:t>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>—</w:t>
      </w:r>
      <w:r>
        <w:rPr>
          <w:b/>
          <w:bCs/>
          <w:i/>
          <w:iCs/>
          <w:color w:val="000000"/>
          <w:u w:val="none"/>
        </w:rPr>
        <w:t xml:space="preserve">раскрывать на примерах </w:t>
      </w:r>
      <w:r>
        <w:rPr>
          <w:color w:val="000000"/>
          <w:u w:val="none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участвовать в дискуссиях </w:t>
      </w:r>
      <w:r>
        <w:rPr>
          <w:color w:val="000000"/>
          <w:u w:val="none"/>
        </w:rPr>
        <w:t>по актуальным социальным проблемам;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формулировать </w:t>
      </w:r>
      <w:r>
        <w:rPr>
          <w:color w:val="000000"/>
          <w:u w:val="none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ценивать </w:t>
      </w:r>
      <w:r>
        <w:rPr>
          <w:color w:val="000000"/>
          <w:u w:val="none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одготавливать </w:t>
      </w:r>
      <w:r>
        <w:rPr>
          <w:color w:val="000000"/>
          <w:u w:val="none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индивидуальные и групповые </w:t>
      </w:r>
      <w:r>
        <w:rPr>
          <w:b/>
          <w:bCs/>
          <w:i/>
          <w:iCs/>
          <w:color w:val="000000"/>
          <w:u w:val="none"/>
        </w:rPr>
        <w:t xml:space="preserve">учебные исследования </w:t>
      </w:r>
      <w:r>
        <w:rPr>
          <w:color w:val="000000"/>
          <w:u w:val="none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рименять </w:t>
      </w:r>
      <w:r>
        <w:rPr>
          <w:color w:val="000000"/>
          <w:u w:val="none"/>
        </w:rPr>
        <w:t xml:space="preserve">социально-экономические и гуманитарные </w:t>
      </w:r>
      <w:r>
        <w:rPr>
          <w:b/>
          <w:bCs/>
          <w:color w:val="000000"/>
          <w:u w:val="none"/>
        </w:rPr>
        <w:t xml:space="preserve">знания </w:t>
      </w:r>
      <w:r>
        <w:rPr>
          <w:color w:val="000000"/>
          <w:u w:val="none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риентировки в актуальных общественных событиях и процессах; выра</w:t>
        <w:softHyphen/>
        <w:t>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ценки общественных изменений с точки зрения демократических и гу</w:t>
        <w:softHyphen/>
        <w:t>манистических ценностей, лежащих в основе Конституции Российской Феде</w:t>
        <w:softHyphen/>
        <w:t>р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предвидения возможных последствий определенных социальных дей</w:t>
        <w:softHyphen/>
        <w:t>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ориентации в социальных и гуманитарных науках, их последующего изучения в учреждениях среднего и высшего профессионального образо</w:t>
        <w:softHyphen/>
        <w:t>вания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уществления конструктивного взаимодействия людей с разными убеж</w:t>
        <w:softHyphen/>
        <w:t>дениями, культурными ценностями и социальным положением.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Содержание тем учебного курса истории России 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9"/>
        <w:gridCol w:w="22"/>
        <w:gridCol w:w="391"/>
        <w:gridCol w:w="2000"/>
        <w:gridCol w:w="302"/>
        <w:gridCol w:w="2943"/>
        <w:gridCol w:w="2727"/>
      </w:tblGrid>
      <w:tr>
        <w:trPr>
          <w:trHeight w:val="9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ема урок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/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ип урок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Элементы содерж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Измерители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1. История России </w:t>
            </w:r>
            <w:r>
              <w:rPr>
                <w:b/>
                <w:bCs/>
                <w:color w:val="000000"/>
                <w:u w:val="none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часть всемирной истории (4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ая циви</w:t>
              <w:softHyphen/>
              <w:t>лизация: особен</w:t>
              <w:softHyphen/>
              <w:t>ности становления и развит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актуали</w:t>
              <w:softHyphen/>
              <w:t>зации знаний. Диалог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 становления и развития Российской ци</w:t>
              <w:softHyphen/>
              <w:t>вилиз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сто России в мировой истор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</w:t>
              <w:softHyphen/>
              <w:t>рования новых уме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тория России - часть всемир</w:t>
              <w:softHyphen/>
              <w:t>ной истории. История и со</w:t>
              <w:softHyphen/>
              <w:t>временность. Источники по истории Отече</w:t>
              <w:softHyphen/>
              <w:t>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иси в тетради, в порядке выбора дополни</w:t>
              <w:softHyphen/>
              <w:t>тельный материал по тем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. Народы и древнейшие государства на территории России (8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воение Еврази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родно-климатические факторы и осо</w:t>
              <w:softHyphen/>
              <w:t>бенности освое</w:t>
              <w:softHyphen/>
              <w:t>ния территории Восточной Ев</w:t>
              <w:softHyphen/>
              <w:t>ропы и Севера Евразии. Стоянки каменного века. Великое пересе</w:t>
              <w:softHyphen/>
              <w:t>ление нар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иси в тетради, в порядке выбора дополни</w:t>
              <w:softHyphen/>
              <w:t>тельный материал по тем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олитическая революц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реход от присваивающе</w:t>
              <w:softHyphen/>
              <w:t>го хозяйства к производя</w:t>
              <w:softHyphen/>
              <w:t>щему. Оседлое и кочевое хо</w:t>
              <w:softHyphen/>
              <w:t>зяйство. Появ</w:t>
              <w:softHyphen/>
              <w:t>ление металли</w:t>
              <w:softHyphen/>
              <w:t>ческих орудий и их влияние на первобытное общ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аб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этно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Индоевропейц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«Великое пе</w:t>
              <w:softHyphen/>
              <w:t>реселение на</w:t>
              <w:softHyphen/>
              <w:t>родов» и его влияние на формирование праславянского этноса. Место славян среди индоевропейце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Беседа, рефлек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точнославян</w:t>
              <w:softHyphen/>
              <w:t>ские племенные союзы и их сосед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</w:t>
              <w:softHyphen/>
              <w:t>рования новых умений. Диалог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точносла</w:t>
              <w:softHyphen/>
              <w:t>вянские пле</w:t>
              <w:softHyphen/>
              <w:t>менные союзы и их соседи: балтийские, угро-финские, тюркоязычные плем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о</w:t>
              <w:softHyphen/>
              <w:t>ставленных обучающими</w:t>
              <w:softHyphen/>
              <w:t>ся схем с выводами, рефлек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точные славя</w:t>
              <w:softHyphen/>
              <w:t xml:space="preserve">не в </w:t>
            </w:r>
            <w:r>
              <w:rPr>
                <w:color w:val="000000"/>
                <w:u w:val="none"/>
                <w:lang w:val="en-US"/>
              </w:rPr>
              <w:t>V</w:t>
            </w:r>
            <w:r>
              <w:rPr>
                <w:color w:val="000000"/>
                <w:u w:val="none"/>
              </w:rPr>
              <w:t>—</w:t>
            </w:r>
            <w:r>
              <w:rPr>
                <w:color w:val="000000"/>
                <w:u w:val="none"/>
                <w:lang w:val="en-US"/>
              </w:rPr>
              <w:t>VIII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. Бесе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нятия, обще</w:t>
              <w:softHyphen/>
              <w:t>ственный строй и верования восточных сла</w:t>
              <w:softHyphen/>
              <w:t>вян. Усиление роли племен</w:t>
              <w:softHyphen/>
              <w:t>ных вождей, имущественное рассло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лек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роды и древ</w:t>
              <w:softHyphen/>
              <w:t>нейшие государ</w:t>
              <w:softHyphen/>
              <w:t>ства на террито</w:t>
              <w:softHyphen/>
              <w:t>рии Росси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ефлекс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1 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зникновение мира восточных славян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общения и системати</w:t>
              <w:softHyphen/>
              <w:t>зации зна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зачет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. Русь в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IX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- начале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в. (9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3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зникновение государственности у восточных славян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Дискуссия, рефлексия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5-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ревнерус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государств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ань и поддан</w:t>
              <w:softHyphen/>
              <w:t>ство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нязья и их дружины. Торговый путь из варяг в гре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зада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вление Свято</w:t>
              <w:softHyphen/>
              <w:t>слава. Первая усобица на Рус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Мозгов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штурм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няжеские усо</w:t>
              <w:softHyphen/>
              <w:t>биц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исто</w:t>
              <w:softHyphen/>
              <w:t>рических до</w:t>
              <w:softHyphen/>
              <w:t>кумен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рождение ранне</w:t>
              <w:softHyphen/>
              <w:t>феодальных отно</w:t>
              <w:softHyphen/>
              <w:t>шений в Киевской Рус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акти</w:t>
              <w:softHyphen/>
              <w:t>ческого при</w:t>
              <w:softHyphen/>
              <w:t>менения зна</w:t>
              <w:softHyphen/>
              <w:t>ний, умений. Практикум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ечевые поряд</w:t>
              <w:softHyphen/>
              <w:t>ки. Категории населения. Развитие норм права на Рус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ответов и таблиц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ещение Руси. Политика Влади</w:t>
              <w:softHyphen/>
              <w:t>мира Святого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нятие хри</w:t>
              <w:softHyphen/>
              <w:t>стианства Культура Руси как один из факторов обра</w:t>
              <w:softHyphen/>
              <w:t>зования Древ</w:t>
              <w:softHyphen/>
              <w:t>нерусского государ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тест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усь изначаль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</w:t>
              <w:softHyphen/>
              <w:t>ний. Семина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усь в </w:t>
            </w:r>
            <w:r>
              <w:rPr>
                <w:color w:val="000000"/>
                <w:u w:val="none"/>
                <w:lang w:val="en-US"/>
              </w:rPr>
              <w:t>IX</w:t>
            </w:r>
            <w:r>
              <w:rPr>
                <w:color w:val="000000"/>
                <w:u w:val="none"/>
              </w:rPr>
              <w:t xml:space="preserve"> - начале </w:t>
            </w:r>
            <w:r>
              <w:rPr>
                <w:color w:val="000000"/>
                <w:u w:val="none"/>
                <w:lang w:val="en-US"/>
              </w:rPr>
              <w:t>XII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</w:t>
              <w:softHyphen/>
              <w:t>матизации зна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чет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. Русские земли и княжества в 12 - 16 вв. (25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2-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собицы. Любече-ский съезд. Владимир Мономах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ая раздроблен</w:t>
              <w:softHyphen/>
              <w:t>ность на западе и востоке Евро</w:t>
              <w:softHyphen/>
              <w:t>пы. Общее и особенное. Усобицы на Рус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хе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пад Древне</w:t>
              <w:softHyphen/>
              <w:t>русского государ</w:t>
              <w:softHyphen/>
              <w:t>ств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 рас</w:t>
              <w:softHyphen/>
              <w:t>пада Древне</w:t>
              <w:softHyphen/>
              <w:t>русского госу</w:t>
              <w:softHyphen/>
              <w:t>дарства. Уси</w:t>
              <w:softHyphen/>
              <w:t>ление экономи</w:t>
              <w:softHyphen/>
              <w:t>ческой и поли</w:t>
              <w:softHyphen/>
              <w:t>тической само</w:t>
              <w:softHyphen/>
              <w:t>стоятельности русских зем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дискус</w:t>
              <w:softHyphen/>
              <w:t>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5-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Гапицко-Волынское княжество, госпо</w:t>
              <w:softHyphen/>
              <w:t>дин Великий Нов</w:t>
              <w:softHyphen/>
              <w:t>город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еверо-Восточная Русь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</w:t>
              <w:softHyphen/>
              <w:t>рования новых умений. Конферен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упнейшие земли и княже</w:t>
              <w:softHyphen/>
              <w:t xml:space="preserve">ства Руси в </w:t>
            </w:r>
            <w:r>
              <w:rPr>
                <w:color w:val="000000"/>
                <w:u w:val="none"/>
                <w:lang w:val="en-US"/>
              </w:rPr>
              <w:t>XII</w:t>
            </w:r>
            <w:r>
              <w:rPr>
                <w:color w:val="000000"/>
                <w:u w:val="none"/>
              </w:rPr>
              <w:t xml:space="preserve"> — начале </w:t>
            </w:r>
            <w:r>
              <w:rPr>
                <w:color w:val="000000"/>
                <w:u w:val="none"/>
                <w:lang w:val="en-US"/>
              </w:rPr>
              <w:t>XIII</w:t>
            </w:r>
            <w:r>
              <w:rPr>
                <w:color w:val="000000"/>
                <w:u w:val="none"/>
              </w:rPr>
              <w:t xml:space="preserve"> вв. Монархии и республики. Княжеская власть и боярство. Православная церковь и идея единства Рус</w:t>
              <w:softHyphen/>
              <w:t>ской земли. «Слово о полку Игорев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цензирова</w:t>
              <w:softHyphen/>
              <w:t>ние докладов самими обу</w:t>
              <w:softHyphen/>
              <w:t>чающимися. Мини-тест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7 -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а домон</w:t>
              <w:softHyphen/>
              <w:t>гольской Рус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ное развитие рус</w:t>
              <w:softHyphen/>
              <w:t>ских земель и княжеств. Влияние внеш</w:t>
              <w:softHyphen/>
              <w:t>них факторов на развитие русской культуры. Контакты с культурами Запада и Вос</w:t>
              <w:softHyphen/>
              <w:t>тока. Влияние Визант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, проблем. Рецензирова</w:t>
              <w:softHyphen/>
              <w:t>ние докладов самими обучающими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т единой Руси к удельной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</w:t>
              <w:softHyphen/>
              <w:t>ний. Семина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. Рефлек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зникновение Монгольского го</w:t>
              <w:softHyphen/>
              <w:t>сударств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разование Монгольского государства. Первые завое</w:t>
              <w:softHyphen/>
              <w:t>вания монго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пред</w:t>
              <w:softHyphen/>
              <w:t>ставленных учениками резюм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Батыево разоре</w:t>
              <w:softHyphen/>
              <w:t>ние». Нашествие крестоносцев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</w:t>
              <w:softHyphen/>
              <w:t>рования новых уме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шествие на Рус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арт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атаро-монгольское иго на Рус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Диалог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рда и Русь. Экспансия с За</w:t>
              <w:softHyphen/>
              <w:t>пада. Борьба с крестоносной агрессией: итоги и значение. Роль экспансии с Запада в исто</w:t>
              <w:softHyphen/>
              <w:t>рии народов Ру</w:t>
              <w:softHyphen/>
              <w:t>си и Прибалтики. Русские земли в составе Вели</w:t>
              <w:softHyphen/>
              <w:t>кого княжества Литовск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хемы, мини-дискуссия рефлек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Хозяйство Руси. Начало возрожде</w:t>
              <w:softHyphen/>
              <w:t>ния русских земель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лонизация Северо-Восточной Руси. Восстановле</w:t>
              <w:softHyphen/>
              <w:t>ние экономики русских земель. Формы земле</w:t>
              <w:softHyphen/>
              <w:t>владения и ка</w:t>
              <w:softHyphen/>
              <w:t>тегории насе</w:t>
              <w:softHyphen/>
              <w:t>ле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ль городов в объедини</w:t>
              <w:softHyphen/>
              <w:t>тельном про</w:t>
              <w:softHyphen/>
              <w:t>цесс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</w:t>
              <w:softHyphen/>
              <w:t>ный анализ вывод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тивостоя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рд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митрий Донской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. Бесе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орьба за по</w:t>
              <w:softHyphen/>
              <w:t>литическую гегемонию в Северо</w:t>
              <w:softHyphen/>
              <w:t>восточной Рус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исторических проблем, мини-дискус</w:t>
              <w:softHyphen/>
              <w:t>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 землю русскую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Феодальная война второй четверти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усская культура </w:t>
            </w:r>
            <w:r>
              <w:rPr>
                <w:color w:val="000000"/>
                <w:u w:val="none"/>
                <w:lang w:val="en-US"/>
              </w:rPr>
              <w:t>XIV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Конферен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ное развитие рус</w:t>
              <w:softHyphen/>
              <w:t>ских земель и княжеств. Влия</w:t>
              <w:softHyphen/>
              <w:t>ние внешних факторов на развитие куль</w:t>
              <w:softHyphen/>
              <w:t>туры. Формиро</w:t>
              <w:softHyphen/>
              <w:t>вание русского, украинского и белорусского народов. Москва как центр раз</w:t>
              <w:softHyphen/>
              <w:t>вития культуры великорусской народности. Возрождение традиций хра</w:t>
              <w:softHyphen/>
              <w:t>мового строи</w:t>
              <w:softHyphen/>
              <w:t>тельства. Рас</w:t>
              <w:softHyphen/>
              <w:t>цвет древне</w:t>
              <w:softHyphen/>
              <w:t>русской иконописи. Древнерусская литер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еликое княжество Литовское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еликое княже</w:t>
              <w:softHyphen/>
              <w:t>ство Московское в системе меж</w:t>
              <w:softHyphen/>
              <w:t>дународных от</w:t>
              <w:softHyphen/>
              <w:t>нош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</w:t>
              <w:softHyphen/>
              <w:t>ный анализ вывод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зникновение государства Рос</w:t>
              <w:softHyphen/>
              <w:t xml:space="preserve">сийского. Иван </w:t>
            </w:r>
            <w:r>
              <w:rPr>
                <w:color w:val="000000"/>
                <w:u w:val="none"/>
                <w:lang w:val="en-US"/>
              </w:rPr>
              <w:t>III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Диалог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вершение объединения русских земель и образование Российского государства. Особенности процесса скла</w:t>
              <w:softHyphen/>
              <w:t>дывания цен</w:t>
              <w:softHyphen/>
              <w:t>трализованных государств в России и в стра</w:t>
              <w:softHyphen/>
              <w:t>нах Запада. Свержение золотоордынского ига. Формирова</w:t>
              <w:softHyphen/>
              <w:t>ние органов цен</w:t>
              <w:softHyphen/>
              <w:t>тральной власти. Борьба «иосиф</w:t>
              <w:softHyphen/>
              <w:t>лян» и «нестяжателей». Роль церкви в госу</w:t>
              <w:softHyphen/>
              <w:t>дарственном строительстве. «Москва-третий Рим». Ереси на Рус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хе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вершение объединения рус</w:t>
              <w:softHyphen/>
              <w:t>ских земель. Начало правления Ивана Грозного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становление царской власти. Реформы сере</w:t>
              <w:softHyphen/>
              <w:t xml:space="preserve">дины </w:t>
            </w:r>
            <w:r>
              <w:rPr>
                <w:color w:val="000000"/>
                <w:u w:val="none"/>
                <w:lang w:val="en-US"/>
              </w:rPr>
              <w:t>XVI</w:t>
            </w:r>
            <w:r>
              <w:rPr>
                <w:color w:val="000000"/>
                <w:u w:val="none"/>
              </w:rPr>
              <w:t xml:space="preserve"> века. Создание орга</w:t>
              <w:softHyphen/>
              <w:t>нов сословно-представительной монарх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тест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1-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торой этап цар</w:t>
              <w:softHyphen/>
              <w:t>ствования Ивана Грозного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причнина. За</w:t>
              <w:softHyphen/>
              <w:t>крепощение крестьян. Учре</w:t>
              <w:softHyphen/>
              <w:t>ждение патри</w:t>
              <w:softHyphen/>
              <w:t>арш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зада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 госу</w:t>
              <w:softHyphen/>
              <w:t>дарственной тер</w:t>
              <w:softHyphen/>
              <w:t>ритори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</w:t>
              <w:softHyphen/>
              <w:t>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 территории госу</w:t>
              <w:softHyphen/>
              <w:t>дарства: завое</w:t>
              <w:softHyphen/>
              <w:t>вания и колони</w:t>
              <w:softHyphen/>
              <w:t>зационные про</w:t>
              <w:softHyphen/>
              <w:t>цесс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Ливонская война. Рост междуна</w:t>
              <w:softHyphen/>
              <w:t>родного автори</w:t>
              <w:softHyphen/>
              <w:t>тета Российского государства. Изменения в со</w:t>
              <w:softHyphen/>
              <w:t>циальной струк</w:t>
              <w:softHyphen/>
              <w:t>туре общества и формах фео</w:t>
              <w:softHyphen/>
              <w:t>дального земле</w:t>
              <w:softHyphen/>
              <w:t>владения во вто</w:t>
              <w:softHyphen/>
              <w:t xml:space="preserve">рой половине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-конце </w:t>
            </w:r>
            <w:r>
              <w:rPr>
                <w:color w:val="000000"/>
                <w:u w:val="none"/>
                <w:lang w:val="en-US"/>
              </w:rPr>
              <w:t>XVI</w:t>
            </w:r>
            <w:r>
              <w:rPr>
                <w:color w:val="000000"/>
                <w:u w:val="none"/>
              </w:rPr>
              <w:t xml:space="preserve"> вв. Города, ремесла, торговля. Установление крепостного пра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карто</w:t>
              <w:softHyphen/>
              <w:t>схе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осковская Русь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</w:t>
              <w:softHyphen/>
              <w:t>ний. Семина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</w:t>
              <w:softHyphen/>
              <w:t>даний. Рецен</w:t>
              <w:softHyphen/>
              <w:t>зирование от</w:t>
              <w:softHyphen/>
              <w:t>ветов экспер</w:t>
              <w:softHyphen/>
              <w:t>тами из числа одаренных обучающих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ое госу</w:t>
              <w:softHyphen/>
              <w:t xml:space="preserve">дарство во второй половине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 -конце </w:t>
            </w:r>
            <w:r>
              <w:rPr>
                <w:color w:val="000000"/>
                <w:u w:val="none"/>
                <w:lang w:val="en-US"/>
              </w:rPr>
              <w:t>XVI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</w:t>
              <w:softHyphen/>
              <w:t>матизации зна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ч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Культура и быт в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VI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актиче</w:t>
              <w:softHyphen/>
              <w:t>ского примене</w:t>
              <w:softHyphen/>
              <w:t>ния знаний, умений. Конферен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а наро</w:t>
              <w:softHyphen/>
              <w:t>дов Российского государства. Особенности культурного раз</w:t>
              <w:softHyphen/>
              <w:t>вития в условиях централизован</w:t>
              <w:softHyphen/>
              <w:t>ного государства и утверждения самодержавия. Усиление свет</w:t>
              <w:softHyphen/>
              <w:t>ских элементов в русской культуре. Новые формы зодчества. Рас</w:t>
              <w:softHyphen/>
              <w:t>цвет фресковой живописи. Раз</w:t>
              <w:softHyphen/>
              <w:t>витие книжного дела на Рус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, анализ докла</w:t>
              <w:softHyphen/>
              <w:t>дов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V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. Россия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V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. (10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ец династии Рюриковичей. Смутное врем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мута. Пресе</w:t>
              <w:softHyphen/>
              <w:t>чение правящей династии. Обострение социально-экономических противоречий. Борьба против агрессии Речи Посполитой и Шве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Дискус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должение Смуты. Польско-литовская интер</w:t>
              <w:softHyphen/>
              <w:t>венц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</w:t>
              <w:softHyphen/>
              <w:t>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ра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проблем по теме уро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Есть ли связь ме</w:t>
              <w:softHyphen/>
              <w:t>жду Смутой и Оп</w:t>
              <w:softHyphen/>
              <w:t>ричниной?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</w:t>
              <w:softHyphen/>
              <w:t>рования новых умений. «Мозговой штурм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дставле</w:t>
              <w:softHyphen/>
              <w:t>ние результа</w:t>
              <w:softHyphen/>
              <w:t>тов работы групп, реф</w:t>
              <w:softHyphen/>
              <w:t>лек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вление первых Романовых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Бесед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Ликвидация по</w:t>
              <w:softHyphen/>
              <w:t>следствий Сму</w:t>
              <w:softHyphen/>
              <w:t>ты. Земский со</w:t>
              <w:softHyphen/>
              <w:t>бор 1613 г. и восстановление самодержавия. Начало династии Романовых. Смоленская вой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кономическое развитие и сосло</w:t>
              <w:softHyphen/>
              <w:t xml:space="preserve">вия в России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</w:t>
              <w:softHyphen/>
              <w:t>рования новых уме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Юридическое оформление системы крепо</w:t>
              <w:softHyphen/>
              <w:t>стного права. Новые явления в экономике: на</w:t>
              <w:softHyphen/>
              <w:t>чало складыва</w:t>
              <w:softHyphen/>
              <w:t>ния всероссий</w:t>
              <w:softHyphen/>
              <w:t>ского рынка, об</w:t>
              <w:softHyphen/>
              <w:t>разование ману</w:t>
              <w:softHyphen/>
              <w:t>фактур. Укреп</w:t>
              <w:softHyphen/>
              <w:t>ление купеческо</w:t>
              <w:softHyphen/>
              <w:t>го сословия. Преобразования в военном де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схемы обучаю</w:t>
              <w:softHyphen/>
              <w:t>щими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Церковь и госу</w:t>
              <w:softHyphen/>
              <w:t xml:space="preserve">дарство в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</w:t>
              <w:softHyphen/>
              <w:t>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Церковный рас</w:t>
              <w:softHyphen/>
              <w:t>кол в России и его зна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Бунташный век»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Практикум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оциальные движения </w:t>
            </w:r>
            <w:r>
              <w:rPr>
                <w:color w:val="000000"/>
                <w:u w:val="none"/>
                <w:lang w:val="en-US"/>
              </w:rPr>
              <w:t xml:space="preserve">XVII </w:t>
            </w:r>
            <w:r>
              <w:rPr>
                <w:color w:val="000000"/>
                <w:u w:val="none"/>
              </w:rPr>
              <w:t>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и анализ резюм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Внешняя политика России в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 территории госу</w:t>
              <w:softHyphen/>
              <w:t xml:space="preserve">дарства в </w:t>
            </w:r>
            <w:r>
              <w:rPr>
                <w:color w:val="000000"/>
                <w:u w:val="none"/>
                <w:lang w:val="en-US"/>
              </w:rPr>
              <w:t>XV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  <w:lang w:val="en-US"/>
              </w:rPr>
              <w:t>II</w:t>
            </w:r>
            <w:r>
              <w:rPr>
                <w:color w:val="000000"/>
                <w:u w:val="none"/>
              </w:rPr>
              <w:t xml:space="preserve"> в. Вхождение Лево</w:t>
              <w:softHyphen/>
              <w:t>бережной Украи</w:t>
              <w:softHyphen/>
              <w:t>ны в состав Рос</w:t>
              <w:softHyphen/>
              <w:t>сии. Войны Рос</w:t>
              <w:softHyphen/>
              <w:t>сии с Османской империей, Крымским ханст</w:t>
              <w:softHyphen/>
              <w:t>вом и Речью Посполитой во второй поло</w:t>
              <w:softHyphen/>
              <w:t xml:space="preserve">вине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карты, обсуждение заданий к §36, 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Культура и быт России в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акти</w:t>
              <w:softHyphen/>
              <w:t>ческого при</w:t>
              <w:softHyphen/>
              <w:t>менения знаний, умений. Конференц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 русской тради</w:t>
              <w:softHyphen/>
              <w:t>ционной куль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ормирование национального самосознания. Усиление свет</w:t>
              <w:softHyphen/>
              <w:t>ских элементов в русской куль</w:t>
              <w:softHyphen/>
              <w:t xml:space="preserve">туре </w:t>
            </w:r>
            <w:r>
              <w:rPr>
                <w:color w:val="000000"/>
                <w:u w:val="none"/>
                <w:lang w:val="en-US"/>
              </w:rPr>
              <w:t>XVII</w:t>
            </w:r>
            <w:r>
              <w:rPr>
                <w:color w:val="000000"/>
                <w:u w:val="none"/>
              </w:rPr>
              <w:t xml:space="preserve"> в. Расширение культурных свя</w:t>
              <w:softHyphen/>
              <w:t>зей со странами Западной Европ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ение таблиц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в </w:t>
            </w:r>
            <w:r>
              <w:rPr>
                <w:color w:val="000000"/>
                <w:u w:val="none"/>
                <w:lang w:val="en-US"/>
              </w:rPr>
              <w:t xml:space="preserve">XVII </w:t>
            </w:r>
            <w:r>
              <w:rPr>
                <w:color w:val="000000"/>
                <w:u w:val="none"/>
              </w:rPr>
              <w:t>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</w:t>
              <w:softHyphen/>
              <w:t>матизации зна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чет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V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. Российская империя в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VII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- первой половине 19  в. (22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7-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Внешняя политика Петра </w:t>
            </w:r>
            <w:r>
              <w:rPr>
                <w:color w:val="000000"/>
                <w:u w:val="none"/>
                <w:lang w:val="en-US"/>
              </w:rPr>
              <w:t>I</w:t>
            </w:r>
            <w:r>
              <w:rPr>
                <w:color w:val="000000"/>
                <w:u w:val="none"/>
              </w:rPr>
              <w:t>. Северная вой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Работа в пар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ар</w:t>
              <w:softHyphen/>
              <w:t>мии и флота. Роль России в развитии сис</w:t>
              <w:softHyphen/>
              <w:t>темы междуна</w:t>
              <w:softHyphen/>
              <w:t>родных отно</w:t>
              <w:softHyphen/>
              <w:t xml:space="preserve">шений в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 и превращение России в миро</w:t>
              <w:softHyphen/>
              <w:t>вую держав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9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тровск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о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кономическо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ожение Росси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ктуализац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иалог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тровские пре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здание заводской промышленности. Новая система государственной власти и управ</w:t>
              <w:softHyphen/>
              <w:t>ления. Форми</w:t>
              <w:softHyphen/>
              <w:t>рование чинов</w:t>
              <w:softHyphen/>
              <w:t>ничье бюрокра</w:t>
              <w:softHyphen/>
              <w:t>тического аппарата. Пре</w:t>
              <w:softHyphen/>
              <w:t>вращение дво</w:t>
              <w:softHyphen/>
              <w:t>рянства в гос</w:t>
              <w:softHyphen/>
              <w:t>подствующее сослов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просов 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тровска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одернизац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вания новых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ме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след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кладыва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бсолютизма в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и и Европ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зультатов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лекс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поха дворцовых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реворотов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ых знаний. Лек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в и привиле</w:t>
              <w:softHyphen/>
              <w:t>гий дворянства. Развитие сис</w:t>
              <w:softHyphen/>
              <w:t>темы крепост</w:t>
              <w:softHyphen/>
              <w:t>ничества. Просвещенный абсолютизм: идеология и по</w:t>
              <w:softHyphen/>
              <w:t>лити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конодательное оформление сословного стро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вление Екате</w:t>
              <w:softHyphen/>
              <w:t>рины Великой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ормирова</w:t>
              <w:softHyphen/>
              <w:t>ния новых умений. Лек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свещенный абсолютиз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Внешняя политика России во второй половине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Бесе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плана по теме урока, тренинг дат и пон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оциально-экономическое развитие России в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Диа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и заданий к §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родные восста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ия в Росс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т Булавина д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угачев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ста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Е. Пугачё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источн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в </w:t>
            </w:r>
            <w:r>
              <w:rPr>
                <w:color w:val="000000"/>
                <w:u w:val="none"/>
                <w:lang w:val="en-US"/>
              </w:rPr>
              <w:t xml:space="preserve">XVIII </w:t>
            </w:r>
            <w:r>
              <w:rPr>
                <w:color w:val="000000"/>
                <w:u w:val="none"/>
              </w:rPr>
              <w:t>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общения и систематиза</w:t>
              <w:softHyphen/>
              <w:t>ции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ч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усская культур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и быт в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актического при</w:t>
              <w:softHyphen/>
              <w:t>менения зна</w:t>
              <w:softHyphen/>
              <w:t>ний, умений. Лабораторная 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ого Просвещения. Влияние просве</w:t>
              <w:softHyphen/>
              <w:t>тительской идеологии на развитие русской литературы. Ос</w:t>
              <w:softHyphen/>
              <w:t>нование Акаде</w:t>
              <w:softHyphen/>
              <w:t>мии наук и Мос</w:t>
              <w:softHyphen/>
              <w:t>ковского Универ</w:t>
              <w:softHyphen/>
              <w:t>ситета. Эстетические принципы барок</w:t>
              <w:softHyphen/>
              <w:t>ко, рококо и клас</w:t>
              <w:softHyphen/>
              <w:t>сицизма в рус</w:t>
              <w:softHyphen/>
              <w:t>ской архитектуре, живописи, скульп</w:t>
              <w:softHyphen/>
              <w:t xml:space="preserve">туре </w:t>
            </w:r>
            <w:r>
              <w:rPr>
                <w:color w:val="000000"/>
                <w:u w:val="none"/>
                <w:lang w:val="en-US"/>
              </w:rPr>
              <w:t>XVIII</w:t>
            </w:r>
            <w:r>
              <w:rPr>
                <w:color w:val="000000"/>
                <w:u w:val="none"/>
              </w:rPr>
              <w:t xml:space="preserve"> в. Раз</w:t>
              <w:softHyphen/>
              <w:t>витие музыкаль</w:t>
              <w:softHyphen/>
              <w:t>ного искусства. Возникновение профессиональ</w:t>
              <w:softHyphen/>
              <w:t>ного теа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аблиц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роткое царство</w:t>
              <w:softHyphen/>
              <w:t xml:space="preserve">вание Павла </w:t>
            </w:r>
            <w:r>
              <w:rPr>
                <w:color w:val="000000"/>
                <w:u w:val="none"/>
                <w:lang w:val="en-US"/>
              </w:rPr>
              <w:t>I</w:t>
            </w:r>
            <w:r>
              <w:rPr>
                <w:color w:val="000000"/>
                <w:u w:val="none"/>
              </w:rPr>
              <w:t>. На</w:t>
              <w:softHyphen/>
              <w:t>чало царствова</w:t>
              <w:softHyphen/>
              <w:t xml:space="preserve">ния Александра </w:t>
            </w:r>
            <w:r>
              <w:rPr>
                <w:color w:val="000000"/>
                <w:u w:val="none"/>
                <w:lang w:val="en-US"/>
              </w:rPr>
              <w:t>I</w:t>
            </w:r>
            <w:r>
              <w:rPr>
                <w:color w:val="000000"/>
                <w:u w:val="none"/>
              </w:rPr>
              <w:t>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</w:t>
              <w:softHyphen/>
              <w:t>ны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пытки укрепле</w:t>
              <w:softHyphen/>
              <w:t>ния абсолютизма в первой полови</w:t>
              <w:softHyphen/>
              <w:t xml:space="preserve">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Рефор</w:t>
              <w:softHyphen/>
              <w:t>мы системы го</w:t>
              <w:softHyphen/>
              <w:t>сударственного управления. Сис</w:t>
              <w:softHyphen/>
              <w:t>тематизация за</w:t>
              <w:softHyphen/>
              <w:t>конода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ис</w:t>
              <w:softHyphen/>
              <w:t>торических зада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оциально-экономическое развитие России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 экономики Рос</w:t>
              <w:softHyphen/>
              <w:t>сии в первой по</w:t>
              <w:softHyphen/>
              <w:t xml:space="preserve">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Развитие капи</w:t>
              <w:softHyphen/>
              <w:t>талистических отношений. На</w:t>
              <w:softHyphen/>
              <w:t>чало промыш</w:t>
              <w:softHyphen/>
              <w:t>ленного перево</w:t>
              <w:softHyphen/>
              <w:t>рота. Формиро</w:t>
              <w:softHyphen/>
              <w:t>вание единого внутреннего рынка. Измене</w:t>
              <w:softHyphen/>
              <w:t>ние социальной структуры рос</w:t>
              <w:softHyphen/>
              <w:t>сийского обще</w:t>
              <w:softHyphen/>
              <w:t>ства в условиях промышленного перевор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</w:t>
              <w:softHyphen/>
              <w:t>ный анализ вывод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1-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ешняя политика Росс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течественная война 1812 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Бесе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сис</w:t>
              <w:softHyphen/>
              <w:t>теме междуна</w:t>
              <w:softHyphen/>
              <w:t>родных отно</w:t>
              <w:softHyphen/>
              <w:t xml:space="preserve">шений первой половины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Участие России в антифранцуз</w:t>
              <w:softHyphen/>
              <w:t>ских коалициях. Изменение внешнеполити</w:t>
              <w:softHyphen/>
              <w:t>ческой страте</w:t>
              <w:softHyphen/>
              <w:t>гии в период антинаполео</w:t>
              <w:softHyphen/>
              <w:t>новских войн. Отечественная война 1812 г. и заграничный поход русской арм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и созда</w:t>
              <w:softHyphen/>
              <w:t>ние Венской системы меж</w:t>
              <w:softHyphen/>
              <w:t>дународных от</w:t>
              <w:softHyphen/>
              <w:t>нош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тестирование, сообщ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сстание декаб</w:t>
              <w:softHyphen/>
              <w:t>ристов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ормирова</w:t>
              <w:softHyphen/>
              <w:t>ния новых умений. Исслед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лияние Оте</w:t>
              <w:softHyphen/>
              <w:t>чественной войны на обще</w:t>
              <w:softHyphen/>
              <w:t>ственное соз</w:t>
              <w:softHyphen/>
              <w:t>нание в Ро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дставле</w:t>
              <w:softHyphen/>
              <w:t>ние результа</w:t>
              <w:softHyphen/>
              <w:t>тов работы в группах. Резюм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утренняя поли</w:t>
              <w:softHyphen/>
              <w:t xml:space="preserve">тика Николая </w:t>
            </w:r>
            <w:r>
              <w:rPr>
                <w:color w:val="000000"/>
                <w:u w:val="none"/>
                <w:lang w:val="en-US"/>
              </w:rPr>
              <w:t>I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Лек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вопросов к§60,61 (фронтально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Общественная жизнь России при Николае </w:t>
            </w:r>
            <w:r>
              <w:rPr>
                <w:color w:val="000000"/>
                <w:u w:val="none"/>
                <w:lang w:val="en-US"/>
              </w:rPr>
              <w:t>I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</w:t>
              <w:softHyphen/>
              <w:t>ны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формление российской кон</w:t>
              <w:softHyphen/>
              <w:t>сервативной идеологии. Тео</w:t>
              <w:softHyphen/>
              <w:t>рия «Официаль</w:t>
              <w:softHyphen/>
              <w:t>ной народно</w:t>
              <w:softHyphen/>
              <w:t>сти». Русский утопический со</w:t>
              <w:softHyphen/>
              <w:t>циализм. Славянофилы и запад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тест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ымская война (1853-1856)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ых знаний. Диа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ымская война: причины и по</w:t>
              <w:softHyphen/>
              <w:t>следств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ндивиду</w:t>
              <w:softHyphen/>
              <w:t>альные раз</w:t>
              <w:softHyphen/>
              <w:t>вернутые от</w:t>
              <w:softHyphen/>
              <w:t>веты у доски. Сравнитель</w:t>
              <w:softHyphen/>
              <w:t>ный анализ вывод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Культура народов России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 применения знаний, умений. Конферен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а наро</w:t>
              <w:softHyphen/>
              <w:t>дов России в первой полови</w:t>
              <w:softHyphen/>
              <w:t xml:space="preserve">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Учёные общества. Научные экспе</w:t>
              <w:softHyphen/>
              <w:t>диц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здание сис</w:t>
              <w:softHyphen/>
              <w:t>темы народного образования. Формирование литературного языка. Общест</w:t>
              <w:softHyphen/>
              <w:t>венная роль те</w:t>
              <w:softHyphen/>
              <w:t>атрального ис</w:t>
              <w:softHyphen/>
              <w:t>кусства. Традиции клас</w:t>
              <w:softHyphen/>
              <w:t>сицизма в рус</w:t>
              <w:softHyphen/>
              <w:t>ской архитектуре. Романтизм и реализм в изо</w:t>
              <w:softHyphen/>
              <w:t>бразительном искусств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се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в перв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зачет</w:t>
            </w:r>
          </w:p>
        </w:tc>
      </w:tr>
      <w:tr>
        <w:trPr>
          <w:trHeight w:val="51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Глава 1. Россия в эпоху преобразований 1860-1870 </w:t>
            </w:r>
            <w:r>
              <w:rPr>
                <w:i/>
                <w:iCs/>
                <w:color w:val="000000"/>
                <w:u w:val="none"/>
              </w:rPr>
              <w:t>гг(.6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Алек</w:t>
              <w:softHyphen/>
              <w:t xml:space="preserve">сандра </w:t>
            </w:r>
            <w:r>
              <w:rPr>
                <w:color w:val="000000"/>
                <w:u w:val="none"/>
                <w:lang w:val="en-US"/>
              </w:rPr>
              <w:t>II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Личность Александра </w:t>
            </w:r>
            <w:r>
              <w:rPr>
                <w:color w:val="000000"/>
                <w:u w:val="none"/>
                <w:lang w:val="en-US"/>
              </w:rPr>
              <w:t>II</w:t>
            </w:r>
            <w:r>
              <w:rPr>
                <w:color w:val="000000"/>
                <w:u w:val="none"/>
              </w:rPr>
              <w:t>. Отмена крепостного права; судебная, зем</w:t>
              <w:softHyphen/>
              <w:t>ская, военная, городская реформы 1860-1870-х гг.; итоги и значение либе</w:t>
              <w:softHyphen/>
              <w:t>ральных рефор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ое за</w:t>
              <w:softHyphen/>
              <w:t>дание: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1861— 1864 гг. выполни</w:t>
              <w:softHyphen/>
              <w:t>ли роль буржуаз</w:t>
              <w:softHyphen/>
              <w:t>ной революции. Согласны ли вы с данным утвер</w:t>
              <w:softHyphen/>
              <w:t>ждением или нет? Аргументируйте свой отв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после от</w:t>
              <w:softHyphen/>
              <w:t>мены крепостного прав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ельское хозяйство и промышленность после реформы. Общественное движе</w:t>
              <w:softHyphen/>
              <w:t xml:space="preserve">ние в конц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; идеология и практика народничества; зарож</w:t>
              <w:softHyphen/>
              <w:t>дение рабочего движе</w:t>
              <w:softHyphen/>
              <w:t>ния; политический терр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тезисы ответа по теме «Пореформенная Россия», отразив наиболее сущест</w:t>
              <w:softHyphen/>
              <w:t>венные изменения, происходившие в стране в результате ре</w:t>
              <w:softHyphen/>
              <w:t>фор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годы правления Алек</w:t>
              <w:softHyphen/>
              <w:t xml:space="preserve">сандра </w:t>
            </w:r>
            <w:r>
              <w:rPr>
                <w:color w:val="000000"/>
                <w:u w:val="none"/>
                <w:lang w:val="en-US"/>
              </w:rPr>
              <w:t>III</w:t>
            </w:r>
            <w:r>
              <w:rPr>
                <w:color w:val="000000"/>
                <w:u w:val="none"/>
              </w:rPr>
              <w:t>. 1881-1894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Личность Александра </w:t>
            </w:r>
            <w:r>
              <w:rPr>
                <w:color w:val="000000"/>
                <w:u w:val="none"/>
                <w:lang w:val="en-US"/>
              </w:rPr>
              <w:t>III</w:t>
            </w:r>
            <w:r>
              <w:rPr>
                <w:color w:val="000000"/>
                <w:u w:val="none"/>
              </w:rPr>
              <w:t>. Политика контрреформ; поддержка помещичьих хозяйств; новые поло</w:t>
              <w:softHyphen/>
              <w:t>жения о земстве и судопроизводстве; усиление государствен</w:t>
              <w:softHyphen/>
              <w:t>ного контроля над высшими учебными за</w:t>
              <w:softHyphen/>
              <w:t xml:space="preserve">ведениями. Внешнеполитический курс Александра </w:t>
            </w:r>
            <w:r>
              <w:rPr>
                <w:color w:val="000000"/>
                <w:u w:val="none"/>
                <w:lang w:val="en-US"/>
              </w:rPr>
              <w:t>II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ить табли</w:t>
              <w:softHyphen/>
              <w:t>цу «Контрреформы 1880-х гг.». Сравнить внут</w:t>
              <w:softHyphen/>
              <w:t xml:space="preserve">реннюю политику Александра </w:t>
            </w:r>
            <w:r>
              <w:rPr>
                <w:color w:val="000000"/>
                <w:u w:val="none"/>
                <w:lang w:val="en-US"/>
              </w:rPr>
              <w:t>II</w:t>
            </w:r>
            <w:r>
              <w:rPr>
                <w:color w:val="000000"/>
                <w:u w:val="none"/>
              </w:rPr>
              <w:t xml:space="preserve"> и Александ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Государственно-социальная система России в конц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амодержавная мо</w:t>
              <w:softHyphen/>
              <w:t>нарх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ие сословия. Утверждение капита</w:t>
              <w:softHyphen/>
              <w:t>листической модели экономического разви</w:t>
              <w:softHyphen/>
              <w:t>тия; завершение промыш</w:t>
              <w:softHyphen/>
              <w:t>ленного переворота и его зна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ить табли</w:t>
              <w:softHyphen/>
              <w:t>цу «Обществен</w:t>
              <w:softHyphen/>
              <w:t>ная сторона про</w:t>
              <w:softHyphen/>
              <w:t>мышленного пе</w:t>
              <w:softHyphen/>
              <w:t>реворот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усская культура во второй поло</w:t>
              <w:softHyphen/>
              <w:t xml:space="preserve">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 (урок-презентация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Литература: Ф. М. Дос</w:t>
              <w:softHyphen/>
              <w:t>тоевский, Л. Н. Толстой, И. С. Тургенев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A. П. Чехов. Изобразительное ис</w:t>
              <w:softHyphen/>
              <w:t>кусство: И. Е. Репин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B. Г. Перов, В. И. Сури</w:t>
              <w:softHyphen/>
              <w:t>ков, И. И. Шишкин. Музыка: М. П. Мусорг</w:t>
              <w:softHyphen/>
              <w:t>ский, П.И. Чайковский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C. В. Рахманинов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. А. Римский-Корсаков. Театр: К. С. Станислав</w:t>
              <w:softHyphen/>
              <w:t>ский, М. Н. Ермолова, Ф. И. Шаляп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во втор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Реформы и поре</w:t>
              <w:softHyphen/>
              <w:t>форменный период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 и форми</w:t>
              <w:softHyphen/>
              <w:t>рования уме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2. Российская империя накануне Первой мировой войны 16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на рубеж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 геогра</w:t>
              <w:softHyphen/>
              <w:t>фического положения и климатических условий Росс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емографические про</w:t>
              <w:softHyphen/>
              <w:t>цесс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ая структура. Российская модель экономической модер</w:t>
              <w:softHyphen/>
              <w:t>низац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уржуазия и рабочие. Экономическая поли</w:t>
              <w:softHyphen/>
              <w:t>тика правительства. Сельское хозяйство: особенности разви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эссе «Роль России в мировой экономи</w:t>
              <w:softHyphen/>
              <w:t xml:space="preserve">ке начала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.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9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изис империи: русско-японская война и револю</w:t>
              <w:softHyphen/>
              <w:t>ция 1905-1907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утренняя политика правительства в нача</w:t>
              <w:softHyphen/>
              <w:t xml:space="preserve">л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усско-японская война 1904-1905 гг. «Кровавое воскресе</w:t>
              <w:softHyphen/>
              <w:t>нье» и начало револю</w:t>
              <w:softHyphen/>
              <w:t>ции 1905-1907 гг. Крестьянские выступле</w:t>
              <w:softHyphen/>
              <w:t>ния и разложение армии. Манифест 17 октября 1905 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екабрьское восстание в Москв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кументом «Манифест 17 октября 1905 г.». Сравни</w:t>
              <w:softHyphen/>
              <w:t>тельная таб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итическая жизнь страны после Манифеста 17 октября 1905 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обенности форми</w:t>
              <w:softHyphen/>
              <w:t>рования политических партий России. Основные политиче</w:t>
              <w:softHyphen/>
              <w:t>ские партии. Либеральные. Социа</w:t>
              <w:softHyphen/>
              <w:t>листической ориента</w:t>
              <w:softHyphen/>
              <w:t>ции. Консервативные. Реформа государст</w:t>
              <w:softHyphen/>
              <w:t>венного строя. I и II Государственные ду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ретьеиюньский госу</w:t>
              <w:softHyphen/>
              <w:t>дарственный переворо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полнять    таб</w:t>
              <w:softHyphen/>
              <w:t>лицу «Политиче</w:t>
              <w:softHyphen/>
              <w:t>ские партии Рос</w:t>
              <w:softHyphen/>
              <w:t>сии. Начала госу</w:t>
              <w:softHyphen/>
              <w:t>дарственного строя и методы преобразован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ретьеиюньская монархия и реформы П. А. Столыпи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. А. Столыпин и его полити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П. А. Столы</w:t>
              <w:softHyphen/>
              <w:t>пин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и правления Сто</w:t>
              <w:softHyphen/>
              <w:t>лыпин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ий кризис 1912-1913 г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эссе «Политические партии России о государственном строе и методах Столыпи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4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Первой мировой войне: конец импери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ая диплома</w:t>
              <w:softHyphen/>
              <w:t>тия накануне Первой мировой войны. Начало и характер Первой мировой войны. Подготовка России к войне и планы сторон. Кампания 1914 г. Кампания 1915 г. Отступление русской армии 1916 г. Брусиловский прорыв. Война и российское общество. Власть и Дума. Последний кризис монарх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ронологическая таблица «Основ</w:t>
              <w:softHyphen/>
              <w:t>ные сражения Первой мировой войн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евральская революция 1917 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дение самодержавия. Создание временного правительства. Апрельский кризис. Большевики и револю</w:t>
              <w:softHyphen/>
              <w:t>ция. Июньский и июль</w:t>
              <w:softHyphen/>
              <w:t>ский кризисы власти. Выступление генерала Л. Г. Корнил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ое за</w:t>
              <w:softHyphen/>
              <w:t>д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(презен</w:t>
              <w:softHyphen/>
              <w:t>тация) «Жизнь и деятельность последнего рус</w:t>
              <w:softHyphen/>
              <w:t>ского императо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7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реход власти к партии больше</w:t>
              <w:softHyphen/>
              <w:t>виков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еминар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глубление кризиса власти осенью 1917 г. Вооруженное восста</w:t>
              <w:softHyphen/>
              <w:t>ние в Петрограде. Установление совет</w:t>
              <w:softHyphen/>
              <w:t>ской власти. Революционно-демократические пре</w:t>
              <w:softHyphen/>
              <w:t>образования. Роспуск Учредительного собра</w:t>
              <w:softHyphen/>
              <w:t>ния. Создание РСФСР. Брестский мир и его последств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пол</w:t>
              <w:softHyphen/>
              <w:t>нительной лите</w:t>
              <w:softHyphen/>
              <w:t>ратур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 историческими документами Со</w:t>
              <w:softHyphen/>
              <w:t>ветского государ</w:t>
              <w:softHyphen/>
              <w:t>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арактер событий октября 1917 г. в оценках современни</w:t>
              <w:softHyphen/>
              <w:t>ков и истор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9-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Гражданская война и военная интер</w:t>
              <w:softHyphen/>
              <w:t>венция. 1918-1922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чальный этап Граж</w:t>
              <w:softHyphen/>
              <w:t>данской войны и ин</w:t>
              <w:softHyphen/>
              <w:t>тервенции. Советская республика в кольце фронтов: май 1918-март 1919 гг. Политика военного коммунизма. Решающие сражения: март 1919-март 1920 гг. Война с Польшей и поражение белого движения. Причины победы красных. За</w:t>
              <w:softHyphen/>
              <w:t>вершающий этап вой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ре</w:t>
              <w:softHyphen/>
              <w:t>ферат «Бои за Царицын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1-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годы ре</w:t>
              <w:softHyphen/>
              <w:t>волюции и Граж</w:t>
              <w:softHyphen/>
              <w:t>данской войн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искуссия о причинах, характере и хроноло</w:t>
              <w:softHyphen/>
              <w:t>гических рамках Граж</w:t>
              <w:softHyphen/>
              <w:t>данской вой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3. Советское государство и общество в 1920-1930 гг.(15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3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ая экономиче</w:t>
              <w:softHyphen/>
              <w:t>ская политик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етская Россия после Гражданской войны. Крондштатский мятеж. Первые успехи нэпа. Итоги нэпа. Нэп и разногласия в руководстве партии большев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Исследование (презентация) «Новая экономи</w:t>
              <w:softHyphen/>
              <w:t>ческая политика в оценках истори</w:t>
              <w:softHyphen/>
              <w:t>ков и современников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5-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разование СССР и его меж</w:t>
              <w:softHyphen/>
              <w:t>дународное при</w:t>
              <w:softHyphen/>
              <w:t>знание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еминар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дпосылки создания СССР. Образование СССР. Международное положение СССР после Гражданск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лая эмиграция и Ко</w:t>
              <w:softHyphen/>
              <w:t>минтерн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Европейская политика СССР в 1920 гг. Генуя и Рапалло. Внешнеполитическая стратегия СССР. Дипломатическое при</w:t>
              <w:softHyphen/>
              <w:t>зн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ная таблица «Пути по</w:t>
              <w:softHyphen/>
              <w:t>строения единого советского государств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а и искус</w:t>
              <w:softHyphen/>
              <w:t>ство после октября 1917 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 применением ИКТ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Музыка революции»: искусство, общество, власть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нообразие литера</w:t>
              <w:softHyphen/>
              <w:t>турно-художественных группировок в культур</w:t>
              <w:softHyphen/>
              <w:t>ной жизни страны. Ар</w:t>
              <w:softHyphen/>
              <w:t>хитек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полни</w:t>
              <w:softHyphen/>
              <w:t>тельными источни</w:t>
              <w:softHyphen/>
              <w:t>ками исторической информации по теме «Красный» террор в отноше</w:t>
              <w:softHyphen/>
              <w:t>нии деятелей культуры и церк</w:t>
              <w:softHyphen/>
              <w:t>ви». Компьютер</w:t>
              <w:softHyphen/>
              <w:t>ная презент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8-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одернизация экономики и обо</w:t>
              <w:softHyphen/>
              <w:t>ронной системы страны в 1930-е гг. Культурная рево</w:t>
              <w:softHyphen/>
              <w:t>люц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еминар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Цели модернизации. Индустриализация: ос</w:t>
              <w:softHyphen/>
              <w:t>новные результаты. Коллективизация и ее итог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ная революция. Модернизация армии. Противоречия социа</w:t>
              <w:softHyphen/>
              <w:t>листической модерни</w:t>
              <w:softHyphen/>
              <w:t>зации. Задачи и итоги культурной революции. Ликвидация неграмот</w:t>
              <w:softHyphen/>
              <w:t>ности и советская сис</w:t>
              <w:softHyphen/>
              <w:t>тема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раз</w:t>
              <w:softHyphen/>
              <w:t>вернутого плана на вопрос: «Дос</w:t>
              <w:softHyphen/>
              <w:t>тижения и издержки модернизации в СССР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0-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 личности И. В. Сталина, массовые репрес</w:t>
              <w:softHyphen/>
              <w:t>сии и создание централизованной системы управле</w:t>
              <w:softHyphen/>
              <w:t>н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ртия большевиков в 1920-е гг. Причины возвышения И. В. Сталина. Идея Сталина о воз</w:t>
              <w:softHyphen/>
              <w:t>можности построения социализма в одной стран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 личности и поли</w:t>
              <w:softHyphen/>
              <w:t>тический террор. Репрессии. Чистка рядов Красной Армии. Конституция 1936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ка тестов по теме уро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2-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а и искус</w:t>
              <w:softHyphen/>
              <w:t>ство СССР в предвоенное десятилетие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тверждение метода социалистического реализма в искусстве. Пропагандистская направленность офи</w:t>
              <w:softHyphen/>
              <w:t>циальной советск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кусство и государ</w:t>
              <w:softHyphen/>
              <w:t>ственное строитель</w:t>
              <w:softHyphen/>
              <w:t>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ка и презентация рефер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4-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ждународные отношения и внешняя политика СССР в 1930-е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зникновение очагов военной опасности в Азии и Европе. СССР и проблемы коллективной безопас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юнхенский договор и его последствия. СССР и страны Запада накануне Второй миро</w:t>
              <w:softHyphen/>
              <w:t>вой войны. Советско-германские отношения: пакт о не</w:t>
              <w:softHyphen/>
              <w:t>напад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6-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ССР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 1939-1941-е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, проверки знаний и уме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4. Великая Отечественная война 10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чальный период войны: июнь 1941— ноябрь 1942 гг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, этапы Вели</w:t>
              <w:softHyphen/>
              <w:t>кой Отечественн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обилизация страны. Смоленское сражение. Битва под Москвой. Зарождение антигитле</w:t>
              <w:softHyphen/>
              <w:t>ровской коалиции. Боевые действия вес</w:t>
              <w:softHyphen/>
              <w:t>ной - летом 1942 г. Оборона Сталинграда. Оккупационный период на советской территории. Партизанское движ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ять раз</w:t>
              <w:softHyphen/>
              <w:t>вернутый план ответа «Героизм народа на фронте и в тылу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ренной пере</w:t>
              <w:softHyphen/>
              <w:t>лом в Великой Отечественной войне. Ноябрь 1942-зима 1943 гг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гром немецко-фашистских захватчи</w:t>
              <w:softHyphen/>
              <w:t>ков под Сталинградом. Блокада Ленинграда. Орловско-Курская дуга. Завершение коренного перелома в войне. Идеология, культура и война. СССР в анти</w:t>
              <w:softHyphen/>
              <w:t>гитлеровской коалиции. Героизм народа на фронте и в тыл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 «Сталинградская битва и ее значе</w:t>
              <w:softHyphen/>
              <w:t>ни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вобождение совет</w:t>
              <w:softHyphen/>
              <w:t>ской земли. Государст</w:t>
              <w:softHyphen/>
              <w:t>венная политика на ос</w:t>
              <w:softHyphen/>
              <w:t>вобожденных террито</w:t>
              <w:softHyphen/>
              <w:t>риях. Варшавское восстание. Наступле</w:t>
              <w:softHyphen/>
              <w:t>ние Красной Армии в Восточной Европе. Открытие 2-го фронта. Ялтинская конференция. Арденнская и Висло-Одерская операции. Падение Берл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со</w:t>
              <w:softHyphen/>
              <w:t>общение по выбору «Рус</w:t>
              <w:softHyphen/>
              <w:t>ская православ</w:t>
              <w:softHyphen/>
              <w:t>ная церковь в годы войны», «Ленд-лиз и его значени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, цена и значение Вели</w:t>
              <w:softHyphen/>
              <w:t>кой Побед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тсдамская конфе</w:t>
              <w:softHyphen/>
              <w:t>ренция и окончание Второй мировой войны. Причины, цена Победы. Итоги войны. Роль СССР во Второй миро</w:t>
              <w:softHyphen/>
              <w:t>вой войне, решение вопросов послевоенного устройства ми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различ</w:t>
              <w:softHyphen/>
              <w:t>ными источника</w:t>
              <w:softHyphen/>
              <w:t>ми информации по теме. Подго</w:t>
              <w:softHyphen/>
              <w:t>товка реферата (презентация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ешняя полити</w:t>
              <w:softHyphen/>
              <w:t>ка СССР и начало «холодной вой</w:t>
              <w:softHyphen/>
              <w:t>ны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 «холодной войны». СССР и «план Маршалла». Создание двух систем союзов. Гонка вооружений и ее влияние на эконо</w:t>
              <w:softHyphen/>
              <w:t>мику и внешнюю поли</w:t>
              <w:softHyphen/>
              <w:t>тику ССС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ронологическая таблица «Внеш</w:t>
              <w:softHyphen/>
              <w:t>няя политика СССР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етский Союз в последние годы И. В. Стали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Переход страны на мирный путь развития. Проблемы сельского хозяйства. Итоги </w:t>
            </w:r>
            <w:r>
              <w:rPr>
                <w:color w:val="000000"/>
                <w:u w:val="none"/>
                <w:lang w:val="en-US"/>
              </w:rPr>
              <w:t>IV</w:t>
            </w:r>
            <w:r>
              <w:rPr>
                <w:color w:val="000000"/>
                <w:u w:val="none"/>
              </w:rPr>
              <w:t xml:space="preserve"> пятилетки. Послево</w:t>
              <w:softHyphen/>
              <w:t>енные репрессии. Характер политического режима в ССС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ые за</w:t>
              <w:softHyphen/>
              <w:t>да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 теме урока. Эссе «Власть и культур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рвые попыт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и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 КПС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обходимость смены курса. Первые шаги по пути отказа от прежних методов управления. Лидерство Н. С. Хру</w:t>
              <w:softHyphen/>
              <w:t xml:space="preserve">щёва. </w:t>
            </w:r>
            <w:r>
              <w:rPr>
                <w:color w:val="000000"/>
                <w:u w:val="none"/>
                <w:lang w:val="en-US"/>
              </w:rPr>
              <w:t xml:space="preserve">XX </w:t>
            </w:r>
            <w:r>
              <w:rPr>
                <w:color w:val="000000"/>
                <w:u w:val="none"/>
              </w:rPr>
              <w:t>съезд КП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«Внут</w:t>
              <w:softHyphen/>
              <w:t>рипартийная ра</w:t>
              <w:softHyphen/>
              <w:t>бота при И. В. Сталине и Н. С. Хрущёв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тиворечия политики мирного сосуществ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Мирные инициативы СССР.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 КПСС о новых теоретических положениях относи</w:t>
              <w:softHyphen/>
              <w:t>тельного развития от</w:t>
              <w:softHyphen/>
              <w:t>ношений со странами «капиталистического лагеря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глубление военно-блокового противо</w:t>
              <w:softHyphen/>
              <w:t>стояния СССР и стран Восточной Европ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ссе «Политика Н. С. Хрущёва в оцен</w:t>
              <w:softHyphen/>
              <w:t>ках историков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етское общест</w:t>
              <w:softHyphen/>
              <w:t>во конца 1950-х -начала 1960-х гг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тиворечивые тен</w:t>
              <w:softHyphen/>
              <w:t xml:space="preserve">денции во внутренней политике СССР посл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а КПСС. Экономика и политика в конце 1950-х-1960-х гг. Административные рефор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ять таб</w:t>
              <w:softHyphen/>
              <w:t>лицу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Успехи и неудачи социально-экономичес-кого развития СССР в годы правления Н. С. Хрущев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уховная жизнь в СССР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 1940-1960-е гг. Повторение по теме «Советский Союз в первые послевоенные десятилет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, обобщение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витие культуры и науки в первые послевоенные годы. Духовная жизнь в период «оттепели». Отступление от «отте</w:t>
              <w:softHyphen/>
              <w:t>пел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тес</w:t>
              <w:softHyphen/>
              <w:t>тов или кроссвор</w:t>
              <w:softHyphen/>
              <w:t>да «Достижения советской науки и техники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5. СССР в годы коллективного руководства 8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ка и эко</w:t>
              <w:softHyphen/>
              <w:t>номика: от ре</w:t>
              <w:softHyphen/>
              <w:t>форм к «застою»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истема «коллективного руководства». Эконо</w:t>
              <w:softHyphen/>
              <w:t>мические реформы 1960-х гг. и их итоги. Проблема «застоя» в эконом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ры, иллюстрирующие перемены, про</w:t>
              <w:softHyphen/>
              <w:t>изошедшие в КПСС в 1960-70-х г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уховная жизнь в СССР середины 1960-середины 1980-х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 применением ИКТ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ртийный аппарат и общество. Идеология инакомыслия. Конституционное за</w:t>
              <w:softHyphen/>
              <w:t>крепление руководя</w:t>
              <w:softHyphen/>
              <w:t>щей роли КПСС. Конституция 1977 г. Социальная структура совет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ма</w:t>
              <w:softHyphen/>
              <w:t>териалы (рефера</w:t>
              <w:softHyphen/>
              <w:t>ты, презентации) по теме «Борьба с инакомыслием. Нарастание соци</w:t>
              <w:softHyphen/>
              <w:t>альной элитар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 массовых на</w:t>
              <w:softHyphen/>
              <w:t>строений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глубление кри</w:t>
              <w:softHyphen/>
              <w:t>зисных явлений в ССС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кономические ре</w:t>
              <w:softHyphen/>
              <w:t>формы 1950-1960-х гг., причины их неудач. Замедление темпов экономического рос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ы по те</w:t>
              <w:softHyphen/>
              <w:t>мам «Теневая эко</w:t>
              <w:softHyphen/>
              <w:t>номика» в СССР», «Возникновение диссидент-ского и правозащитного движен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ССР на между</w:t>
              <w:softHyphen/>
              <w:t>народной арене 1960-1970-е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чало распада «со</w:t>
              <w:softHyphen/>
              <w:t>циалистического лаге</w:t>
              <w:softHyphen/>
              <w:t>ря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Доктрина Брежнева». СССР и международ</w:t>
              <w:softHyphen/>
              <w:t>ные конфликты. Переход к политике разрядки международ</w:t>
              <w:softHyphen/>
              <w:t>ной напряженности. Разрядка: опыт теоре</w:t>
              <w:softHyphen/>
              <w:t>тического осмыс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по теме «Техническое, во</w:t>
              <w:softHyphen/>
              <w:t>енное, научное, хозяйственное со</w:t>
              <w:softHyphen/>
              <w:t>трудничество СССР и государ</w:t>
              <w:softHyphen/>
              <w:t>ства (одного по выбору) на афри</w:t>
              <w:softHyphen/>
              <w:t>канском континен</w:t>
              <w:softHyphen/>
              <w:t>т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2-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ука, литература и искусство. Спорт. 1960-1980-е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ука и техника. Разви</w:t>
              <w:softHyphen/>
              <w:t>тие отечественной ли</w:t>
              <w:softHyphen/>
              <w:t>тературы. Театр и кино. Эстрада. Спорт в СССР. Роль науки в разверты</w:t>
              <w:softHyphen/>
              <w:t>вании научно-техничес</w:t>
              <w:softHyphen/>
              <w:t>кой револю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 со</w:t>
              <w:softHyphen/>
              <w:t>общ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4-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ССР в г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коллекти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ководства»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истори</w:t>
              <w:softHyphen/>
              <w:t>ческими докумен</w:t>
              <w:softHyphen/>
              <w:t>тами, понятийный диктант, тестировани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7. Перестройка и распад Советского общества 5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ка пере</w:t>
              <w:softHyphen/>
              <w:t>стройки в сфере экономик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должая курс Ю. В. Андропова. По пути экономических реформ. Дискуссия о путях реформирования сложившейся экономи</w:t>
              <w:softHyphen/>
              <w:t>ческой системы. Трения между союз</w:t>
              <w:softHyphen/>
              <w:t>ными республиками и союзным центром в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йти примеры, ил</w:t>
              <w:softHyphen/>
              <w:t>люстрирующие из</w:t>
              <w:softHyphen/>
              <w:t>менения, произо</w:t>
              <w:softHyphen/>
              <w:t>шедшие в КПСС в данный период. Презент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витие гласно</w:t>
              <w:softHyphen/>
              <w:t>сти и демократии в ССС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 гласности. Переосмысление про</w:t>
              <w:softHyphen/>
              <w:t>шлого и будущего. Политический раскол советского общества. Формирование много</w:t>
              <w:softHyphen/>
              <w:t>партий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«Какие изменения в пе</w:t>
              <w:softHyphen/>
              <w:t>риод гласности произошли в киноискусств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ое политиче</w:t>
              <w:softHyphen/>
              <w:t>ское мышление: достижения и проблем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обходимость поиска новых решений. Концепция нового по</w:t>
              <w:softHyphen/>
              <w:t>литического мышления. Инициативы в военной области. СССР и пе</w:t>
              <w:softHyphen/>
              <w:t>ремены в Азии. Распад системы союзов. Поиск путей завершения «хо</w:t>
              <w:softHyphen/>
              <w:t>лодной войн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со</w:t>
              <w:softHyphen/>
              <w:t>общение «Война в Афганистан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9-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изис и распад советского обще</w:t>
              <w:softHyphen/>
              <w:t>ств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 кризиса в межнациональных отношениях. Развитие кризиса Союза. Попытка переворота в стране. Распад ССС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ссе «Можно ли считать распад СССР закономер</w:t>
              <w:softHyphen/>
              <w:t>ным явлением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Глава 8. Россия на рубеже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X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-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X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в. 12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рс реформ: социально-экономические аспект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пыт «шоковой тера</w:t>
              <w:softHyphen/>
              <w:t>пии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пытки коррекции курса реформ. Дефолт и его последств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ять табли</w:t>
              <w:softHyphen/>
              <w:t>цу «Переход Рос</w:t>
              <w:softHyphen/>
              <w:t>сии на рыночные рельс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ое развитие Россий</w:t>
              <w:softHyphen/>
              <w:t>ской Федерации вначале 1990-х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ановление политиче</w:t>
              <w:softHyphen/>
              <w:t>ских партий: начальный этап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ий и консти</w:t>
              <w:softHyphen/>
              <w:t>туционные кризис 1993 г. На грани Гражданск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ая Конституция России. Итоги выбо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ое за</w:t>
              <w:softHyphen/>
              <w:t>дание: сформули</w:t>
              <w:softHyphen/>
              <w:t>ровать главные политические проблемы России в 90-е гг. и причи</w:t>
              <w:softHyphen/>
              <w:t>ны этих проблем. Представить информацию в виде диа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3-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щественно-политические проблемы России во второй поло</w:t>
              <w:softHyphen/>
              <w:t>вине 90-х годов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острение межнацио</w:t>
              <w:softHyphen/>
              <w:t>нальных отношений. Начало чеченского конфликта. Выборы 1996 г. Основные итоги периода 1994-1998-х г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5-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в начале 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. Урок применения знаний (семинар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террористическая операция в Чечне. Парламентские и пре</w:t>
              <w:softHyphen/>
              <w:t>зидентские выборы 1999-2000-х гг. Россия: по пути реформ и стабилизации. Власть и общество: новая модель отнош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МИ, характеризующих данный пери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7-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ешняя полити</w:t>
              <w:softHyphen/>
              <w:t>ка демократиче</w:t>
              <w:softHyphen/>
              <w:t>ской Росси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ждународное поло</w:t>
              <w:softHyphen/>
              <w:t>жение России после распада СССР. Россия и Запад:поиск взаимопониманий. Смена приоритета рос</w:t>
              <w:softHyphen/>
              <w:t>сийской дипломатии. Россия и страны СНГ. Участие России в фор</w:t>
              <w:softHyphen/>
              <w:t>мировании современ</w:t>
              <w:softHyphen/>
              <w:t>ной международной правовой сис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СМИ. Хронологическая таблица «Искус</w:t>
              <w:softHyphen/>
              <w:t>ство и культур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9-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кусство и куль</w:t>
              <w:softHyphen/>
              <w:t xml:space="preserve">тура России к началу 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. Урок с элементами мультимеди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зменения в духовной жизни. Отечественная культура и постмодер</w:t>
              <w:softHyphen/>
              <w:t>низм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ременный литера</w:t>
              <w:softHyphen/>
              <w:t>турный процесс. Театр, музыка, кино. Живопись, архитектура, скульп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 рефер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на рубеж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вторение и обобщение знани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нятийный диктант, тесты, эсс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ое повто</w:t>
              <w:softHyphen/>
              <w:t>рение по курсу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тест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по ис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1 – 2012 учебный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Солдатова М.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10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стория Отечества с древнейших времён до кон. 19 в.» (Авторы: А.Н. Сахаров, В.И. Буганов, П.Н. Зырянов, С.И. Козленко) – М.: Просвещение, 2007 г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с древнейших времён до конца 19 в. (Авторы: Н.В. Загладин, С.И. Козленко, Х.Т. Заглпдина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-  Сахаров А.Н. и Буганов В.И. «История России с древнейших времен до конца XVII века» – М.: Просвещение, 2008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ганова В.И. и Зырянова П.Н. «История России. Конец XVII—XIX век» – М.: Просвещение, 2008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история с древнейших воемён до конца 19 в. (Автор: Н.В. Загладин); «Русское слово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z w:val="28"/>
          <w:szCs w:val="28"/>
          <w:u w:val="non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тическое планирование курса «Всемирная история. История России и мира  с древнейших времен до конца XIX века»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1"/>
        <w:gridCol w:w="425"/>
        <w:gridCol w:w="1843"/>
        <w:gridCol w:w="3119"/>
        <w:gridCol w:w="2976"/>
      </w:tblGrid>
      <w:tr>
        <w:trPr>
          <w:trHeight w:val="9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Измерител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1.  Меняющийся облик мира: опыт осмысления (4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водный уро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водная лекция с элементами беседы, озна</w:t>
              <w:softHyphen/>
              <w:t>комление с учебником, его структурой и со</w:t>
              <w:softHyphen/>
              <w:t>держанием разде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Краткая характеристика содержания курса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Отечественная история - неотъемлемая часть всемирной истор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Место исторической науки в познании об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тапы развития исторического знан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У истоков исторической наук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Историческая наука античного мир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3. Историческая наука в Средние века и Новое время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4. Историческая наука в XX ве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ение и характеристики основных этапов исторического познания,ра</w:t>
              <w:softHyphen/>
              <w:t>бота с документами. Заполнение таблицы «Этапы развития исторических знаний». Ра</w:t>
              <w:softHyphen/>
              <w:t>бота с иллюстративным материалом учебн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кономерности и случайности в жизни народов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1. Религиозно-мистические взгляды на историю. 2. Проблема движущих сил историческо</w:t>
              <w:softHyphen/>
              <w:t>го развития в философии ХVIII-ХIХ веков. 3. Становление и развитие материалисти</w:t>
              <w:softHyphen/>
              <w:t>ческих взглядов на мир. 4. Философия истории в XX ве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учителя к схемам учебника. Об</w:t>
              <w:softHyphen/>
              <w:t>суждение вопросов о роли личности в исто</w:t>
              <w:softHyphen/>
              <w:t>рии, о влиянии политики на формирование исторических взглядов. Выявление спорных проблем философии истории XX 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блемы периодизации всемирной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инципы периодизации в истории. 2. Этапы развития человечества 3. Периодизация новейшей истор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ам учебника. Заполнение таблицы «Этапы развития человечества». Дискуссия по проблемам периодизации но</w:t>
              <w:softHyphen/>
              <w:t>вейшей истории. Работа с документ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Человечество на заре своей истории (2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 истоков рода человече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Человеческое общество и природные сообщества. 2. Эволюц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3. Человек осваивает плане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ыявление факторов и на</w:t>
              <w:softHyphen/>
              <w:t>правлений эволюции человека. Работа с тек</w:t>
              <w:softHyphen/>
              <w:t>стом учебника и картой «Стоянки первобыт</w:t>
              <w:softHyphen/>
              <w:t>ного человека» 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олитическая революция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Человек и природа: первый конфликт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Аграрно-скотоводческие культуры. 3. Переход от матриархата к патриарха</w:t>
              <w:softHyphen/>
              <w:t>ту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4. Переход к энеоли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ам учебника «От пер</w:t>
              <w:softHyphen/>
              <w:t>вобытности к ранней государственности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3. Первые государства Древнего мира (2 час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спотии Восто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едпосылки возникновения госу</w:t>
              <w:softHyphen/>
              <w:t>дар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Рабовладение и общественные от</w:t>
              <w:softHyphen/>
              <w:t>ношения в древних государствах. 3. Культура и верования в Древнем Егип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ам «Социальная структура древнеегипетского общества». Подготовка сообщений учащими</w:t>
              <w:softHyphen/>
              <w:t>ся «Религия и духовная жизнь Древнего Египт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асширение ареала цивил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Военные деспотии Древнего ми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Истоки слабости деспотий древ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Древняя Инд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4. Китай в эпоху древ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Новый этап духовной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плана «Военные деспотии Древнего мира», заполнение табли</w:t>
              <w:softHyphen/>
              <w:t>цы «Новый этап духовной жизни». Выявле</w:t>
              <w:softHyphen/>
              <w:t>ние отличий новых религий от прежних веро</w:t>
              <w:softHyphen/>
              <w:t>ва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4. Античная эпоха в истории человечества (3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орода-государства Греции и Итал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Античная Грец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Города-государства Гре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Города-государства Италии. Основание Ри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ительный анализ исторического разви</w:t>
              <w:softHyphen/>
              <w:t>тия древних городов-государств: Афин, Спар</w:t>
              <w:softHyphen/>
              <w:t>ты, Рима. Составление сравнительной табли</w:t>
              <w:softHyphen/>
              <w:t>цы «Варианты развития полис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рьба за господство в Средиземномор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Греко-персидские войн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Пелопонесские войны IV-V вв. до н.э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Возвышение Македон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4. Завоевания Александра Македонск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е учебника «Фор</w:t>
              <w:softHyphen/>
              <w:t>мирование и распад державы Александра Ма</w:t>
              <w:softHyphen/>
              <w:t>кедонского». Подготовка сообщения на тему «Исторический портрет Александра Македон</w:t>
              <w:softHyphen/>
              <w:t>ского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звышение Рим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Господство над Италие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Пунические войн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3. Кризис Римской республик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Становление Римской импе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ительный анализ путей развития греческих и римского полисов, вы</w:t>
              <w:softHyphen/>
              <w:t>деление общих черт и особенностей. Составление развернутого плана «Этапы раз</w:t>
              <w:softHyphen/>
              <w:t>вития римской государственности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5. Крушение империй Древнего мира (3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тупление «варваров» в Евраз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Народы Европ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Кочевые племена Азии и Китая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3. .Начало Великого переселения народ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Возникновение христиан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картой, характеристика уклада коче</w:t>
              <w:softHyphen/>
              <w:t>вых племен Азии. Обсуждение проблемы «Великое переселение народов». Выявление комплекса факторов, способствовавших кри</w:t>
              <w:softHyphen/>
              <w:t>зису духовной жизни Рима, зарождению и распространению христианства. Анализ исто</w:t>
              <w:softHyphen/>
              <w:t>рических аспектов библейских сказа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кат Римской импер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«Золотой век» Рим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Кризис Римской империи. 3. Христианство в Римской импер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Падение Западной Римской имп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плана «Факторы кризиса Империи». Комментарии к схеме «Распад Римской империи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Античная эпоха в истории человеч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трольная работ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Раздел 6. Период раннего Средневековья.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V</w:t>
            </w:r>
            <w:r>
              <w:rPr>
                <w:b/>
                <w:sz w:val="22"/>
                <w:szCs w:val="22"/>
                <w:u w:val="none"/>
              </w:rPr>
              <w:t>-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  <w:r>
              <w:rPr>
                <w:b/>
                <w:sz w:val="22"/>
                <w:szCs w:val="22"/>
                <w:u w:val="none"/>
              </w:rPr>
              <w:t xml:space="preserve"> вв. (6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ннефеодальные империи в Европе и их распа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Облик феодального обществ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оль христианства в раннем средневе</w:t>
              <w:softHyphen/>
              <w:t>ковь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Империя Карла Великого и ее распа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4. Нормандские завоевания. 5. Священная Римская империя герман</w:t>
              <w:softHyphen/>
              <w:t>ской н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</w:t>
              <w:softHyphen/>
              <w:t>тарии к схеме «Образование Франкской им</w:t>
              <w:softHyphen/>
              <w:t>перии и ее распад». Выявление особенностей развития германских и итальянских зем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кспансия ислам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Возникновение исламской религии. 2. Создание Арабского халифата и его распад. 3. Общественно-политическое устройство исламск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ализ общественного уклада арабов, роли природного фактора в развитии, выявление комплекса причин, приведших к возникнове</w:t>
              <w:softHyphen/>
              <w:t>нию ислама. Работа с картой «Образование и распад Арабского халифат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лавянские земли в V-IХ век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Источники изучения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Расселение и занятия славян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Западнославянские и южнославянские государ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зор археологических памятников и пись</w:t>
              <w:softHyphen/>
              <w:t>менных источников по ранней истории сла</w:t>
              <w:softHyphen/>
              <w:t>вян. Работа с документа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зантия и западная Европ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Особенности развития Византийской импери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Византия и исламский ми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Раскол христианской Церкв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картой. Комментарии к схеме «Раскол христианской церкви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сь и Визан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Русь в орбите европейской политики и торговл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Принятие христианства на Рус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Укрепление основ государственности на Рус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развернутого плана по вопросу «Принятие христианства на Руси». Заполнение таблицы: «Формирование аппарата власти древнерусского государства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 раннего Средневековья» (V-X в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Раздел 7. Эпоха классического Средневековья.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I</w:t>
            </w:r>
            <w:r>
              <w:rPr>
                <w:b/>
                <w:sz w:val="22"/>
                <w:szCs w:val="22"/>
                <w:u w:val="none"/>
              </w:rPr>
              <w:t>-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V</w:t>
            </w:r>
            <w:r>
              <w:rPr>
                <w:b/>
                <w:sz w:val="22"/>
                <w:szCs w:val="22"/>
                <w:u w:val="none"/>
              </w:rPr>
              <w:t xml:space="preserve"> вв. (5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адная Европа XII-XIII веков. Крестовые походы и Рус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Светская власть и римско-католическая церковь в Западной Европ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ост городов и распространение еретических вероучений в Европ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Создание рыцарских орденов и учреждение инквизи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Крестовые походы и Визан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материалами учебника и дополнительной литературой. Понятие «ереси». Обсуждение вопроса о роли инквизиции и итогах её деятельности. Дискуссия о причинах и последствиях нападения крестоносцев на Византию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стовые походы и Рус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Причины крестовых походов немецких рыцарей на восток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Борьба Северо-Западной Руси с крестоносц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Роль Александра Невского в организации защиты русских зем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текстом учебника. Обсуждение вопроса о причинах крестовых походов на Вост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нгольские завое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Монгольские  племена, их быт и образ жизн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Начало монгольских завоеваний в Ази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Причины военных побед монгол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абота с текстом учебника. Составление таблицы «Этапы образования империи Чингисхана»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разование централизованных госу</w:t>
              <w:softHyphen/>
              <w:t xml:space="preserve">дарств в Западной Европ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Рост городов и сословный строй в Ев</w:t>
              <w:softHyphen/>
              <w:t>роп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Династические войны. Столетняя войн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Светская и церковная власть в Западной Евро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ительная характеристика централизо</w:t>
              <w:softHyphen/>
              <w:t>ванных государств во Франции и Англ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сь, Европа и Азия в эпоху классического Средневековья (Х1-ХУ вв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Раздел 8. Позднее Средневековье. Европа на рубеже Нового времени. XVI-начало XVII вв.(6 час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поха великих географических открыти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оевание Амери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Направления географических открытий. Великие путешественник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Американские цивилизации доколумбовой эпохи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Мировая торговля и создание коло</w:t>
              <w:softHyphen/>
              <w:t>ниальных импер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4. Европейское соперничество за коло</w:t>
              <w:softHyphen/>
              <w:t>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 «Великие географические откры</w:t>
              <w:softHyphen/>
              <w:t>тия и их последствия», работа с картой. Ре</w:t>
              <w:softHyphen/>
              <w:t>комендуется обсудить заранее подготовлен</w:t>
              <w:softHyphen/>
              <w:t>ные сообщения учащихся по теме: «Судьба народов доколумбовой Америки». Измене</w:t>
              <w:softHyphen/>
              <w:t>ния в соотношении сил европейских держа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адная Европа: новый этап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Становление культуры Ренессанса в Ев</w:t>
              <w:softHyphen/>
              <w:t>ропе, ее значение. Гуманистическая идео</w:t>
              <w:softHyphen/>
              <w:t>логи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Цеховая и мануфактурная стадия произ</w:t>
              <w:softHyphen/>
              <w:t>водства и новый облик город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Начало реформации и религиозные войны в Центральной Европе. Учения М. Лютера, Т. Мюнцера и Ж. Кальвина. Контрреформация. Народные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ительная характеристика цеховой и мануфактурной стадий производства. Обсуждение причин религиозных войн в Западной и Центральной Европе. Сопоставление протестантских религиозных доктри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бсолютистские монархии в Запад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едпосылки перехода к абсолютизму в странах Западной Европ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елигиозные войны во Фран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Установление господства Англии на мор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 на тему: «Абсолютизм и горожане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идцатилетняя война (1618-1648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Общеевропейские узлы противоречий. Политика контрреформации Габсбургов и революция в Нидерландах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Начало  Тридцатилетней войн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Влияние Смуты в России, войн России со Швецией и Польшей на ход Тридцатилетней вой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Вестфальский мир 1648 года и его значение для европейской поли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ентарии к схеме «Узлы европейских противоречий в начале XVII века. Составление таблицы «Тридцатилетняя война - основные перио</w:t>
              <w:softHyphen/>
              <w:t>ды». Анализ последствий войны для между</w:t>
              <w:softHyphen/>
              <w:t>народного положения Росс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осударства Азии в позднем Средневековье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Китай под властью маньчжурской дина</w:t>
              <w:softHyphen/>
              <w:t>сти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Государство Великих Моголов в Инди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Падение Византии и возвышение Осман</w:t>
              <w:softHyphen/>
              <w:t xml:space="preserve">ской империи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Проникновение европейцев в Аз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картой и текстом учебника. Подготовка сообщений на тему «Государст</w:t>
              <w:softHyphen/>
              <w:t>ва Востока в ХУ-ХУП веках» Комментарии к схеме «Образование Осман</w:t>
              <w:softHyphen/>
              <w:t>ской империи». Характеристика обществен</w:t>
              <w:softHyphen/>
              <w:t>ного уклада. Комментарии к схеме «Распад монгольской державы». Обзор основных со</w:t>
              <w:softHyphen/>
              <w:t>бытий истории Китая и Инд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зднее Средневековье. Европа на рубеже Нового времени. ХVI-начало XVII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Раздел 9. Европа на новом этапе развития. Середина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VII</w:t>
            </w:r>
            <w:r>
              <w:rPr>
                <w:b/>
                <w:sz w:val="22"/>
                <w:szCs w:val="22"/>
                <w:u w:val="none"/>
              </w:rPr>
              <w:t xml:space="preserve"> –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VIII</w:t>
            </w:r>
            <w:r>
              <w:rPr>
                <w:b/>
                <w:sz w:val="22"/>
                <w:szCs w:val="22"/>
                <w:u w:val="none"/>
              </w:rPr>
              <w:t xml:space="preserve"> вв. (6 час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изис сословного строя в Европе и буржуаз</w:t>
              <w:softHyphen/>
              <w:t xml:space="preserve">ная революция в Англии (1640-1660)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ичины английской буржуазной рево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елигиозный фактор в гражданской войне в Англии. 3. Режим Кромвеля и Реставрация. Итоги революции в Англ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ализ реставрации как формы компро</w:t>
              <w:softHyphen/>
              <w:t>мисса между земельной аристократией и предпринимательскими слоями город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поха Просвещения и просвещенный абсо</w:t>
              <w:softHyphen/>
              <w:t>лютиз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осветители и характеристика их взгляд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Особенности Просвещения во Фран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Просвещенный абсолютизм в Австрии и Пруссии: опыт реформ «сверх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поставление взглядов просветителей Англии, Франции, герман</w:t>
              <w:softHyphen/>
              <w:t>ских государств. Объяснение феномена «просвещенного абсолютизма» и причин его ограниченности.</w:t>
            </w:r>
          </w:p>
        </w:tc>
      </w:tr>
      <w:tr>
        <w:trPr>
          <w:trHeight w:val="20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ссия и Европа во второй половине XVIII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освещенный абсолютизм в России и его особенност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Россия в Семилетней войн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Особенности развития Польши и ее раздел великими держа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текстом учебника и дополнитель</w:t>
              <w:softHyphen/>
              <w:t>ными материалами. Сравнение путей развития России, стран Западной Евро</w:t>
              <w:softHyphen/>
              <w:t>пы и Польши, объяснение причин ее слабо</w:t>
              <w:softHyphen/>
              <w:t>сти и раздела великими державам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мышленный переворот в Англии и его послед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Научно-технические предпосылки промышленного переворо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Развитие мануфактурного производст</w:t>
              <w:softHyphen/>
              <w:t>ва и его значение. 3. Новые черты социальных отношений промышленного об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 по вопросу о том, почему именно Англия ста</w:t>
              <w:softHyphen/>
              <w:t>ла родиной перехода к новому типу цивилизационного развит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р Востока в XVIII веке: наступление ко</w:t>
              <w:softHyphen/>
              <w:t xml:space="preserve">лониальной систем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Начало завоевания Индии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Китайское общество: политика изоля</w:t>
              <w:softHyphen/>
              <w:t xml:space="preserve">ционизм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Развитие кризиса Османской имп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суждение вопроса о роли эко</w:t>
              <w:softHyphen/>
              <w:t>номических и военных факторов в экспан</w:t>
              <w:softHyphen/>
              <w:t>сии европейских держа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адная Европа и Россия в ХУП-ХУШ ве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Раздел 10. Время потрясений и перемен. Конец XVIII - начало XIX века (5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йна за независимость в Северной Амери</w:t>
              <w:softHyphen/>
              <w:t xml:space="preserve">к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обенности развития североамери</w:t>
              <w:softHyphen/>
              <w:t>канских колоний Англии. 2. Освободительная война в Северной Америке и европейские державы. 3 Утверждение демократии в США и ее особ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текстом учебника. Анализ событий в североамериканских колониях Англии как первой успешной освободительной, демо</w:t>
              <w:softHyphen/>
              <w:t>кратической революции, приведшей к реа</w:t>
              <w:softHyphen/>
              <w:t>лизации многих из идей эпохи Просвеще</w:t>
              <w:softHyphen/>
              <w:t>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ликая Французская революция и ее по</w:t>
              <w:softHyphen/>
              <w:t>следствия для Ев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ичины революции во Фран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Установление якобинской диктатуры и ее итог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Термидорианский режим и истоки его слаб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 на тему «Почему революция во Франции вошла в историю как Великая?». Анализ опыта якобинской диктатуры, его сопоставление с идеалами эпохи Просвещ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олеоновские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ереворот во Франции и создание им</w:t>
              <w:softHyphen/>
              <w:t>перии Наполеона  2.  Войны Франции в континентальной Европе. Кризис экономической поли</w:t>
              <w:softHyphen/>
              <w:t>тики империи и освободительная борьба нар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суждение с учащимися феномена На</w:t>
              <w:softHyphen/>
              <w:t>полеона, значения его личности для наро</w:t>
              <w:softHyphen/>
              <w:t>дов Европы. Сильные и слабые стороны режима Империи во Фран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еакция и революции в Европе 1820-1840-х гг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Духовный климат в Европе после на</w:t>
              <w:softHyphen/>
              <w:t>полеоновских войн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2. Создание Священного союза и роль в нем Росс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Кризис политики Священного союза. Революции 1830-1840-х гг. в Европ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снение причин огра</w:t>
              <w:softHyphen/>
              <w:t>ниченности результатов революций 1848-1849 гг. в Европ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няющийся облик мира и 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знаний, дискуссия по вопросам и заданиям изученной темы. 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Раздел 11. Становление индустриальной цивилизации. Вторая половина XIX века  (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Европы: облик и противоречия про</w:t>
              <w:softHyphen/>
              <w:t>мышленной эпох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Промышленный переворот в странах Западной и Центральной Европ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Новый характер и требования рабочего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ониализм и кризис «традиционного об</w:t>
              <w:softHyphen/>
              <w:t xml:space="preserve">щества» в странах Восток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ершение покорения Индии. 2. «Опиумные» войны в Китае и его под</w:t>
              <w:softHyphen/>
              <w:t>чинение индустриальным держава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Реставрация Мэйдзи в Япо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мысление понятий, работа с картой. Со</w:t>
              <w:softHyphen/>
              <w:t>общения учащихся о колониальных войнах европейских держав. Особенности сопро</w:t>
              <w:softHyphen/>
              <w:t>тивления колонизаторам в странах Востока. Анализ уникальности положения в Японии и предпосылок ее перехода к индустриаль</w:t>
              <w:softHyphen/>
              <w:t>ному развити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ационализм в Европе: возникновение новых индустриальных держа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Революционное движение в Италии и создание единого итальянского госу</w:t>
              <w:softHyphen/>
              <w:t>дарст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Возвышение Прусс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Франко-прусская война. Парижская коммуна и создание Германской импе</w:t>
              <w:softHyphen/>
              <w:t>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о схемами и картами. Обсуждение уроков Парижской коммуны и ее значения для революционно</w:t>
              <w:softHyphen/>
              <w:t>го движения в Европ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Западного полушария в XIX ве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Освободительные революции в стра</w:t>
              <w:softHyphen/>
              <w:t xml:space="preserve">нах Латинской Америки и их итог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азвитие стран Америки в первой половине XIX ве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Гражданская война в США и ее значе</w:t>
              <w:softHyphen/>
              <w:t>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бщения учащихся о лидерах революци</w:t>
              <w:softHyphen/>
              <w:t>онного движения в Латинской Америке. Значение отмены рабства в США для раз</w:t>
              <w:softHyphen/>
              <w:t>вития американской демократии. Уроки 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ыт гражданской войны в США. Работа с текстом учебника, картой и схемо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ершение колониального раздела мир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корение народов Африк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Колониальная политика Великобрита</w:t>
              <w:softHyphen/>
              <w:t>нии. Захваты на юге Афри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Обострение соперничества колониаль</w:t>
              <w:softHyphen/>
              <w:t xml:space="preserve">ных держа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Итоги колониальной поли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картой и текстом учебника . Ана</w:t>
              <w:softHyphen/>
              <w:t>лиз последствий колониальной экспансии для европейских держа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енно-политическое развитие стран Западной Европы и России во второй поло</w:t>
              <w:softHyphen/>
              <w:t xml:space="preserve">вине XIX век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Либерализм XIX ве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2. Консервативная идеология и ее особен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. От утопического социализма к мар</w:t>
              <w:softHyphen/>
              <w:t>ксиз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ение основных направлений в обще</w:t>
              <w:softHyphen/>
              <w:t>ственно-политической мысли. Сообщения учащихся о ведущих представителях ее главных течений.</w:t>
            </w:r>
          </w:p>
        </w:tc>
      </w:tr>
      <w:tr>
        <w:trPr>
          <w:trHeight w:val="10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ука и искусство в ХУШ-Х1Х ве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ука и искусство в ХУШ-Х1Х ве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клады учащихся о выдающихся деятелях науки и культур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новление индустриальной цивилизации. Вторая половина Х1Х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вая проверка знаний. Резерв времени. 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 КОНЕЦ X</w:t>
      </w:r>
      <w:r>
        <w:rPr>
          <w:b/>
          <w:lang w:val="en-US"/>
        </w:rPr>
        <w:t>I</w:t>
      </w:r>
      <w:r>
        <w:rPr>
          <w:b/>
        </w:rPr>
        <w:t>X – НАЧАЛО XX ВЕКА</w:t>
      </w:r>
    </w:p>
    <w:p>
      <w:pPr>
        <w:pStyle w:val="Normal"/>
        <w:jc w:val="center"/>
        <w:rPr>
          <w:u w:val="none"/>
        </w:rPr>
      </w:pPr>
      <w:r>
        <w:rPr>
          <w:b/>
        </w:rPr>
        <w:t>11-ый класс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"/>
        <w:gridCol w:w="1559"/>
        <w:gridCol w:w="567"/>
        <w:gridCol w:w="1701"/>
        <w:gridCol w:w="3119"/>
        <w:gridCol w:w="2976"/>
      </w:tblGrid>
      <w:tr>
        <w:trPr>
          <w:trHeight w:val="9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Измер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Часть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I</w:t>
            </w:r>
            <w:r>
              <w:rPr>
                <w:b/>
                <w:sz w:val="22"/>
                <w:szCs w:val="22"/>
                <w:u w:val="none"/>
              </w:rPr>
              <w:t xml:space="preserve">. Мир в индустриальную эпоху: конец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IX</w:t>
            </w:r>
            <w:r>
              <w:rPr>
                <w:b/>
                <w:sz w:val="22"/>
                <w:szCs w:val="22"/>
                <w:u w:val="none"/>
              </w:rPr>
              <w:t xml:space="preserve">-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X</w:t>
            </w:r>
            <w:r>
              <w:rPr>
                <w:b/>
                <w:sz w:val="22"/>
                <w:szCs w:val="22"/>
                <w:u w:val="none"/>
              </w:rPr>
              <w:t xml:space="preserve"> середина в. 20 час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. Основные направления научно- технического прогресса. 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Ускорение развития науки и революция в естествозн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none"/>
              </w:rPr>
              <w:t xml:space="preserve">Причины ускорения </w:t>
            </w:r>
            <w:r>
              <w:rPr>
                <w:sz w:val="22"/>
                <w:szCs w:val="22"/>
                <w:u w:val="none"/>
              </w:rPr>
              <w:t>научно- техническ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ядерного оруж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иклы социально-экономическ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характеризовать связь научно-технических достижений с этапами развития мировой цивил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Научно- технический прогресс и новый этап индустри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торой технологический переворот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Развитие и совершенствование производ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озникновение монопо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ивести примеры влияния достижений науки и техники на изменение облика мир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Глава 2. Мир на рубеже веков. Первая мировая война. 5 ч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одернизация в странах Европы, США, и Яп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траны органичной модернизац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едпосылки ускоренн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траны второго эшелона модер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характеризовать модели модернизационного развития на примере одной из выбранных стра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бострение противоречий мирового развития в начале 20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Экономические кризисы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бострение державно соперничест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отиворечия на международной арен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здание военно-политических сою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Работа с документами, характеристика геополитических теор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 xml:space="preserve">Завершение колониального раздела ми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зация Афри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альные имп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ставить развернутый план «Завершение колониального раздела мир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ути развития стран Азии, Африки и Латинской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ализм и его последств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Анти колониальные движения в государствах Восток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собенности развития государств Латинской Амери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Заполнение таблицы «Последствия колониализм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ржавное соперничество и Первая мировая 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и характер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й этап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юющие страны в 1915-1917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ершение боев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хронологической таблицы, работа с документами и таблицам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3. Теория и практика общественного развития. 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е отношения и рабоче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менения в социальной структуре об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ы социальны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профсоюз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новление социал-демокра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развернутого плана по теме: «Профсоюзное движени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ксизм, ревизионизм и социал-демокра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раскола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Коминтер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скол профсоюз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ликт между коммунистами и социал-демокра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u w:val="none"/>
              </w:rPr>
              <w:t>Заполнение таблицы «Фракции социал-демократии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4. Политическое развитие индустриальных стран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волюция либеральной демокр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ая роль государства в социальных отношения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ая роль государства в экономи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ерватизм в 20 ве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ение основных направлений демократизации  обще</w:t>
              <w:softHyphen/>
              <w:t>ственной  жизни индустриальных стран.</w:t>
            </w:r>
          </w:p>
        </w:tc>
      </w:tr>
      <w:tr>
        <w:trPr>
          <w:trHeight w:val="15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шизм в Италии и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оталитаризм как феномен 20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деология фашистских парт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шистский режим в Итал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обенности германского фаши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олоко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тоталитаризма в Новейше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итальянского фашизма и германского национал-социализм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5. Мировое развитие и международные отношения 1920-1940-х гг. 5 ч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войны и мира в 192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танта и Советская Росс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рный план Вильсо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рсальско-Вашингтонская систе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циф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етский Союз и Коминтерн на международной аре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Версальско-Вашингтонской сист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лабление колониальных империй в межвоенн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левоенная колониальная политика и ее итог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ъем антиколониаль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волюция и гражданская война в Кита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вать причины гражданской войны в Китае, охарактеризовать политику и интересы вовлеченных в нее внешних и внутренних си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путях ко Второй миров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чаги военной опас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«умиротворения» агрессор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етско-германский пакт о ненапа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 : «Агрессия Японии, Италии и Германии в 1931-1939 гг.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европейской к миров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ьный этап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адение Германии на ССС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Антигитлеровской коал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ить основные события первого этапа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определить в них роль и место ССС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тигитлеровская коалиция  и ее победа во Второй миров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удный путь к побед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ССР и страны Запада: проблемы взаимоотно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Второй мировой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О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ить развернутый план сообщения: «Основные события Второй мировой войны». Выделение важнейших переломных момент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6. Духовная жизнь и развитие мировой культуры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уховная жизнь в первой половине20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мысление ис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ое в науке о человеке и развитие филосо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еделение важнейших изменений в духовной жизни стран мира в первой половине 20 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образительное искус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импрессионизма к модерн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кусство индустриального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основным модернистским течениям в искусстве. Подготовить сообщение об одном из художников первой половины 20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дожественная литература, музыкальная жизнь, театр, 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дернизм в литератур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ыка и теат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но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основным направлениям в художественной литературе или новаторским идеям в музык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Часть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b/>
                <w:sz w:val="22"/>
                <w:szCs w:val="22"/>
                <w:u w:val="none"/>
              </w:rPr>
              <w:t>. Человечество на рубеже новой эры. 27 часов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7. Ускорение научно- технического развития и его последствия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ологии новой эпо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ологии новой эпох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анспор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 космонавт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охимия, генетика, медиц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арактеризовать основные направления развития НТП, используя материалы Интернета и прессы попытаться сделать прогноз относительно темпов и направлений развития научных знаний в 20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черты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онная револю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втоматизация и роботизация производ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устри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 сообщений об использовании новейших технологий в современном обществ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обализация мировой экономики и ее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зникновение ТНК и ТНБ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ледствия глобализации мировой эконом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онные проце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ТНК и ТНБ с монополиями начала 20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арактеризовать современные противоречия миров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8. Социальные и этнические процессы в информационном обществе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е перемены в развитых стр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чие в информационном общест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лужащие и «революция управляющих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риниматели и предпринимательск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ний класс: основные чер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маргинальные сло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о схемой «Социальные последствия структурных изменений в экономике»</w:t>
            </w:r>
          </w:p>
        </w:tc>
      </w:tr>
      <w:tr>
        <w:trPr>
          <w:trHeight w:val="10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грация населения и межэтнические отношения во второй половине20-начале 21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этнические проблемы в многонациональных государств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совые и конфессиональные конфли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тнические меньшинства в странах Запа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е о решении этнических противоречий в США (использование материалов Интернета и СМИ)</w:t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9. Международные отношения после Второй мировой войны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о «холодной войны» и становление двухполюсно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осылки «холодной вой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е военно-политические конфликты «холодной вой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Основные этапы формирования системы союзов в мире 1940-1950-е гг.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еждународные конфликты конца 1940-1970-х 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кальные конфли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мирового сосуществования и военное соперничест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йна во Вьетна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енное соперничество СССР и С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Локальные конфликты «холодной войн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разрядки к завершению «холодной во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соперничества СССР и СШ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рядка международной напряж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ыв разрядки и обострение противоборства СССР и СШ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ое политическое мышление и завершение «холодной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ить план ответа по теме: «Разрядка международной напряженности: причины и последствия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0. Евроатлантическая цивилизация во второй половине20-начале 21 века.5 ча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Западной Европы и США в первые послевоенные десятил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новление смешанной эконом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 ориентированная рыночная эконом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тоды проведения социальн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планирования в странах Запада от планирования в ССС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изис «общества благоден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кризисов в развитых стран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унисты и левые правительства в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ле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снить причины кризисов1960-1970-х гг. в развитых стран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консервативная революция 198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консерват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-экономическая политика неоконсервати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консервативная модерн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об одном из государственных деятелей, проводивших неконсервативную политику в своих стран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Запада на рубеже 20-21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тапы развития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деология современной европейской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ссовые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арактеризовать основные черты в развитии политической жизни стран Запада на рубеже ве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я в Европе и Северной Амер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я в Запад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стижения и противоречия европейской интег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интеграционных процессов в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онные процессы в Северной Аме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Основные этапы западноевропейской интеграции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1. Страны Восточной Европы и государства СНГ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во второй половине20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в орбите влияния ССС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е симптомы кризиса в Восточной Евро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«доктрины Брежнев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мократические революции в Восточной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глубление кризиса в восточноевропейских стран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стройка в СССР и перемены в Восточ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после социали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схемы: «Кризис в Югослав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Государства СНГ в мировом сообщест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СНГ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оруженные конфликты в СНГ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ческое и социально-экономическое развитие стран С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об особенностях политического и экономического развития отдельных стран СНГ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2. Страны Азии, Африки и Латинской Америки: проблемы модернизации. 5 ча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вобождение от колониализма и выбор пу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дение колониальных импер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а выбора пути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ликты в странах Юг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первых пре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: «Основные проблемы развивающихся стран Юга, их положение в современном мир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тай и китайская модель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ССР и Китай: от союза к противостоян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нутренняя и внешняя политика КНР в 19501970-х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тай на пути рефор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нешняя политика Кит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оценку «прагматическим реформа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вить особенности китайской модели разви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пония и новые индустриальные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пония после Второй мировой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ки японского «экономического чуд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индустриальные страны (Н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особенностей экономического и политического развития Сингапура, Тайваня, Южной Кореи и Гонконга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вающиеся страны Азии и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левоенное развитие Инд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ламский ми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Центральной и Южной Афр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об особенностях развития стран Азии и Африки (на выбор)</w:t>
            </w:r>
          </w:p>
        </w:tc>
      </w:tr>
      <w:tr>
        <w:trPr>
          <w:trHeight w:val="2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тинская Америка во второй половине20- начале 21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ктаторские режимы: опыт модер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онизм и демократия в Латинской Амери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атиноамериканские страны на современном этапе развит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онные процессы в Латинской Аме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анализировав текст главы , выявите общие и особенные черты в развитии и модернизации Латинской Америки и стран Африки и Азии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3. Духовная жизнь после Второй мировой войны.2 часа</w:t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енные науки, идеология и массов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ории общественн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«конца идеологии» к реидеолог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уменическ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И и массов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ценить результат влияния массовой культуры на жизнь общества и отдельного человека.</w:t>
            </w:r>
          </w:p>
        </w:tc>
      </w:tr>
      <w:tr>
        <w:trPr>
          <w:trHeight w:val="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направления в искусстве во второй половине20-начале 21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модернизма к постмодернизм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тркультура и культура молодежного бун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ъем националь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еделить сходство и различия с искусством первой половины 20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по молодежным субкультурам.</w:t>
            </w:r>
          </w:p>
        </w:tc>
      </w:tr>
      <w:tr>
        <w:trPr>
          <w:trHeight w:val="23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4. Мировая цивилизация: новые проблемы на рубеже тысячелетий.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обальные угрозы человечеству и поиски путей их преод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енная и террористическая угро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ологическая пробл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неравномерности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глобальным проблемам современности. Выделить наиболее сложную и опасную на ваш взгляд, привести доводы и подтверждения своего мн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ладывание новой системы международ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дународные организации в современном мир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нового мирового миро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 «Роль США, России и других государств мира в становлении нового миропорядк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гноз возможных перспектив развития мира в 21 веке.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5:00Z</dcterms:created>
  <dc:creator>Виктория</dc:creator>
  <dc:description/>
  <cp:keywords/>
  <dc:language>en-US</dc:language>
  <cp:lastModifiedBy>Андрей</cp:lastModifiedBy>
  <dcterms:modified xsi:type="dcterms:W3CDTF">2011-10-29T15:03:00Z</dcterms:modified>
  <cp:revision>13</cp:revision>
  <dc:subject/>
  <dc:title/>
</cp:coreProperties>
</file>