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лимпиада по русскому языку - 2 класс  2013-2014</w:t>
      </w:r>
    </w:p>
    <w:p>
      <w:pPr>
        <w:pStyle w:val="Normal"/>
        <w:rPr/>
      </w:pPr>
      <w:r>
        <w:rPr/>
        <w:t>Фамилия, имя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.  Напиши выражение меховое пальто одним словом:                                     ( 3балла)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2. В каждом ряду подчеркни слово, относящееся к другой части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ний, белизна, красный, чёрный                                        ( по 1 баллу)</w:t>
      </w:r>
    </w:p>
    <w:p>
      <w:pPr>
        <w:pStyle w:val="Normal"/>
        <w:jc w:val="both"/>
        <w:rPr/>
      </w:pPr>
      <w:r>
        <w:rPr/>
        <w:t>Ночь, дочь, лось, красить</w:t>
      </w:r>
    </w:p>
    <w:p>
      <w:pPr>
        <w:pStyle w:val="Normal"/>
        <w:jc w:val="both"/>
        <w:rPr/>
      </w:pPr>
      <w:r>
        <w:rPr/>
        <w:t>Бежать, торопиться, тормоз, стрем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3. Из данных слов составь пословицу и запиши её.</w:t>
      </w:r>
    </w:p>
    <w:p>
      <w:pPr>
        <w:pStyle w:val="Normal"/>
        <w:jc w:val="both"/>
        <w:rPr/>
      </w:pPr>
      <w:r>
        <w:rPr/>
        <w:t>Спеши, не, язык, дело, торопись.                                                                          (5 баллов)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Подчеркни лишнее слово. Объясни свой выбор.                             (3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ниха, слоновий, слоненок, прислонился, слоник.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5 Подчеркни слова, которые можно разделить для переноса.                       ( по 1 балл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, яма, пояс, Анна, лейка, ясень, сучья, якорь, коньки, аи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№</w:t>
      </w:r>
      <w:r>
        <w:rPr/>
        <w:t>6.Из каждой пары слов образуй и запиши одно сложное слово.           ( по 2 балл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ьки, бегать–</w:t>
      </w:r>
    </w:p>
    <w:p>
      <w:pPr>
        <w:pStyle w:val="Normal"/>
        <w:jc w:val="both"/>
        <w:rPr/>
      </w:pPr>
      <w:r>
        <w:rPr/>
        <w:t>Вода, лазить –</w:t>
      </w:r>
    </w:p>
    <w:p>
      <w:pPr>
        <w:pStyle w:val="Normal"/>
        <w:jc w:val="both"/>
        <w:rPr/>
      </w:pPr>
      <w:r>
        <w:rPr/>
        <w:t>Пешком, ходить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7. Впиши в четыре клеточки слово ЛАСТОЧКА.                                       (4 балла)</w:t>
      </w:r>
    </w:p>
    <w:p>
      <w:pPr>
        <w:pStyle w:val="Normal"/>
        <w:jc w:val="both"/>
        <w:rPr/>
      </w:pPr>
      <w:r>
        <w:rPr/>
      </w:r>
    </w:p>
    <w:tbl>
      <w:tblPr>
        <w:tblW w:w="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4"/>
        <w:gridCol w:w="704"/>
        <w:gridCol w:w="704"/>
      </w:tblGrid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. Выдели слова, в которых начальные буквы должны быть большими.        ( по 1 балл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аша, озеро, гора, собака, тузик, кузнецов, моск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. Продолжи предложения, вставив подходящее животно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юк, осёл, медведь, лиса, рыба, заяц, свинья, сорока, волк.                     ( по 2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 как………………………………………………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 как………………………………………..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слив как …………………………………………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ям как………………………………………….... </w:t>
      </w:r>
    </w:p>
    <w:p>
      <w:pPr>
        <w:pStyle w:val="Normal"/>
        <w:jc w:val="both"/>
        <w:rPr/>
      </w:pPr>
      <w:r>
        <w:rPr/>
        <w:t>Колючий как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 .Выбери слова, в которых есть только мягкие согласные. Подчеркни.     ( по 3 балл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илет, топор, юби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сть, чаща, теперь,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11:00Z</dcterms:created>
  <dc:creator>наталия</dc:creator>
  <dc:description/>
  <cp:keywords/>
  <dc:language>en-US</dc:language>
  <cp:lastModifiedBy>Дом</cp:lastModifiedBy>
  <dcterms:modified xsi:type="dcterms:W3CDTF">2013-10-09T15:27:00Z</dcterms:modified>
  <cp:revision>5</cp:revision>
  <dc:subject/>
  <dc:title>Олимпиада по русскому языку - 2 класс  2013-2014</dc:title>
</cp:coreProperties>
</file>