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Что такое патриотиз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ание чувства патриотизма; развитие устной речи уч-ие; закрепить на практике правила устного выступления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ая страна рассыплется в прах, если ее граждан не объединяет привязанность к земле, на которой они живут; желание сделать  жизнь на этой земле лучше; любовь к родной природе, близким, к сво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 нашего урока – размышления: «Что такое патриотизм?». Кого можно считать патриотом? Поразмышляем над тем, что же такое патриотизм, гражданственность. Кто же он- настоящий патриот России?</w:t>
      </w:r>
    </w:p>
    <w:p>
      <w:pPr>
        <w:pStyle w:val="Normal"/>
        <w:ind w:left="105" w:hanging="0"/>
        <w:rPr/>
      </w:pPr>
      <w:r>
        <w:rPr>
          <w:sz w:val="32"/>
          <w:szCs w:val="32"/>
        </w:rPr>
        <w:t xml:space="preserve">Русский мыслитель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олетия Иван Андреевич Ильин писал: «Люди без Родины становятся  исторической пылью, блеклой осенней листвой, гонимой с места на место и втаптываемой чужеземцами в грязь.»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- А с чего же начинается Родина? (поразмышляйте об этом)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-Человек рождается, чтобы жить, и главное место в его жизни занимает семья, работа. Родная мать, дом, где ты родился и вырос,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друзья детства, любимые книги, природа – всё это и есть наша Родина. Исчерпывающий ответ на этот вопрос мы слышим в песни, которую исполняет Марк Бернес «С чего начинается Родина?»(звучит песня)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105" w:hanging="0"/>
        <w:rPr/>
      </w:pPr>
      <w:r>
        <w:rPr>
          <w:sz w:val="32"/>
          <w:szCs w:val="32"/>
        </w:rPr>
        <w:t>Родина, патриотизм. Что значат эти слова? Обратимся к словарям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Философский словарь дает такое толкование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Патриотизм- нравственный и политический принцип, социальное чувство, содержанием которого является любовь к Отечеству, преданность ему, стремление защищать интересы родины, гордость за его прошлое и настоящее. Какой бы словарь мы не смотрели, в основе слова патриотизм лежит любовь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-Гордитесь ли вы свой  страной?(ответы)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-Я думаю, что любить свою страну надо такой, какая она есть, с достижениями и поражениями. Мы должны гордиться знаменитыми учеными, писателями, художниками. Мы первые кто открыли дорогу в космос, достигли больших успехов в разных областях. Российский человек мог обладать самыми скромными способностями  и дарованиями, но в определенных  обстоятельствах  проявлялись его особенные свойства, которые свидетельствовали  о том, что это – Гражданин, патриот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История нашей Родины  рассказывает нам об отважных героях,  которые не жалели сил своих  для блага  Отчизны, мы все помним Александра Невского и Дмитрия Донского, предводителей  народного ополчения Минина и Пожарского, фельдмаршала М.И. Кутузова и маршала Жукова. Но сколько было других патриотов России - безвестных героев  и мучеников. Именно благодаря им наша Родина всегда была великой и могучей державой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Нас разделяет больше полувека со времен Великой Отечественной войны. Страшное и далекое прошлое до сих пор не оставляет нашу память. Казалось бы, пора забыть эти годы, но имена людей, вершивших историю, навсегда останутся с нами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На гранитной плите, что висит при входе в школу, высечено: «Школа носит имя Героя Советского Союза Николая Ивановича Григорьева». И каждый год  19 декабря мы вспоминаем о подвиге Н. И. Григорьева, человека, который не пожалел своей жизни ради спасения Родины.(сообщение о Н.И. Григорьеве)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Получают мальчик повестки,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И уходят мальчики служить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Есть обязанность у них такая</w:t>
      </w:r>
    </w:p>
    <w:p>
      <w:pPr>
        <w:pStyle w:val="Normal"/>
        <w:ind w:left="105" w:hanging="0"/>
        <w:rPr/>
      </w:pPr>
      <w:r>
        <w:rPr>
          <w:sz w:val="32"/>
          <w:szCs w:val="32"/>
        </w:rPr>
        <w:t xml:space="preserve">От врага Отчизну защищать. 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Матери сынов провожают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И наказ им дают,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Поцелуют крепко, перекрестят</w:t>
      </w:r>
    </w:p>
    <w:p>
      <w:pPr>
        <w:pStyle w:val="Normal"/>
        <w:ind w:left="105" w:hanging="0"/>
        <w:rPr/>
      </w:pPr>
      <w:r>
        <w:rPr>
          <w:sz w:val="32"/>
          <w:szCs w:val="32"/>
        </w:rPr>
        <w:t>И по -бабьи жалобно всплакнут.</w:t>
      </w:r>
    </w:p>
    <w:p>
      <w:pPr>
        <w:pStyle w:val="Normal"/>
        <w:ind w:left="105" w:hanging="0"/>
        <w:rPr>
          <w:sz w:val="32"/>
          <w:szCs w:val="32"/>
        </w:rPr>
      </w:pPr>
      <w:r>
        <w:rPr>
          <w:sz w:val="32"/>
          <w:szCs w:val="32"/>
        </w:rPr>
        <w:t>И отцы, махнув по рюмке «горько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я, как тяжел солдата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ворят, сжимая крепко ру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Ты, сынок, писать не забудь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Юноши России присяг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ятву перед знаменем д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Юноши пока еще не зн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домой они не все при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девших мам и пап все мень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они уходят в мир ин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ынок в граните остаё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ётся вечно мол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тихи написаны матерью, потерявшей на афганской войне единственного сына. Десять лет продолжалась война в Афганистане. Это называлось «выполнение интернационального долга». И наша армия, наши ребята выполнили свой долг с че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гда будем помнить  выпускников нашей школы Евгения Дымова и Игоря Абрамченкова. (сообщения уче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Почтим память погибших минутой молч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имером высокой гражданственности является судьба Ивашкина А. Б.,нашего земля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жизнь Ивашкина А. Б. связана с воинской службой. (Сообщение уче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в древних Афинах человек, не прошедший воинской службы, не мог стать полноправным  граждани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язываете ли вы патриотический дом с воинской служ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жны ли стране профессиональные вой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стижна ли профессия офицера? (послушаем юнош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за или против службы в арм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ие время в российской армии много острых вопросов, но все-таки немало тех, кто готов отслужить в армии. Это долг каждого гражда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х практических делах выражается ваша позиция гражданина? (субботник, забота о ветеранах, стремление хорошо учи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ы ли вы посвятить свою жизнь процветанию Род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ели бы вы уехать из стра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то же такой патриот современной России? Кто любит свою Родину не на словах,  а на деле? Тот, кто любит бриться наголо, носить униформу и ходить строем и кричать всем, что он - патриот; или тот, кто стремится получить хорошее образование, освоить нужную профессию, завести семью. Мне хочется привести в пример слова русского мыслителя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олетия  Ивана Александровича Ильина.: «Ныне  мир стоит на великом распутье: и духовно, и политически, и социально. И кто хочет жить старыми, отжившими трафаретами, тот не имеет ничего сказать миру. Возродить Россию может только новая идея: её могут воссоздать только обновлённые души. Нет больше былой России. Будет новая Россия. По-прежнему Россия, не прежняя. Её дух жив и будет жить!</w:t>
      </w:r>
    </w:p>
    <w:p>
      <w:pPr>
        <w:pStyle w:val="Normal"/>
        <w:rPr/>
      </w:pPr>
      <w:r>
        <w:rPr>
          <w:sz w:val="32"/>
          <w:szCs w:val="32"/>
        </w:rPr>
        <w:t>Россия спасётся творчеством – обновлённой религиозной верой, новым пониманием человека, новым политическим строительством, новыми идея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одя итог очень серьёзного и нужного разговора, я предлагаю прослушать стихотворение поэта Скотне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заботой св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 пол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Родина не что- 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сегодня -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д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я или тропа,</w:t>
      </w:r>
    </w:p>
    <w:p>
      <w:pPr>
        <w:pStyle w:val="Normal"/>
        <w:rPr/>
      </w:pPr>
      <w:r>
        <w:rPr>
          <w:sz w:val="32"/>
          <w:szCs w:val="32"/>
        </w:rPr>
        <w:t>Но пусть нас очень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 ее суд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е поза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света и ни ть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такою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и будем мы.</w:t>
      </w:r>
    </w:p>
    <w:p>
      <w:pPr>
        <w:pStyle w:val="Normal"/>
        <w:rPr/>
      </w:pPr>
      <w:r>
        <w:rPr>
          <w:sz w:val="32"/>
          <w:szCs w:val="32"/>
        </w:rPr>
        <w:t>Понятие гражданственность очень полно раскрыл поэт Е. Евтуш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ние ст - я Е. Евтушенко «Гражданствен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/>
      </w:pPr>
      <w:r>
        <w:rPr>
          <w:sz w:val="32"/>
          <w:szCs w:val="32"/>
        </w:rPr>
        <w:t>« Быть гражданином»- это не просто запись в паспорте ,это и реализация своих способностей на благо Родины.»</w:t>
      </w:r>
    </w:p>
    <w:p>
      <w:pPr>
        <w:pStyle w:val="Normal"/>
        <w:rPr/>
      </w:pPr>
      <w:r>
        <w:rPr>
          <w:sz w:val="32"/>
          <w:szCs w:val="32"/>
        </w:rPr>
        <w:t>Гражданственность, патриотизм, я думаю, что эти понятия нераздел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 все в Отечестве достойны величественного наименования сына Отечества (патриота)» - писал А. Н. Радищев.</w:t>
      </w:r>
    </w:p>
    <w:p>
      <w:pPr>
        <w:pStyle w:val="Normal"/>
        <w:rPr/>
      </w:pPr>
      <w:r>
        <w:rPr>
          <w:sz w:val="32"/>
          <w:szCs w:val="32"/>
        </w:rPr>
        <w:t>- Кто же он – патриот России? Кто любит свою родину не на словах, а на деле. Тот, кто считает службу в армии своим долгом; тот, кто готов отдать свою жизнь на благо своей Родины. А таких людей в России  очень много.   Дай- то Бог, чтобы наше будущее было в надежных руках. Задумайтесь и сделайте правильный вывод. Будущее можно улучшить активным вмешательством в настоящее. Растите достойными людьми, настоящими гражданами сво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0:00Z</dcterms:created>
  <dc:creator>User</dc:creator>
  <dc:description/>
  <cp:keywords/>
  <dc:language>en-US</dc:language>
  <cp:lastModifiedBy>оксана</cp:lastModifiedBy>
  <dcterms:modified xsi:type="dcterms:W3CDTF">2011-07-06T11:37:00Z</dcterms:modified>
  <cp:revision>20</cp:revision>
  <dc:subject/>
  <dc:title/>
</cp:coreProperties>
</file>