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ж моей педагогической работы составляет 33 года, их них 12 лет и 9 месяцев я работаю воспитателем Ялгинского детского дом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, над которой я работаю, – «Формирование у воспитанников целостного и экологического мировоззрения и этических ценностей по отношению к природе», - имеет большое значение в связи с тем, что учреждения интернатного типа являются важнейшим звеном социализации детей, где среди других ценностей усваивается ценность осознания каждым ответственности за судьбу нашего общего дома – планета Земля, формируется мотивация правильного отношения  к природе и к своему здоровью, т.к. состояние окружающей среды во многом обуславливает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 природы – большая ценность для личностного развития человека: через призму экологических знаний  и убеждений, чувств  и поступков формируются нравственные, интеллектуальные, эстетические сферы личности, развиваются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астности, в президентской инициативе «Наша новая школа» отмечается, что «ученик должен обладать целостным социально-ориентированным взглядом на мир в его единстве и разнообразии природы, народов, культур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й разработана программа по формированию экологической культуры у воспитанников 12-17 лет «Природа-наш дом», которая получила высокую оценку научно-методического совета детского дома-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деятельности по реализации программы «Природа – наш дом» является формирование у воспитанников личной позиции, готовности к принятию решений в пользу ценности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с детьми –сиротами и детьми, оставшимися без попечения родителей, я заметила, что такие дети больше других склонны к общению с природой, и , что природа для них является той средой, где ребёнок раскрепощается, становится более наблюдательным, активным, любозн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ремя своей работы я убедилась, что для успешной социализации и всестороннего развития личности важным является общение воспитанников с природой. Поэтому я посчитала необходимым выделить работу по формированию экологического целостного мировоззрения и этических ценностей по отношению к природе в отдельное направление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экологического образования проводятся целевые экскурсии по экологической тропе, которые выполняют познавательную, развивающую и оздоровительную функции: «Лес-памятник природы», «Этажи леса», «По заснеженным тропинк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емые формы работы: наблюдения, беседы, экскурсии, обсуждения и обыгрывание проблемных ситуаций, ролевые и экологические игры, участие в экологических акциях, помогают воспитанникам стать активными участниками воспитательного  процесса, стимулируют их самостоятельность, творческ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ённые мероприятия: беседа «Охрана природы - твоя обязанность», информбюро «Закон на страже природы», устный журнал «Человек и природа», заочное путешествие «По заповедным местам Мордовии», интеллектуальный марафон «Звери, птицы, лес и я – вместе дружная семья», клуб юных знатоков «Поговорим о братьях наших меньших» - не только способствовали расширению кругозора воспитанников, но и формированию нравственных качеств, поскольку природа неисчерпаемый источник для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этим, я считаю, что на мне лежит ответственность за создание дружного коллектива под названием «семья», потому что именно здесь, в детском доме, дети должны научиться уступать, помогать друг другу, учиться быть среди людей, именно здесь дети должны научиться тому, что в дальнейшем поможет им в создании своей собственной дружной семьи. С этой целью были проведены различные мероприятия: устный журнал «Семейные традиции», беседа «Помни о тех, кто рядом с тобой», КТД «Делаем наш дом уютным», сюжетно-ролевая игра «Принимаем гостей», разговор по душам «Какой я представляю свою будущую семью», круглый стол «Как дружно жить в семье большой», сюжетно-ролевая игра «Распределяем обязанности в семье», практикум «Учимся гладить», комплексное занятие «Домашний уют. Что это?», информбюро «Семья это…»,семейный праздник «А семья – это всё», практикум «Планирование бюджета»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ю развивать и совершенствовать работу по семейным формам устройства детей сирот и детей, оставшихся без попечения родителей. Благодаря большой разъяснительной работе с родственниками Андрея З., мальчик был определён в приёмную сем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тся, что бы мои воспитанники были здоровыми людьми, поэтому я провожу работу по сохранению и укреплению здоровья детей. Это различные оздоровительные мероприятия, тематические беседы, направленные на формирование здорового образа жизни и борьбу с вредными привычками. В целях профилактики наркомании, таксикомании, алкоголизма и табакокурения с воспитанниками систематически проводится как индивидуальная, так и групповая работа: беседы «Сигарета в твоих руках», «Алкоголь и потомство», «»Береги здоровье смолоду», «Правовая ответственность за употребление и распространение наркотиков», семейное собрание «Я и мои вредные привычки», час заинтересованного общения «Вирус сквернословия», беседа за круглым столом «Я выбираю здоровье», информбюро «Несколько золотых правил здорового образа жизни», дискуссия «Шаг в бездну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моих воспитанников не зафиксировано случаев травматизма, практически воспитанники семьи не болеют простудными и вирусными заболеваниями. Возросла активность воспитанников в участии в спортивных соревнованиях  на городском, республиканском и российском уров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х воспитанников я вовлекаю в трудовую деятельность, прививая им навыки самообслуживающего труда. С этой целью проводятся различные практические и инструктивные занятия: «Учимся ухаживать за одеждой», «Ухаживаем за обувью», «Накрываем столы к обеду», «Учимся гладить и штопать», «Создаем уют своими руками», «Мастерство тому дается, кто весь делу отдается» и др. Одной из важных задач  является – помощь подросткам в самоопределении, профориентации. Воспитанники должны чётко представлять, что подразумевает та или иная специальность, как она востребована экономикой страны или региона, поэтому большая работа проводится на повышение информированности воспитанников о мире профессий: экскурсии в различные учреждения, встречи с людьми различных профессий, информбюро «В мире профессий», «Самые востребованные профессии», «Профессии, которые мы выбираем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 нацелено на осмысление общечеловеческих ценностей, на осознание личной причастности к человечеству, понимание своего собственного «Я». Оно развивает рефлексию, формирует личность с правильной нравственной позиции, умеющую отвечать за свои поступки, жить в обществе, уважать общепринятые нормы и законы. Работая по данному направлению, я использую различные формы и методы: деловые игры, моделирование жизненных ситуаций, беседы, часы общения, разговор по душам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 заинтересовали воспитанников такие мероприятия, как круглый стол «В человеке должно быть всё прекрасно», чтение о обсуждение рассказов на тему «Спроси свою совесть», деловая игра «Хорошие манеры»,устный журнал «Добрым быть совсем не просто», час общения «Дети и деньги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ю самоподготовкам, т.к. именно на самоподготовке воспитанники учатся работать самостоятельно, используя дополнительный и справочный материал. Подбираю упражнения и задания, направленные на развитие внимания, памяти, логического мыш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процесс образования и воспитания, используя только традиционные методы, в настоящее время невозможно. Необходимо использовать  информационно-коммуникативные технологии. Использование ИКТ помогает мне при подготовке к занятиям по разным направлениям: духовно-нравственное, гражданско-правовое, эстетическое, этическое и т.д., а так же позволяет расширить творческие возможности и оказывает положительное влияние на различные стороны развития воспитанников. Занятия с использованием ИКТ становятся намного ярче и динамич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нет – ресурсы я использую для своего самообразования: знакомлюсь с нормативными документами Министерства образования и науки Российской Федерации, Министерства образования Республики Мордовия, посещаю сайты педагогических сообществ, для ознакомления с опытом других педагогов. С помощью сети интернет делюсь своим опытом  с другими педагогами, зарегистрирована на нескольких педагогических сайтах, где опубликованы мои разработ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циальная сеть работников образования «Наша сеть»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– конспект самоподготовки с воспитанниками старшей группы детского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sotsialnaya-pedagogika/library/2015/09/25/plan-konspekt-samopodgotovki-s-vospitannikam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 общения «Будь природе друг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sotsialnaya-pedagogika/library/2015/09/25/chas-obshcheniya-bud-prirode-drug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часу общения «Будь природе друг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eved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5/09/2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ent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r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Выполнение режима дня воспитанником – залог его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sotsialnaya-pedagogika/library/2015/09/25/vypolnenie-rezhima-dnya-vospitannikom-zalog-eg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семейного праздника «Как здорово, что все мы здесь сегодня собрали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stsenarii-prazdnikov/library/2015/09/25/stsenariy-semeynogo-prazdnika-kak-zdorovo-chto-vse-my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станционный образовательный портал «Продлёнка»2015г.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l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«Выполнение режима дня воспитанником – залог его здоровья»,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/metodicheskie-razrabotki/dopolnitelnoe-obrazovanie/vospitanie/148128-vypolnenie-rezhima-dnja-vospitannikom-zalog-e.ht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 заинтересованного общения «Счастье – это быть с природой»,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/metodicheskie-razrabotki/dopolnitelnoe-obrazovanie/pedagogicheskaja-masterskaja/148129-chas-zainteresovannogo-obschenija-schaste-jet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«Социализация детей – сирот и детей, оставшихся без попечения родителей»,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rodlenka.org/metodicheskie-razrabotki/dopolnitelnoe-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e/vospitanie/146062-socializacija-detej-sirot-i-detej-ostavshihsj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айт Ялгинского детского дома-школы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lgaho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семейного праздника «Как здорово, что все мы здесь сегодня собрались!»(18.12.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 конспект самоподготовки с воспитанниками старшей группы (22.12.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мероприятию «России верные сыны» (02.03.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 «ЭКО» (28.09.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 заинтересованного общения «Счастье – это быть с природой» (28.09.20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дагогического опыта воспитателя ГБОУ РМ «Ялгинский детский дом -школа» по теме: «Формирование у воспитанников целостного экологического мировоззрения и этических ценностей по отношению к природе» (30.09.201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ла в социальной сети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вой персональный сай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ю активное участие в работе методического объединения, делюсь своим опытом работы со своими коллег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блемы процесса вхождения в самостоятельную жизнь выпуск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чет о планах само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ческая направленность деятельности воспитателя в рамках реализации воспитательных  програм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едагогика поддержки ребёнка в современном образов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формация о реализации авторских программ (результаты итоговой диагностики, сравнения, выводы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дивидуальный план само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ические изменения в развитии ребё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работа «Педагогика поддержки ребёнка в современном образов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мероприятия: «Нас много, а планета у нас од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пыта работы по теме: «Формирование у воспитанников целостного экологического мировоззрения и этических ценностей по отношению к приро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проведены открыт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лый стол «Нас много, а планета у нас од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ое собрание «Организованность и целеустремлённость – вот гарантия успех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открытых дверей «Как здорово, что все мы здесь сегодня собр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йное собрание «Правила по которым мы живё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ь открытых дверей «Неразлучные друзья – взрослые и де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рытая самоподготовка в средней и стар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мейное собрание «Я и мои вредные привы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ь открытых дверей «А семья – это всё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аправлений методической работы является потребность в непрерывном профессиональном росте, своевременно прохожу курсы повышения квалификации педагогических работников, в мае 2014 года прошла повышение квалификации в Государственном бюджетном образовательном учреждении дополнительного профессионального образования специалистов «Мордовский республиканский институт образования» по дополнительной профессиональной программе «Психолого- педагогические аспекты успешной социализации детей-сирот и детей, оставшихся без попечения родителей, в том числе  в период их постинтернатной адапт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ой формой работы повышения профессионального мастерства является самообразование. Тема моего самообразования «Методы и формы социализации личности детей - сирот и детей, оставшихся без попечения родителей» связана с методической темой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изучается литература, составлен план проведения открытых занятий, выступлений МО и педсоветах. Предоставила документы на подтверждение высшей квалификационной категории, одним из оснований для этого считаю активную позицию моих воспитанников и их достижения: результаты воспитанников в республиканских, городских и российски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shkola/sotsialnaya-pedagogika/library/2015/09/25/plan-konspekt-samopodgotovki-s-vospitannikami" TargetMode="External"/><Relationship Id="rId4" Type="http://schemas.openxmlformats.org/officeDocument/2006/relationships/hyperlink" Target="http://nsportal.ru/shkola/sotsialnaya-pedagogika/library/2015/09/25/chas-obshcheniya-bud-prirode-drugom" TargetMode="External"/><Relationship Id="rId5" Type="http://schemas.openxmlformats.org/officeDocument/2006/relationships/hyperlink" Target="http://nsportal.ru/shkola/kraevedenie/library/2015/09/25/prezentatsiya-bud-prirode-drugom" TargetMode="External"/><Relationship Id="rId6" Type="http://schemas.openxmlformats.org/officeDocument/2006/relationships/hyperlink" Target="http://nsportal.ru/shkola/sotsialnaya-pedagogika/library/2015/09/25/vypolnenie-rezhima-dnya-vospitannikom-zalog-ego" TargetMode="External"/><Relationship Id="rId7" Type="http://schemas.openxmlformats.org/officeDocument/2006/relationships/hyperlink" Target="http://nsportal.ru/shkola/stsenarii-prazdnikov/library/2015/09/25/stsenariy-semeynogo-prazdnika-kak-zdorovo-chto-vse-my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odlenka.org/metodicheskie-razrabotki/dopolnitelnoe-obrazovanie/vospitanie/148128-vypolnenie-rezhima-dnja-vospitannikom-zalog-e.html" TargetMode="External"/><Relationship Id="rId10" Type="http://schemas.openxmlformats.org/officeDocument/2006/relationships/hyperlink" Target="http://www.prodlenka.org/metodicheskie-razrabotki/dopolnitelnoe-obrazovanie/pedagogicheskaja-masterskaja/148129-chas-zainteresovannogo-obschenija-schaste-jet.html" TargetMode="External"/><Relationship Id="rId11" Type="http://schemas.openxmlformats.org/officeDocument/2006/relationships/hyperlink" Target="http://www.prodlenka.org/metodicheskie-razrabotki/dopolnitelnoe- obrazovanie/vospitanie/146062-socializacija-detej-sirot-i-detej-ostavshihsj.html" TargetMode="External"/><Relationship Id="rId12" Type="http://schemas.openxmlformats.org/officeDocument/2006/relationships/hyperlink" Target="http://ylgahome.3dn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9:00Z</dcterms:created>
  <dc:creator>связной</dc:creator>
  <dc:description/>
  <cp:keywords/>
  <dc:language>en-US</dc:language>
  <cp:lastModifiedBy>1</cp:lastModifiedBy>
  <cp:lastPrinted>2015-12-11T09:23:00Z</cp:lastPrinted>
  <dcterms:modified xsi:type="dcterms:W3CDTF">2016-01-2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