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кола № 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Я и моё здоровь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а факультативного валеологического  курса по формированию навыка ЗОЖ младших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 клас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Составитель : Гузанова Л. А.,учитель начальных класс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Саранск 2010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ражению академика Н.М.Амосова, «…чтобы быть здоровым, нужны собственные усилия, постоянные и значительные. Заменить их нельзя ничем».Какая же наука в настоящее время может указать нужное направление «собственным усилиям»? Такой наукой является валеология (от латинского </w:t>
      </w:r>
      <w:r>
        <w:rPr>
          <w:sz w:val="28"/>
          <w:szCs w:val="28"/>
          <w:lang w:val="en-US"/>
        </w:rPr>
        <w:t>valeo</w:t>
      </w:r>
      <w:r>
        <w:rPr>
          <w:sz w:val="28"/>
          <w:szCs w:val="28"/>
        </w:rPr>
        <w:t xml:space="preserve"> – здравствую)- наука о формировании, сохранении  и укреплении здоровья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ю  данного курса является </w:t>
      </w:r>
      <w:r>
        <w:rPr>
          <w:sz w:val="28"/>
          <w:szCs w:val="28"/>
        </w:rPr>
        <w:t xml:space="preserve"> формирование у ребё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решаемые в рамках данной программы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младших школьников знаний, умений и навыков по сохранению собственного здоровья, обеспечению физического и психического саморазвития,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системы работы по сохранению здоровья участников образовательного процесса,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положительной динамики по уровню заболеваемости и состоянию здоровья в ученическом коллектив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активной  оздоровительной деятельности,  направленной  на формирование своего  здоровья, организация  самостоятельного  экспериментирования и поисковой активности  детей, сочетание  с практическими заданиями (оздоровительные минутки, упражнения для глаз, для осанки, дыхательные упражнения, практические занятия по уходу за  зубами) необходимыми в повседневной жизни ребё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важнейших социальных навыков, способствующих социальной адаптации; а также профилактике вредных привыче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ния, умения, навыки, которые должны получить обучающиеся в процессе изучения Программы,  определяются межпредметными подходами   в рамках существующих примерных  образовательных стандартов: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должны знать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что такое валеолог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чем она нужна младшему школьнику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части тела и  их функци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 соотношении массы тела и роста человека в разные периоды школьной жизни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о необходимости соблюдения режима дн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 физкультпаузах, закаливании и их значении для здоровья человека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а поведения в школ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об инфекционных заболеваниях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о пользе и вреде лекарственных препаратов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 двигательной активности и о гиподинамии школьник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нать, что такое осанка и почему ее нужно сохранять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 роли зрения и слуха для нормального развития ребёнка школьного возраста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о гигиенических требованиях по уходу за внешность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б изменениях артериального давлени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 необходимости ухода за ротовой полость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 влиянии экологии на здоровье дет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о правильном питании растущего организм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знать правила хранения продуктов пит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о роли витаминов для растущего организм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б аллергической реакции на продукты питани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равила общения с незнакомыми людь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равила семейного общени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о вреде вредных привычек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 личной безопасности и профилактике детского травматизма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о негативных последствиях при  употреблении ПАВ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 бережном отношении к природ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называть органы и части тела, знать их предназначение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иметь представление о внутреннем строении челове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иметь представление об этапах пищевар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пределять свой вес и рос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вести Дневник Здоровь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равильно составлять и соблюдать режим дн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знать гигиенические требования к организации сна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уметь снять вовремя  усталость, проведя физкультминутку на расслабление разных групп мышц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соблюдать социальные нормы поведения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знать признаки заболевания, ослабления организма,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равильно обращаться с лекарственными препарат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использовать «пассивную защиту » (отдельная посуда, ношение маски, проветривание помещения) при контакте с больными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е бояться прививок, знать для чего они делают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следить за своей  осанкой и не допускать развитие сколиоза;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быть опрятным, выполнять гигиенические процедур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ользоваться зубной щёткой, выбирать нужную зубную пасту, иметь сформированную привычку чистить зубы 2 раза в день, вовремя обращаться к  стоматологу, чтобы не допускать развитие кариес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соблюдать элементарные правила режима питания, приёма пищи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пользоваться столовыми приборам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иться управлять своими эмоция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уметь по своим ощущениям рассказать об изменении своего настроения, о   причинах своей усталост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обратиться за советом и помощью в ситуациях страха, горя, нервного потрясения,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корректно отказаться от нежелательного общени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знать свои права и выполнять семейные обязанности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збегать ситуации пассивного курения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уметь отказаться от первого приёма ПАВ,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знать о зависимости, возникающей после первых приёмов ПА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равильно обращаться с человеком, находящимся в состоянии  алкогольного или наркотического опьянения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соблюдать правила дорожного движени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уметь оказать первую помощь при  ссадинах, царапинах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 вызвать скорую помощь, позвонить  01,02, 04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равильно вести себя при пожаре, владеть навыками по самоспасению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бращаться с электро- и газовыми прибора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авила поведения на водоёмах, в лес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создавать проекты  по формированию ЗОЖ под руководством взрослых. </w:t>
      </w:r>
    </w:p>
    <w:p>
      <w:pPr>
        <w:pStyle w:val="3"/>
        <w:keepLines/>
        <w:ind w:left="-540" w:righ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одержание программы реализуется на основе  Междисциплинарной программы  </w:t>
      </w:r>
      <w:r>
        <w:rPr/>
        <w:t xml:space="preserve"> «Здоровье » для средних образовательных учреждений, руководитель  проекта Касаткин В.Н.. доктор медицинских наук, профессор </w:t>
      </w:r>
      <w:r>
        <w:rPr>
          <w:szCs w:val="28"/>
        </w:rPr>
        <w:t xml:space="preserve">и учебно-методического пособия  </w:t>
      </w:r>
      <w:r>
        <w:rPr/>
        <w:t>Л.А.Обухова. Н.А. Лемяскина «З0 уроков здоровья для первоклассников», М. Творческий центр «Сфера», 1999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может быть реализована  за счет вариативной части Базисного учебного плана  или в рамках внеклассной  работы   классного руководителя на классных часах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тический план 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38"/>
        <w:gridCol w:w="2341"/>
        <w:gridCol w:w="1640"/>
        <w:gridCol w:w="1282"/>
      </w:tblGrid>
      <w:tr>
        <w:trPr>
          <w:trHeight w:val="36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36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-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-ческие </w:t>
            </w:r>
          </w:p>
        </w:tc>
      </w:tr>
      <w:tr>
        <w:trPr>
          <w:trHeight w:val="4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знаю себ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ужно знать и уметь, чтобы никогда не боле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среди люд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зопасность и профилактика травматиз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употребления ПА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одержание факультативного курс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аздел 1. Введение в кур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. Что такое валеология? Зачем она нужна младшему школьнику? Просмотр презентации проекта «Формирование ЗОЖ в клас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экран, мультимедийный проект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Я познаю себ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.  Внешнее строение человека. Части тел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рудование: скелет человека, таблиц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2.  Знакомство с внутренним строение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муляжи,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3.  Рост, вес ребёнка в   периоды школьной 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рудование: напольные  весы, ростомер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нужно знать и уметь, чтобы никогда не болеть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. Дневник Здоровья. Правила ведения Дневника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рудование: Личный Дневник Здоровь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2. Весёлые перемен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вигательная активность и гиподинамия. Я люблю поиграть. Разучивание и организация совместных игр для мальчиков и девочек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удование: прыгалки, спортивные обручи, мячи, кег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3. Инфекционные заболевания.  Польза и вред лекарственных препаратов.  Просмотр презентации «Лекарственные раст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экран, мультимедийный проек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4. Дневной сон – полезен и необходим первоклассникам. Сколько надо спать? Как правильно спать? Какой должна быть постел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спальный матрац, подушка, одеяло, спальные принадлежности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5. Правильная осанка.  Как следить за своей осанкой? Как  сидеть при чтении и письме?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учивание комплекса лечебной гимнастики для сохранения осанки и укрепления мышц сп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коврики, спортивные палки,  спортивные мешочки с грузом, массажные ковр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6.  Забота о глазах. Почему болят глаза? Правила просмотра телевизора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ка остроты зрения у учащихся в медкабинете. Разучивание комплекса упражнений гимнастики для гла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7.  Чтобы уши хорошо слышали…Правила ухода за уш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орудование: индивидуальные ватные па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8. Артериальное давление младшего школьник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рение медсестрой давления учащихся в начале первого и в конце последнего уроков. Выводы.</w:t>
      </w:r>
    </w:p>
    <w:p>
      <w:pPr>
        <w:pStyle w:val="Normal"/>
        <w:rPr/>
      </w:pPr>
      <w:r>
        <w:rPr>
          <w:sz w:val="28"/>
          <w:szCs w:val="28"/>
        </w:rPr>
        <w:t xml:space="preserve">Урок 9. Каждый знает, что режим, людям всем необходим! Закаляйся! Если хочешь быть здоров!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процедурам закаливания на примере отдельно взятой семьи с приглашением родител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10. Моя красивая улыбка. Профилактика кариес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лько зубных щёток в вашей семье? Выбор зубной пасты. Конкурс рисунков «Красота здо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лыбки».  Заполняем дневник «Мои здоровые зу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зубные щётки, набор разных видов зубной пасты, муляж зуба или зубной челюсти, альбомы, краски, карандаши.</w:t>
      </w:r>
    </w:p>
    <w:p>
      <w:pPr>
        <w:pStyle w:val="Normal"/>
        <w:rPr/>
      </w:pPr>
      <w:r>
        <w:rPr>
          <w:sz w:val="28"/>
          <w:szCs w:val="28"/>
        </w:rPr>
        <w:t>Урок 11. Экология и её влияние на  здоровье детей и взрослых.  Условия проживания в Чернобыльской зон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 4. Как правильно п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1. Скажи мне: чем ты питаешься, а я расскажу тебе о твоих болезнях.   Зачем человек ест? Как происходит пищеварение?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таблицы, муляж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 2. Роль витаминов в развитии организма младшего школьника. Режим питания. Конкурс рисунков «Где спрятались витамины?», конкурс меню «Полезный завтрак, обед и уж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альбомы, краски, кисти, карандаши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3.  Что такое пищевая аллергия?  Какие овощи и фрукты лучше: с рынка или с грядки? Экскурсия на пришкольный участок или показ презентации «Наш пришкольный уча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слайдовая презентац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Я живу среди людей.</w:t>
      </w:r>
    </w:p>
    <w:p>
      <w:pPr>
        <w:pStyle w:val="Normal"/>
        <w:rPr/>
      </w:pPr>
      <w:r>
        <w:rPr>
          <w:sz w:val="28"/>
          <w:szCs w:val="28"/>
        </w:rPr>
        <w:t xml:space="preserve">Урок 1. Первоклассник в школе и дома. Учёба и труд – рядом идут. Чужих в дом не пускай, двери им не открывай. </w:t>
      </w:r>
    </w:p>
    <w:p>
      <w:pPr>
        <w:pStyle w:val="Normal"/>
        <w:rPr/>
      </w:pPr>
      <w:r>
        <w:rPr>
          <w:sz w:val="28"/>
          <w:szCs w:val="28"/>
        </w:rPr>
        <w:t>Урок 2. Кого приносят в дом  аисты?  Зачем нужен папа? Что такое 7-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3. Правила семейного общения. Кто в семье главный? Права и обязанности  ребёнка в семье. Спортивный праздник «Мама, папа, я – спортивная семья».</w:t>
      </w:r>
    </w:p>
    <w:p>
      <w:pPr>
        <w:pStyle w:val="Normal"/>
        <w:rPr/>
      </w:pPr>
      <w:r>
        <w:rPr>
          <w:sz w:val="28"/>
          <w:szCs w:val="28"/>
        </w:rPr>
        <w:t>Урок 4.  В человеке должно быть всё прекрасно: и душа, и тело, и разум. Добро, зло, зависть, жадность. Вредные привычки. О хороших манерах в рисунках и примерах. Сценки из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альбомы, краски, карандаш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здел 6. Личная безопасность и профилактика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Школьник и дорога. Помни это каждый сын, знай любой ребёнок! Твой безопасны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дорожные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товой травматизм.  Первая помощь при ушибах и порезах, ожогах, укусов собак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бинты, шины,  медицинская апте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рироду знай, люби и охраняй. Правила поведения в лесу, на водоёмах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упреждение употребления ПА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коголь и курение - враги здорового образа жизни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  Мой папа не курит, а твой? Реклама и курение. Не пробовать, не начинать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борудование: альбомы, краски, карандаш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люди употребляют ПАВ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проекта «Моё отношение к здоровью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Азаров Ю.П. Семейная педагогика. Педагогика любви и свободы. М, 1993.</w:t>
      </w:r>
    </w:p>
    <w:p>
      <w:pPr>
        <w:pStyle w:val="Style15"/>
        <w:rPr/>
      </w:pPr>
      <w:r>
        <w:rPr>
          <w:sz w:val="28"/>
          <w:szCs w:val="28"/>
        </w:rPr>
        <w:t>2.       Дадонов Б.И. Гармоническое развитие и типическое своеобразие личности. М, 1981.</w:t>
      </w:r>
    </w:p>
    <w:p>
      <w:pPr>
        <w:pStyle w:val="3"/>
        <w:keepLines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ind w:left="0" w:right="0" w:hanging="0"/>
        <w:jc w:val="left"/>
        <w:rPr/>
      </w:pPr>
      <w:r>
        <w:rPr>
          <w:szCs w:val="28"/>
        </w:rPr>
        <w:t>Зайцев Г.К., А.Г. Зайцева. Твое здоровье. С-П: изд-во «Детство-пресс», 2001</w:t>
      </w:r>
    </w:p>
    <w:p>
      <w:pPr>
        <w:pStyle w:val="3"/>
        <w:keepLines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ind w:left="0" w:right="0" w:hanging="0"/>
        <w:jc w:val="left"/>
        <w:rPr/>
      </w:pPr>
      <w:r>
        <w:rPr/>
        <w:t xml:space="preserve">Клюева Н.В., Ю.В. Касаткина. Учим детей общению. Ярославль: Академия развития, 1996 </w:t>
      </w:r>
    </w:p>
    <w:p>
      <w:pPr>
        <w:pStyle w:val="3"/>
        <w:keepLines/>
        <w:ind w:left="36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keepLines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Междисциплинарная программа «Здоровье » для средних образовательных учреждений, руководитель  проекта Касаткин В.Н.. доктор медицинских наук, профессор.</w:t>
      </w:r>
    </w:p>
    <w:p>
      <w:pPr>
        <w:pStyle w:val="Style15"/>
        <w:rPr/>
      </w:pPr>
      <w:r>
        <w:rPr>
          <w:sz w:val="28"/>
          <w:szCs w:val="28"/>
        </w:rPr>
        <w:t>6. Министерство Образования РФ «Эксперимент по совершенствованию структуры и содержания общего образования ». Начальная школа. Методическая мастерская и первые результаты. М, Издательский дом «Новый учебник», 2003г.</w:t>
      </w:r>
    </w:p>
    <w:p>
      <w:pPr>
        <w:pStyle w:val="3"/>
        <w:keepLines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Lines/>
        <w:snapToGrid w:val="true"/>
        <w:ind w:right="0" w:hanging="0"/>
        <w:jc w:val="left"/>
        <w:rPr/>
      </w:pPr>
      <w:r>
        <w:rPr>
          <w:szCs w:val="28"/>
        </w:rPr>
        <w:t>7.  Обухова Л.А., Н.А. Лемяскина. З0 уроков здоровья для первоклассников. М. Творческий центр «Сфера», 1999</w:t>
      </w:r>
    </w:p>
    <w:p>
      <w:pPr>
        <w:pStyle w:val="3"/>
        <w:keepLines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right="0" w:hanging="0"/>
        <w:jc w:val="left"/>
        <w:rPr>
          <w:szCs w:val="28"/>
        </w:rPr>
      </w:pPr>
      <w:r>
        <w:rPr/>
        <w:t>Осипова М.П., С.И. Козлович и др. Воспитание. Первый класс. Интерпрессервис, 2002</w:t>
      </w:r>
    </w:p>
    <w:p>
      <w:pPr>
        <w:pStyle w:val="3"/>
        <w:keepLines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0" w:hanging="0"/>
        <w:jc w:val="left"/>
        <w:rPr/>
      </w:pPr>
      <w:r>
        <w:rPr>
          <w:szCs w:val="28"/>
        </w:rPr>
        <w:t>Попов С.В.,  Валеология в школе и дома. Санкт – Петербург, «Союз», 1998г</w:t>
      </w:r>
    </w:p>
    <w:p>
      <w:pPr>
        <w:pStyle w:val="3"/>
        <w:keepLines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ind w:left="0" w:right="0" w:hanging="0"/>
        <w:jc w:val="left"/>
        <w:rPr/>
      </w:pPr>
      <w:r>
        <w:rPr/>
        <w:t xml:space="preserve"> </w:t>
      </w:r>
      <w:r>
        <w:rPr/>
        <w:t xml:space="preserve">Савенков А.И., Как научить младшего школьника приобретать знания. Ярославль: Академия развития, 2002 </w:t>
      </w:r>
    </w:p>
    <w:p>
      <w:pPr>
        <w:pStyle w:val="3"/>
        <w:keepLines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right="0" w:hanging="0"/>
        <w:jc w:val="left"/>
        <w:rPr>
          <w:szCs w:val="28"/>
        </w:rPr>
      </w:pPr>
      <w:r>
        <w:rPr/>
        <w:t>Симановский А.Э., Развитие творческого мышления детей. Ярославль: изд-во «Гринго», 1996</w:t>
      </w:r>
    </w:p>
    <w:p>
      <w:pPr>
        <w:pStyle w:val="3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Cs w:val="28"/>
        </w:rPr>
        <w:t>Тихомирова Л.Ф. Уроки здоровья для детей 5-8 лет. Ярославль: Академия развития, 2002</w:t>
      </w:r>
    </w:p>
    <w:p>
      <w:pPr>
        <w:pStyle w:val="3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Цукерман Г.А., Н.К. Поливанова. Введение в школьную жизнь. Томск: изд-во «Пеленг», 1992</w:t>
      </w:r>
    </w:p>
    <w:p>
      <w:pPr>
        <w:pStyle w:val="3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Якунчев М.А., С.П. Голышенкова. Система формирования ценностей здоровья у школьников в условиях национального региона. Педагогика образования. Саранск, «Красный Октябрь», 2004г</w:t>
      </w:r>
    </w:p>
    <w:p>
      <w:pPr>
        <w:pStyle w:val="3"/>
        <w:keepLines/>
        <w:ind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keepLines/>
        <w:ind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keepLines/>
        <w:ind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keepLines/>
        <w:ind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keepLines/>
        <w:ind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keepLines/>
        <w:ind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napToGrid w:val="false"/>
      <w:ind w:right="1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31:00Z</dcterms:created>
  <dc:creator>xp</dc:creator>
  <dc:description/>
  <cp:keywords/>
  <dc:language>en-US</dc:language>
  <cp:lastModifiedBy>1</cp:lastModifiedBy>
  <dcterms:modified xsi:type="dcterms:W3CDTF">2012-12-11T19:25:00Z</dcterms:modified>
  <cp:revision>15</cp:revision>
  <dc:subject/>
  <dc:title>Администрация городского округа Саранск</dc:title>
</cp:coreProperties>
</file>