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4c20"/>
          <w:b/>
          <w:bCs/>
          <w:color w:val="000000"/>
          <w:sz w:val="28"/>
          <w:szCs w:val="28"/>
        </w:rPr>
        <w:t xml:space="preserve">МБУ ДО «ДВОРЕЦ ТВОРЧЕСТВА ДЕТЕЙ И МОЛОДЕЖИ </w:t>
      </w:r>
    </w:p>
    <w:p>
      <w:pPr>
        <w:pStyle w:val="Normal"/>
        <w:jc w:val="center"/>
        <w:rPr/>
      </w:pPr>
      <w:r>
        <w:rPr>
          <w:rStyle w:val="C4c20"/>
          <w:b/>
          <w:bCs/>
          <w:color w:val="000000"/>
          <w:sz w:val="28"/>
          <w:szCs w:val="28"/>
        </w:rPr>
        <w:t>им. И.Х. Садыкова»</w:t>
      </w:r>
    </w:p>
    <w:p>
      <w:pPr>
        <w:pStyle w:val="Normal"/>
        <w:jc w:val="center"/>
        <w:rPr/>
      </w:pPr>
      <w:r>
        <w:rPr>
          <w:rStyle w:val="C4c20"/>
          <w:b/>
          <w:bCs/>
          <w:color w:val="000000"/>
          <w:sz w:val="28"/>
          <w:szCs w:val="28"/>
        </w:rPr>
        <w:t>Нижнекамского муниципального района РТ</w:t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4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4c20"/>
          <w:b/>
          <w:bCs/>
          <w:color w:val="000000"/>
          <w:sz w:val="40"/>
          <w:szCs w:val="28"/>
        </w:rPr>
        <w:t>И</w:t>
      </w:r>
      <w:r>
        <w:rPr>
          <w:b/>
          <w:sz w:val="40"/>
          <w:szCs w:val="28"/>
        </w:rPr>
        <w:t>ндивидуальный план</w:t>
      </w:r>
    </w:p>
    <w:p>
      <w:pPr>
        <w:pStyle w:val="ListParagraph"/>
        <w:ind w:left="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вышения профессионального уровня   </w:t>
      </w:r>
    </w:p>
    <w:p>
      <w:pPr>
        <w:pStyle w:val="ListParagraph"/>
        <w:ind w:left="0" w:hanging="0"/>
        <w:jc w:val="center"/>
        <w:rPr/>
      </w:pPr>
      <w:r>
        <w:rPr>
          <w:b/>
          <w:sz w:val="40"/>
          <w:szCs w:val="28"/>
        </w:rPr>
        <w:t>на межаттестационный период с 2012 по 2017 год</w:t>
      </w:r>
    </w:p>
    <w:p>
      <w:pPr>
        <w:pStyle w:val="ListParagraph"/>
        <w:ind w:left="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едагога-организатора</w:t>
      </w:r>
    </w:p>
    <w:p>
      <w:pPr>
        <w:pStyle w:val="ListParagraph"/>
        <w:ind w:left="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Шалагиной Анастасии Николаевны</w:t>
      </w:r>
    </w:p>
    <w:p>
      <w:pPr>
        <w:pStyle w:val="ListParagraph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нформационная справка об автор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45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Шалаги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наст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дагог-организатор отдела по работе со старшеклассниками и детскими общественными организациями и объединениями социально-педагогическое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униципальное бюджетное учреждение дополнительного образования «Дворец творчества детей и молодежи им. И.Х. Садыкова» НМР РТ, с 1 сентября 200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ленный пункт (город, рай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Нижнекамский муниципальный райо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. Нижнекам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ж (педагогическ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6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ж (по специа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ная степень, год присвоения (при наличии)  (реквизиты удостоверяющего документ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>
                <w:i/>
                <w:lang w:eastAsia="en-US"/>
              </w:rPr>
              <w:t>Высшее. Государственное образовательное учреждение Набережночелнинский государственный педагогический институт,     специальность - педагогика и методика начального образования, квалификация -   учитель начальных классов. Диплом №882 от 25.12.20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en-US" w:eastAsia="en-US"/>
              </w:rPr>
              <w:t>I</w:t>
            </w:r>
            <w:r>
              <w:rPr>
                <w:i/>
                <w:lang w:eastAsia="en-US"/>
              </w:rPr>
              <w:t xml:space="preserve"> квалификационная категор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своена 5 декабря 2012 года, действует  до 5 декабря 201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ые поощрения (Благодарственные письма и др.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четная грамота Министерства образования и науки РТ за большой вклад в развитие системы воспитания, 2015 год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лагодарственное письмо ОО СДО РТ за поддержку детских инициатив города Нижнекамска и РТ, 2015 год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лагодарственное письмо Управления федеральной службы РФ по контролю за оборотом наркотиков по РТ, 2015 год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лагодарственное письмо Министерства образования и науки РТ, 2014 год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ind w:left="0" w:hanging="0"/>
        <w:rPr/>
      </w:pPr>
      <w:r>
        <w:rPr>
          <w:rStyle w:val="C4"/>
          <w:b/>
          <w:bCs/>
          <w:color w:val="000000"/>
          <w:sz w:val="24"/>
          <w:szCs w:val="28"/>
        </w:rPr>
        <w:t>Пояснительная записка</w:t>
      </w:r>
    </w:p>
    <w:p>
      <w:pPr>
        <w:pStyle w:val="Style16"/>
        <w:spacing w:before="0" w:after="0"/>
        <w:rPr>
          <w:rStyle w:val="C4"/>
          <w:b/>
          <w:b/>
          <w:bCs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В настоящее время чрезвычайно сложные экономические процессы в стране привели к изменению  ценностных ориентаций молодежи, деформировали самые устойчивые убеждения и взгляды, привели к снижению уровня нравственности, дегуманизации ценностей и норм поведения   определенной части молодежи. Изменилось отношение современных школьников к общественной жизни. Работая с подростками,  педагоги наблюдают социальную апатию, равнодушие к общественной жизни, неумение организовать жизнь сообщества, безынициативность. Вместе с тем, не менее важной причиной является отсутствие педагогически грамотно организованной работы по поддержке детской инициативы, поощрения участия в жизни сообщества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Время доказывает, что общество нуждается в новом поколении активистов, людей, обладающих стратегическим мышлением, неординарным видением ситуации, уверенностью в успехе. Черты гражданской личности  закладываются в детском, подростковом, юношеском возрасте на основе опыта, приобретаемого в семье, школе, социальной среде и формируют в дальнейшем всю жизнь человека. Основу гражданственности закладывает сфера свободного времени, являющаяся  важнейшим фактором социализации личности, формирование ее социальной, асоциальной или антисоциальной направленности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Важно осознать, что школьники сегодня – это лидеры общества завтрашнего дня. Знания и навыки, приобретенные в школьные годы,  могут пригодиться и в дальнейшей жизни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Педагог-организатор должен помогать развиваться личности ребенка в практической деятельности – учащиеся приобретают конкретные организаторские умения и навыки, и нацелена на создание лидерского ядра для работы в органах ученического самоуправления и в детских общественных организациях. Широкий смысл этих ключевых понятий определил комплексный характер программы, в чем заключается ее </w:t>
      </w:r>
      <w:r>
        <w:rPr>
          <w:i/>
        </w:rPr>
        <w:t>новизна</w:t>
      </w:r>
      <w:r>
        <w:rPr/>
        <w:t>.</w:t>
      </w:r>
    </w:p>
    <w:p>
      <w:pPr>
        <w:pStyle w:val="Normal"/>
        <w:spacing w:lineRule="auto" w:line="276"/>
        <w:ind w:right="-1" w:firstLine="1134"/>
        <w:jc w:val="both"/>
        <w:rPr>
          <w:sz w:val="22"/>
        </w:rPr>
      </w:pPr>
      <w:r>
        <w:rPr/>
        <w:t>Работа педагога-организатора предусматривает создание  условий для определения себя как личности и реализации своих возможностей, для подготовки к жизни в свободном обществе, научиться быть ответственным за себя и  других, что во многом обеспечивается наличием лидерских качеств.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Методическая тема образовательной организации: 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«Повышение качества дополнительного образования детей через развитие компетенций личности ребенка»</w:t>
      </w:r>
      <w:r>
        <w:rPr>
          <w:b/>
          <w:bCs/>
          <w:color w:val="000000"/>
          <w:sz w:val="24"/>
          <w:szCs w:val="28"/>
        </w:rPr>
        <w:t>.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Индивидуальная тема по самообразованию:</w:t>
      </w:r>
    </w:p>
    <w:p>
      <w:pPr>
        <w:pStyle w:val="Style16"/>
        <w:spacing w:lineRule="auto" w:line="276" w:before="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«Создание условий для успешной самореализации личности и реализации лидерского потенциала подростка путём привлечения к общественно-полезной деятельности и решению социально-значимых проблем».</w:t>
      </w:r>
    </w:p>
    <w:p>
      <w:pPr>
        <w:pStyle w:val="Style16"/>
        <w:spacing w:lineRule="auto" w:line="276" w:before="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Цель: </w:t>
      </w:r>
    </w:p>
    <w:p>
      <w:pPr>
        <w:pStyle w:val="Style16"/>
        <w:spacing w:lineRule="auto" w:line="276" w:before="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Формирование и развитие ключевых компетенций личности ребенка путем привлечения к общественной деятельности и работе детских организаций и органов ученического самоуправления.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  <w:color w:val="000000"/>
          <w:sz w:val="24"/>
          <w:szCs w:val="28"/>
        </w:rPr>
        <w:t>Задачи</w:t>
      </w:r>
      <w:r>
        <w:rPr>
          <w:bCs/>
          <w:color w:val="000000"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Формировать знания и умения, необходимые для социальной адаптации в жизни в современном обществ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Выявлять и поддерживать лидерский потенциал личности ребенка в процессе участия в работе детских организаций и органов ученического самоуправл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оздавать кадровый потенциал для детских и молодежных общественных организаци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оздавать благоприятные условия для интеллектуального, морально-психологического и физического  формирования личности, всемерного развития способностей, творческого потенциал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пособствовать развитию детской инициативы и самоуправления, аналитического и критического мышления, творческих и интеллектуальных способностей.</w:t>
      </w:r>
    </w:p>
    <w:p>
      <w:pPr>
        <w:pStyle w:val="Style16"/>
        <w:spacing w:lineRule="auto" w:line="276" w:before="0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Форма  самообразован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урсовая подготовка в институтах повышения квал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истанционные курсы повышения квалификации, конференции, семинары, олимпиады и конкур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ещение библиотек, изучение научно-методической и учебной лит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частие в педагогических советах, научно-методических объедин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ещение уроков коллег, обмен мнениями по вопросам организации занятий, содержания обучения, методов препода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szCs w:val="28"/>
        </w:rPr>
        <w:t>Теоретическая разработка и практическая апробация разных форм мероприятий и учебных матери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тевые педагогические сообщества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Ожидаемый результат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овышение качества организации работы школьных советов самоуправления и детской общественной организации «Городской Совет старшеклассников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разработанные и изданные методические пособия, статьи, программы, сценарии и друго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разработка новых форм, методов и приемов работ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разработка и проведение открытых занятий и мероприятий по собственным, инновационным технология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оведение семинаров, конференций, мастер-классов по обобщению опыта работы педагога-организатора и руководителя детской организаци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Cs w:val="28"/>
        </w:rPr>
      </w:pPr>
      <w:r>
        <w:rPr>
          <w:b/>
          <w:bCs/>
          <w:szCs w:val="28"/>
        </w:rPr>
        <w:t>План самообразования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8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Организационно - педагогическ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Сроки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I.</w:t>
            </w:r>
            <w:r>
              <w:rPr>
                <w:rFonts w:eastAsia="Times New Roman"/>
                <w:b/>
                <w:bCs/>
                <w:i/>
                <w:iCs/>
              </w:rPr>
              <w:t> Научно - теоретическая подготовка</w:t>
            </w:r>
          </w:p>
        </w:tc>
      </w:tr>
      <w:tr>
        <w:trPr>
          <w:trHeight w:val="299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Разви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наний теоретических основ предмета и истории развития детск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наний в различных научных областях, сферах общественной жизни, в современной политике, экономике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знаний в области современной компьютерной и иной цифровой техник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бобщение передового педагогического опы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регулярное чтение периодической печа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улярное чтение специальной литературы и журналов  прохождение курсов повышения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участие в семинарах и конференция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2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Досрочное повышение квалификаци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прохождение курсов повышения квалификации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>участие в семинарах и конференция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>изучение учебно-методической литературы в глобальной сети, в профессиональных газетах и журнал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а</w:t>
            </w:r>
            <w:r>
              <w:rPr>
                <w:rFonts w:eastAsia="Times New Roman"/>
                <w:color w:val="000000"/>
                <w:szCs w:val="28"/>
              </w:rPr>
              <w:t>ттестация на высшую квалификационную категор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изучение применения новых образовательных технологий в работе ведущих учителей  в области обучения и воспита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5 – 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>год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II.</w:t>
            </w:r>
            <w:r>
              <w:rPr>
                <w:rFonts w:eastAsia="Times New Roman"/>
                <w:b/>
                <w:bCs/>
                <w:i/>
                <w:iCs/>
              </w:rPr>
              <w:t>Методическая подготовк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вершенствова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наний, педагогических технологий, форм, методов и приемов обучения в предметной обл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наний о ЗОЖ технолог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наний инновационных технологий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бобщение, изучение передового педагогического опы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нализ работы с активистами ДОО в контексте метапредметных связ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 xml:space="preserve">работа над проблемой </w:t>
            </w:r>
            <w:r>
              <w:rPr>
                <w:rFonts w:eastAsia="Times New Roman"/>
                <w:color w:val="000000"/>
                <w:szCs w:val="28"/>
              </w:rPr>
              <w:t>широкого использования электронных образовательных ресурс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тупления на семинар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составление авторских разработ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участие в профессиональных фестивалях и конкурсах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оздание собственного сайта и размещение информации о реализации программы само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4 – 201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5 – 2016 год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Участие в муниципальных, региональных, всероссийских и международных  конкурсах, олимпиадах, фестивалях и т.д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ждународный фестиваль «Детство без границ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>Межрегиональный телекомуникационный проект «Учить? легко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Международный педагогический конкурс «Сердце отдаю детям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российский конкурс «Творчество умников и умниц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российский конкурс образовательных организаций развивающих ученическое само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российский творческий интерактивный конкурс «Талантох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еспубликанский конкурс грантов по поддержанию педагогов дополнительного образования, номинация «Педагог-организатор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российская общественно-национальная инициатива «Горячее сердц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спубликанский конкурс «Учитель го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спубликанский конкурс лидеров и руководителей общественных организаций «Лидер го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спубликанский конкурс «Замечательный вожаты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спубликанский смотр-конкурс «Актив год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4 – 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3 – 201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6 – 2017 год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/>
                <w:iCs/>
                <w:lang w:val="en-US"/>
              </w:rPr>
              <w:t>III.</w:t>
            </w:r>
            <w:r>
              <w:rPr>
                <w:rFonts w:eastAsia="Times New Roman"/>
                <w:b/>
                <w:bCs/>
                <w:i/>
                <w:iCs/>
              </w:rPr>
              <w:t> Психолого- педагогическая подготовк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вершенств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наний психологических закономерностей обучения, воспитания и развития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скусства общения, влияния, ораторских качест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бота </w:t>
            </w:r>
            <w:r>
              <w:rPr>
                <w:rFonts w:eastAsia="Times New Roman"/>
                <w:bCs/>
                <w:szCs w:val="28"/>
              </w:rPr>
              <w:t>на занятиях и тренингах психологическ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зучение теории педагогики  и психолог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изучение специальной литературы по психолог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изучение опыта работы учителе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 год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Участие в экспертных комиссиях, экспертных советах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ординационный Совет по модернизации детского движения РТ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я конкурсов, семинаров и профильных смен для участников детского движения образовательных организаций Р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5 – 2017 год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спертный совет по организации республиканского конкурса «Актив года»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я этапов конкурса и отбор финалистов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6 – 2017 год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Работа с детьми, оказавшимися в трудной жизненной ситуации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ильная смена для активистов детского движения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глашение для участия в смене или определённых мероприятий в рамках профильной смен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 год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Взаимодействие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я работы с родителям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треча и круглый сто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Информационная рассыл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нкетирова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суговые совместные мероприят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нлайн собеседования и конференцсвяз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ратная связь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 год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я работы с партнерам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я и проведение благотворительных мероприятий для детей-инвалидов: социальный проект «Согреем сердцем», интерактивные и интеллектуальные игры.  Привлечение к социальному партнерству неравнодушных людей и организации горо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2 – 2017 год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ация каникулярного времен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офильная смена для активистов детских организац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мощь в трудоустройстве активистов детского движения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b/>
                <w:i/>
                <w:lang w:val="en-US"/>
              </w:rPr>
              <w:t xml:space="preserve">VII. </w:t>
            </w:r>
            <w:r>
              <w:rPr>
                <w:b/>
                <w:i/>
              </w:rPr>
              <w:t>Инновационная деятель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спубликанская инновационная площадка по теме «Инновационная деятельность ПДО и педагогов-организаторов»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szCs w:val="28"/>
              </w:rPr>
              <w:t>Проект «Инструкция по детовождению». Цель – формирование профессионального вожатского мастерства у старшеклассников в условиях работы детской организации и органов ученического самоуправления для работы на профильных сменах и в оздоровительных лагерях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5 – 2017 год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b/>
                <w:i/>
                <w:lang w:val="en-US"/>
              </w:rPr>
              <w:t xml:space="preserve">VIII. </w:t>
            </w:r>
            <w:r>
              <w:rPr>
                <w:b/>
                <w:i/>
              </w:rPr>
              <w:t>Экспериментальная деятель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спериментальная работа по теме «Проектная деятельность – эффективный метод модернизации работы детских организаций РТ»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Работа ведется совместно и под руководством РОО СДО Р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15 – 2017 год</w:t>
            </w:r>
          </w:p>
        </w:tc>
      </w:tr>
    </w:tbl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20">
    <w:name w:val="c4 c20"/>
    <w:qFormat/>
    <w:rPr>
      <w:rFonts w:cs="Times New Roman"/>
    </w:rPr>
  </w:style>
  <w:style w:type="character" w:styleId="Style15">
    <w:name w:val="Название Знак"/>
    <w:qFormat/>
    <w:rPr>
      <w:rFonts w:eastAsia="Calibri"/>
      <w:i/>
      <w:iCs/>
      <w:sz w:val="36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0:00Z</dcterms:created>
  <dc:creator>user</dc:creator>
  <dc:description/>
  <cp:keywords/>
  <dc:language>en-US</dc:language>
  <cp:lastModifiedBy>фаина</cp:lastModifiedBy>
  <dcterms:modified xsi:type="dcterms:W3CDTF">2016-02-03T10:57:00Z</dcterms:modified>
  <cp:revision>10</cp:revision>
  <dc:subject/>
  <dc:title/>
</cp:coreProperties>
</file>