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нь. Друг или враг?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right"/>
        <w:rPr/>
      </w:pPr>
      <w:r>
        <w:rPr/>
        <w:t>Классный руководитель 10 «А» кл. Бойко Е.Н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 xml:space="preserve">Создание условий дл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я активной гражданской позиции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я умения анализировать факты, находить решения, индивидуализировать действия,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я умения оценивать принятые решения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TextBodyIndent"/>
        <w:numPr>
          <w:ilvl w:val="0"/>
          <w:numId w:val="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полоски бумаги (трех разных цветов, по 30-40 шт. каждого цвета), </w:t>
      </w:r>
    </w:p>
    <w:p>
      <w:pPr>
        <w:pStyle w:val="TextBodyIndent"/>
        <w:numPr>
          <w:ilvl w:val="0"/>
          <w:numId w:val="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3-4 большие листа бумаги, </w:t>
      </w:r>
    </w:p>
    <w:p>
      <w:pPr>
        <w:pStyle w:val="TextBodyIndent"/>
        <w:numPr>
          <w:ilvl w:val="0"/>
          <w:numId w:val="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клей (1-2 на группу), </w:t>
      </w:r>
    </w:p>
    <w:p>
      <w:pPr>
        <w:pStyle w:val="TextBodyIndent"/>
        <w:numPr>
          <w:ilvl w:val="0"/>
          <w:numId w:val="3"/>
        </w:numPr>
        <w:spacing w:lineRule="auto" w:line="288"/>
        <w:rPr/>
      </w:pPr>
      <w:r>
        <w:rPr>
          <w:sz w:val="22"/>
          <w:szCs w:val="22"/>
        </w:rPr>
        <w:t>наклейки двух цветов (две наклейки каждого цвета для каждого участника).</w:t>
      </w:r>
    </w:p>
    <w:p>
      <w:pPr>
        <w:pStyle w:val="TextBodyIndent"/>
        <w:numPr>
          <w:ilvl w:val="0"/>
          <w:numId w:val="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компьютер, имеющий подключение к сети Интернет.</w:t>
      </w:r>
    </w:p>
    <w:p>
      <w:pPr>
        <w:pStyle w:val="TextBodyIndent"/>
        <w:numPr>
          <w:ilvl w:val="0"/>
          <w:numId w:val="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проектор</w:t>
      </w:r>
    </w:p>
    <w:p>
      <w:pPr>
        <w:pStyle w:val="TextBodyIndent"/>
        <w:numPr>
          <w:ilvl w:val="0"/>
          <w:numId w:val="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презентация «Огонь. Друг или враг»</w:t>
      </w:r>
    </w:p>
    <w:p>
      <w:pPr>
        <w:pStyle w:val="TextBodyIndent"/>
        <w:spacing w:lineRule="auto" w:line="288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классного часа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88"/>
        <w:ind w:left="720" w:hanging="360"/>
        <w:rPr>
          <w:sz w:val="22"/>
          <w:szCs w:val="22"/>
        </w:rPr>
      </w:pPr>
      <w:r>
        <w:rPr>
          <w:sz w:val="22"/>
          <w:szCs w:val="22"/>
        </w:rPr>
        <w:t>Презентация «Огонь. Друг или враг»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88"/>
        <w:ind w:left="720" w:hanging="360"/>
        <w:rPr>
          <w:sz w:val="22"/>
          <w:szCs w:val="22"/>
        </w:rPr>
      </w:pPr>
      <w:r>
        <w:rPr>
          <w:sz w:val="22"/>
          <w:szCs w:val="22"/>
        </w:rPr>
        <w:t>Ковер идей «Почему происходят пожары»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88"/>
        <w:ind w:left="720" w:hanging="360"/>
        <w:rPr>
          <w:sz w:val="22"/>
          <w:szCs w:val="22"/>
        </w:rPr>
      </w:pPr>
      <w:r>
        <w:rPr>
          <w:sz w:val="22"/>
          <w:szCs w:val="22"/>
        </w:rPr>
        <w:t>Реализация и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начала учащимся демонстрируют презентацию «Огонь. Друг или враг». </w:t>
      </w:r>
    </w:p>
    <w:p>
      <w:pPr>
        <w:pStyle w:val="Normal"/>
        <w:jc w:val="both"/>
        <w:rPr/>
      </w:pPr>
      <w:r>
        <w:rPr/>
        <w:t>Презентация содержит статистические данные о пожарах, произошедших в СССР и Российской Федерации с 1965 г. по 2009 г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пожаров в Российской Федерации в 2005-2009 г.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ьный ущерб от пожаров в РФ в 2005-2009 г.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людей погибших на пожарах в 2005-2009 г.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еделение пожаров по объек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ее число пожаров в странах мира (начало 21 ве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бель людей на пожарах в СССР и РФ в 1965-2009 г.г.</w:t>
      </w:r>
    </w:p>
    <w:p>
      <w:pPr>
        <w:pStyle w:val="Normal"/>
        <w:jc w:val="both"/>
        <w:rPr/>
      </w:pPr>
      <w:r>
        <w:rPr/>
        <w:t xml:space="preserve">Презентация имеет гиперссылку на сайт в Интернете </w:t>
      </w:r>
      <w:hyperlink r:id="rId2">
        <w:r>
          <w:rPr>
            <w:rStyle w:val="InternetLink"/>
            <w:b/>
          </w:rPr>
          <w:t>http://www.statp.ru/video.htm</w:t>
        </w:r>
      </w:hyperlink>
      <w:r>
        <w:rPr>
          <w:b/>
        </w:rPr>
        <w:t xml:space="preserve">, </w:t>
      </w:r>
      <w:r>
        <w:rPr/>
        <w:t xml:space="preserve">содержащий видеофильм «Правила пожарной безопасности» Главного управления  МЧС России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осле просмотра презентации учащимся предоставляется возможность </w:t>
      </w:r>
      <w:r>
        <w:rPr>
          <w:sz w:val="22"/>
          <w:szCs w:val="22"/>
        </w:rPr>
        <w:t xml:space="preserve">перейти от анализа причин явления (возникновение пожаров) к индивидуальным действиям участников занятия, направленных  для решения этой конкретной проблемы. При этом используется методика «Ковер идей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тапы работы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 этап</w:t>
      </w:r>
      <w:r>
        <w:rPr>
          <w:sz w:val="22"/>
          <w:szCs w:val="22"/>
        </w:rPr>
        <w:t xml:space="preserve"> - понимание проблемы (почему такая проблема существует) </w:t>
      </w:r>
      <w:r>
        <w:rPr>
          <w:b/>
          <w:sz w:val="22"/>
          <w:szCs w:val="22"/>
        </w:rPr>
        <w:t>Почему возникают пожары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 этап</w:t>
      </w:r>
      <w:r>
        <w:rPr>
          <w:sz w:val="22"/>
          <w:szCs w:val="22"/>
        </w:rPr>
        <w:t xml:space="preserve"> - поиск решений (что можно сделать, чтобы изменить положение вещей или существующее положение) </w:t>
      </w:r>
      <w:r>
        <w:rPr>
          <w:b/>
          <w:sz w:val="22"/>
          <w:szCs w:val="22"/>
        </w:rPr>
        <w:t>Что можно сделать, чтобы количество пожаров сократилось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 этап</w:t>
      </w:r>
      <w:r>
        <w:rPr>
          <w:sz w:val="22"/>
          <w:szCs w:val="22"/>
        </w:rPr>
        <w:t xml:space="preserve"> - индивидуализация деятельности  (что я лично сделаю, чтобы изменить существующую ситуацию.  Какие конкретные действия сделаем вместе). </w:t>
      </w:r>
      <w:r>
        <w:rPr>
          <w:b/>
          <w:sz w:val="22"/>
          <w:szCs w:val="22"/>
        </w:rPr>
        <w:t>Что лично я сделаю, чтобы изменить ситуацию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 этап</w:t>
      </w:r>
      <w:r>
        <w:rPr>
          <w:sz w:val="22"/>
          <w:szCs w:val="22"/>
        </w:rPr>
        <w:t xml:space="preserve"> - эвалюация (оценивание) идей (индивидуальное принятие решения: что, наверное,  сделаю, и что постараюсь сделать для решения этой проблем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Начиная работу, сообщаем, какой проблемой мы будем заниматься на этом занятии, делим участников на 3-4 группы, посадив их за отдельные столы. 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I этапе  работы попробуем  понять  проблему. Найдем ответ на вопрос: почему такая проблема существует. Почему возникают пожары?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ждая группа получает 10 цветных полосок  и большой лист бумаги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720" w:hanging="360"/>
        <w:jc w:val="both"/>
        <w:rPr/>
      </w:pPr>
      <w:r>
        <w:rPr>
          <w:sz w:val="22"/>
          <w:szCs w:val="22"/>
        </w:rPr>
        <w:t>Задание для группы: ответить на поставленный вопрос, написать свои ответы на полученных полосках бумаги (на одной полоске один ответ, при этом не обязательно использовать все полоски), а после этого сделать на большом листе бумаги "ковер" наклеивая все полоски таким образом, чтобы все написанное можно было прочитать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720" w:hanging="360"/>
        <w:jc w:val="both"/>
        <w:rPr/>
      </w:pPr>
      <w:r>
        <w:rPr>
          <w:sz w:val="22"/>
          <w:szCs w:val="22"/>
        </w:rPr>
        <w:t>На работу группам дается  приблизительно 10 минут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окончания работы группы представляют свои "ковры" и зачитывают ответы.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sz w:val="22"/>
          <w:szCs w:val="22"/>
        </w:rPr>
        <w:t>Затем мы говорим, что теперь  знаем, почему возникают пожары, и поэтому можем  перейти ко II этапу поиска решений. Подумаем, что можно сделать, чтобы изменить существующую ситуаци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ая группа получает 10 цветных полосок бумаги (другого цвета) и, помня о причинах, записывает свои идеи (как решить данную проблему) на цветных полосках (на одной полоске один ответ, при этом не обязательно использовать все полоски - как и на предыдущем этапе), а потом доклеивает эти новые полоски к своему "ковру". 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720" w:hanging="360"/>
        <w:jc w:val="both"/>
        <w:rPr/>
      </w:pPr>
      <w:r>
        <w:rPr>
          <w:sz w:val="22"/>
          <w:szCs w:val="22"/>
        </w:rPr>
        <w:t>На работу группам даем 10 - 15 минут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После окончания работы группы представляют свои "ковры" и зачитывают идеи. </w:t>
      </w:r>
    </w:p>
    <w:p>
      <w:pPr>
        <w:pStyle w:val="TextBodyIndent"/>
        <w:spacing w:lineRule="auto" w:line="288"/>
        <w:jc w:val="both"/>
        <w:rPr/>
      </w:pPr>
      <w:r>
        <w:rPr>
          <w:b/>
          <w:sz w:val="22"/>
          <w:szCs w:val="22"/>
        </w:rPr>
        <w:t xml:space="preserve">Мы уже знаем причины и знаем, что можно сделать, чтобы это изменить. Необходимо перейти к III этапу, то есть к индивидуализации действий. На этом этапе каждый из нас ответит себе на вопросы: Что лично я сделаю в течение этого года, чтобы изменить сущест-вующую ситуацию. Какие конкретные действия предприму? 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ждый пишет запланированные им действия на полоске бумаги (на одной полоске одно действие, если кто-то решит сделать больше - берет у ведущего следующую полоску)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Группа собирает вместе индивидуальные полоски, но не клеит их в этот раз к "ковру"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Скажи, что сейчас прочитаем наши действия. Будем это делать таким образом: по очереди каждая группа будет читать 1 полоску, если в другой группе есть такая же идея,  она откладывается в сторону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Группы по очереди читают, ведущий занятие берет у них полоски и клеит их на стены так, чтобы потом можно было  легко прочитать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гда идеи исчерпаются, просим группы приклеить оставшиеся полоски к своим "коврикам" и повесить их на стенах. </w:t>
      </w:r>
    </w:p>
    <w:p>
      <w:pPr>
        <w:pStyle w:val="TextBodyIndent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ажи, что приступаем к IV этапу, то есть эвалюации идей. Это тот момент, когда мы оцениваем реалистичность наших намерений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ый учащийся получает 2 красные наклейки и 2 зелёные. Красный цвет обозначает, что наверняка это сделаю, а зелёный - что попробую это сделать. 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720" w:hanging="360"/>
        <w:jc w:val="both"/>
        <w:rPr>
          <w:b/>
          <w:b/>
        </w:rPr>
      </w:pPr>
      <w:r>
        <w:rPr/>
        <w:t xml:space="preserve">Ходим по залу, ещё раз перечитываем свои идеи и идеи других участников и приклеиваем наклейки на выбранных нами идеях (не обязательно использовать все наклейки).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</w:rPr>
        <w:t xml:space="preserve">Подводя итоги, говорим, что таким образом у нас была возможность подумать, что каждый из нас сделает, чтобы помочь в решении общей проблем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3. Оценивая идеи других учеников, класс разбивается на группы. Каждой группе предлагается реализовать идею, которая им понравилась. Это можно сделать как во время классного часа, так и отсрочить во времени (если требуется время на подготов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.ru/vide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59:00Z</dcterms:created>
  <dc:creator>Stalker</dc:creator>
  <dc:description/>
  <cp:keywords/>
  <dc:language>en-US</dc:language>
  <cp:lastModifiedBy>Stalker</cp:lastModifiedBy>
  <dcterms:modified xsi:type="dcterms:W3CDTF">2011-02-25T15:00:00Z</dcterms:modified>
  <cp:revision>5</cp:revision>
  <dc:subject/>
  <dc:title>Классный час</dc:title>
</cp:coreProperties>
</file>