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5373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а и одобрена на заседании  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О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ом  МБОУ «СОШ №8»</w:t>
            </w:r>
          </w:p>
          <w:p>
            <w:pPr>
              <w:pStyle w:val="Normal"/>
              <w:spacing w:lineRule="auto" w:line="240" w:before="0" w:after="0"/>
              <w:ind w:left="976" w:hanging="9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заевского  муниципального            района                                     </w:t>
              <w:br/>
              <w:t xml:space="preserve"> __________/Т.В. Соколова /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____/                                 «___»__________20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___г.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го курса   РУССКИЙ  ЯЗЫК  во 2  «Г»  классе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 Третьякова Наталья Юрьев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бочая программа по литературному чтению составлена в соответствии с требованиями Федерального государственного общеобразовательного стандарта начального общего образования  на основе авторской   программы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авторской программы В.П.Канакиной, В. Г. Горецкого «Русский язык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Школа России» 2011 г.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в содержании программного материала значимое место продолжают занимать фонетико-графические знания и умения; их формирование и совершенствование происходит на основе закрепления, систематизации и углубления уже отработанных в 1 класс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уются умения слышать звуки русского языка в слове, правильно их произносить, устанавливать последовательность звуков в слове, различать особенности глас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и, е, ё, ю, я и мягким знаком (ь).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ствуются навыки написания слов с буквосочетаниями жи — ши, ча — ща, чу — щу, а также чк, чн, щн; правил переноса слов; написания двойных согласных в слове (ванна, класс), формируется навык написания слов с мягким разделительным знако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ая роль отводится формированию навыка правописания слов с безударными гласными и парными по глухости-звонкости согласными звуками в корне слов, предупреждению орфографических ошибок. Во многих текстах выделены орфограммы, и на них обращается внимание детей при списывании текста, или при письме по памяти, или под диктовку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звуках русского языка, об ударении идет обучение русскому литературному произношению звуков и их сочетаний в словах (что, скучно, помощник, скворечник), а также нормам ударения в словах и формах слов, наиболее употребительных в речи {магазин, звонить, повторить, взяли — взяла, занят — занята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2 классе 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 Усвоение грамматических: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, написания заглавной буквы в именах собственных, раздельного написания предлогов со словами и частицы не с глаголам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енное значение отводится лексической, синтаксической работе, 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ется наблюдение над предложениями, различными по цели высказывания и интонации (без введения терминов), по структуре (распространенные и нераспространенные), наблюдение за порядком слов, смыслом предложений, связью слов в предложении, оформлением предложений в устной и письменной речи (прозаическом, стихотворном тексте, диалогической речи). Учащиеся учатся составлять предложения, различные по цели высказывания и интонации, по заданным схемам, вопросам, опорным словам, определенной те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очняется и углубляется представление о лексическом значении слов, об однозначных и многозначных словах, о прямом и переносном значении слов, об антонимах и синонимах, о тематических группах слов; ведется наблюдение над использованием этих слов в общении, вводятся термины. Продолжается работа с толковым, орфографическим, орфоэпическим словарями, словарем синонимов и антонимов; внимание учащихся может быть привлечено к этим словарям при изучении любой темы курса русского язы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специальных речевых умений проводится в процессе анализа текста-образца и в процессе коллективного создания текста (под руководством учителя). Уточняется представление о тексте и его признаках, совершенствуются умения определять тему, главную мысль, подбирать заголовок. Проводится наблюдение над структурой текста (вводная, основная, заключительная части), развиваются умения выделять эти части, определять их микротемы, подбирать заголовок к каждой части и всему тексту, устанавливать последовательность и связь предложений в частях текста и частей в текст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уется общее представление о типах текста, в которых: 1) передается сообщение на определенную тему (повествовательный текст); 2) описывается предмет либо его части (описательный текст); 3) доказывается какая-либо мысль (текст-рассуждение); 4) развивается умение распознавать эти тексты и создавать тексты определенного типа под руководством учителя. Совершенствуются умения различать стихотворный и прозаический, художественный и научно-деловой тексты, текст-диалог и текст-монолог. Учащиеся учатся читать, осознавать и работать с лингвистическим текст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авторским курсом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П.Канакиной, В. Г. Горецкого «Русский язы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Школа России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учебному курсу МБОУ СОШ №8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о 2 классе выделяется 170 ч (5 ч в неделю, 34 учебные недели)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12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курса "Русский язык" </w:t>
      </w:r>
    </w:p>
    <w:p>
      <w:pPr>
        <w:pStyle w:val="TextBody"/>
        <w:spacing w:before="0" w:after="0"/>
        <w:rPr/>
      </w:pPr>
      <w:r>
        <w:rPr>
          <w:rStyle w:val="StrongEmphasis"/>
          <w:rFonts w:eastAsia="Calibri"/>
        </w:rPr>
        <w:t>ЛИЧНОСТНЫЕ РЕЗУЛЬТАТЫ</w:t>
      </w:r>
      <w:r>
        <w:rPr/>
        <w:br/>
      </w:r>
      <w:r>
        <w:rPr>
          <w:i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Calibri"/>
        </w:rPr>
        <w:t>МЕТАПРЕДМЕНТЫЕ РЕЗУЛЬТАТЫ</w:t>
      </w:r>
      <w:r>
        <w:rPr/>
        <w:br/>
      </w:r>
      <w:r>
        <w:rPr>
          <w:i/>
        </w:rPr>
        <w:t xml:space="preserve">Обучающийся получит возможность для формирования </w:t>
      </w:r>
      <w:r>
        <w:rPr>
          <w:rStyle w:val="Emphasis"/>
          <w:i w:val="false"/>
        </w:rPr>
        <w:t xml:space="preserve">регулятивных УУД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i/>
        </w:rPr>
        <w:t xml:space="preserve">Обучающийся получит возможность для формирования </w:t>
      </w:r>
      <w:r>
        <w:rPr>
          <w:rStyle w:val="Emphasis"/>
          <w:i w:val="false"/>
        </w:rPr>
        <w:t xml:space="preserve">познавательных УУД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i/>
        </w:rPr>
        <w:t> </w:t>
      </w:r>
      <w:r>
        <w:rPr>
          <w:i/>
        </w:rPr>
        <w:t xml:space="preserve">Обучающийся получит возможность для формирования следующих </w:t>
      </w:r>
      <w:r>
        <w:rPr>
          <w:rStyle w:val="Emphasis"/>
          <w:i w:val="false"/>
        </w:rPr>
        <w:t xml:space="preserve">коммуникативных УУД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знавать существование различных точек зр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другое мнение и позиц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поставленной коммуникативной задач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Calibri"/>
        </w:rPr>
        <w:t>ПРЕДМЕТНЫЕ РЕЗУЛЬТАТЫ</w:t>
      </w:r>
    </w:p>
    <w:p>
      <w:pPr>
        <w:pStyle w:val="TextBody"/>
        <w:rPr/>
      </w:pPr>
      <w:r>
        <w:rPr>
          <w:rStyle w:val="StrongEmphasis"/>
          <w:rFonts w:eastAsia="Calibri"/>
          <w:i/>
        </w:rPr>
        <w:t>Общие предметные результаты освоения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TextBody"/>
        <w:rPr>
          <w:rStyle w:val="StrongEmphasis"/>
          <w:rFonts w:eastAsia="Calibri"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метные результаты освоения основных содержательных линий программы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тную и письменную реч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личать диалогическую речь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нимать особенности диалог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и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в сло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пособы обозначения буквами твёрдости-мягкости согласных и звука </w:t>
      </w:r>
      <w:r>
        <w:rPr>
          <w:rFonts w:cs="Times New Roman" w:ascii="Times New Roman" w:hAnsi="Times New Roman"/>
          <w:b/>
          <w:sz w:val="24"/>
          <w:szCs w:val="24"/>
        </w:rPr>
        <w:t>[й’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ю мягкого знака </w:t>
      </w:r>
      <w:r>
        <w:rPr>
          <w:rFonts w:cs="Times New Roman" w:ascii="Times New Roman" w:hAnsi="Times New Roman"/>
          <w:b/>
          <w:sz w:val="24"/>
          <w:szCs w:val="24"/>
        </w:rPr>
        <w:t>(ь)</w:t>
      </w:r>
      <w:r>
        <w:rPr>
          <w:rFonts w:cs="Times New Roman" w:ascii="Times New Roman" w:hAnsi="Times New Roman"/>
          <w:sz w:val="24"/>
          <w:szCs w:val="24"/>
        </w:rPr>
        <w:t xml:space="preserve"> как разделительно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с йотированными гласными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и мягким знаком — показателем мягкости согласного звука: </w:t>
      </w:r>
      <w:r>
        <w:rPr>
          <w:rFonts w:cs="Times New Roman" w:ascii="Times New Roman" w:hAnsi="Times New Roman"/>
          <w:i/>
          <w:sz w:val="24"/>
          <w:szCs w:val="24"/>
        </w:rPr>
        <w:t>коньки, ёлка, мая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cs="Times New Roman" w:ascii="Times New Roman" w:hAnsi="Times New Roman"/>
          <w:i/>
          <w:sz w:val="24"/>
          <w:szCs w:val="24"/>
        </w:rPr>
        <w:t>моряк, ёж, лось, друг, сказ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 в словах с разделительным мягким зна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(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шью, друзья, вью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блюдать над словами, употреблёнными в прямом и переносном знач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rFonts w:cs="Times New Roman" w:ascii="Times New Roman" w:hAnsi="Times New Roman"/>
          <w:b/>
          <w:sz w:val="24"/>
          <w:szCs w:val="24"/>
        </w:rPr>
        <w:t>кто?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что?</w:t>
      </w:r>
      <w:r>
        <w:rPr>
          <w:rFonts w:cs="Times New Roman" w:ascii="Times New Roman" w:hAnsi="Times New Roman"/>
          <w:sz w:val="24"/>
          <w:szCs w:val="24"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разных частей речи и форм этих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ми разных частей речи в собственных высказыван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схеме, рисунку, на определённую те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едложения с обраще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ученные правила правопис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 в предложе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гласных </w:t>
      </w:r>
      <w:r>
        <w:rPr>
          <w:rFonts w:cs="Times New Roman" w:ascii="Times New Roman" w:hAnsi="Times New Roman"/>
          <w:b/>
          <w:sz w:val="24"/>
          <w:szCs w:val="24"/>
        </w:rPr>
        <w:t>и, а, у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согласных </w:t>
      </w:r>
      <w:r>
        <w:rPr>
          <w:rFonts w:cs="Times New Roman" w:ascii="Times New Roman" w:hAnsi="Times New Roman"/>
          <w:b/>
          <w:sz w:val="24"/>
          <w:szCs w:val="24"/>
        </w:rPr>
        <w:t>ж, ш, ч, щ</w:t>
      </w:r>
      <w:r>
        <w:rPr>
          <w:rFonts w:cs="Times New Roman" w:ascii="Times New Roman" w:hAnsi="Times New Roman"/>
          <w:sz w:val="24"/>
          <w:szCs w:val="24"/>
        </w:rPr>
        <w:t xml:space="preserve"> (в положении под ударением и без ударе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мягкого знака после шипящих в буквосочетаниях </w:t>
      </w:r>
      <w:r>
        <w:rPr>
          <w:rFonts w:cs="Times New Roman" w:ascii="Times New Roman" w:hAnsi="Times New Roman"/>
          <w:b/>
          <w:sz w:val="24"/>
          <w:szCs w:val="24"/>
        </w:rPr>
        <w:t>чк, чт, чн, щн, н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мягкий знак </w:t>
      </w:r>
      <w:r>
        <w:rPr>
          <w:rFonts w:cs="Times New Roman" w:ascii="Times New Roman" w:hAnsi="Times New Roman"/>
          <w:b/>
          <w:sz w:val="24"/>
          <w:szCs w:val="24"/>
        </w:rPr>
        <w:t>(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конца предложения (. ? !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шибочно списывать текст с доски и учебника объёмом 40—50 сл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Тематическое планирование</w:t>
      </w:r>
    </w:p>
    <w:tbl>
      <w:tblPr>
        <w:tblW w:w="10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2"/>
        <w:gridCol w:w="1192"/>
        <w:gridCol w:w="1211"/>
        <w:gridCol w:w="1102"/>
        <w:gridCol w:w="1283"/>
        <w:gridCol w:w="1096"/>
        <w:gridCol w:w="12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-ма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ти-ческое об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-торные и практи-чески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-тро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-с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реч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икта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/сп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очи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, слова, слова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зло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зло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и букв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и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/.с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оч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зло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уквосочетаний с шипящими звук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и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/с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о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зло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и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изло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/изл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оч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и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/сп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зло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ди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.с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оч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из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.из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ша речь 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45729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кст   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ложение 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о и его лексическое значение 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>чать их от внешне сходных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оре — гора, смелый — храб</w:t>
        <w:softHyphen/>
        <w:t>рый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форм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ропа, к тропе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опы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>вильном орфоэпическом произношении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лфавит, баге</w:t>
        <w:softHyphen/>
        <w:t>ты, магазин, тор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вуки и буквы 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согласных звуков, их смыслоразличительная роль в слове. Буквы, обозначающие согласные звуки. Согласный зв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[й'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 краткое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>че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к, чн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ч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щ, произношение и написание слов с этими буквосочетаниями. Шипящие согласные звуки, обо</w:t>
        <w:softHyphen/>
        <w:t>значение шипящих звуков буквами. Правописание слов с буквосочет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и, 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а, ч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у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</w:p>
    <w:p>
      <w:pPr>
        <w:pStyle w:val="Normal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и речи 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 городов, деревень, рек, озер и др.). Правописание собственных имен существительных. Число имен существи</w:t>
        <w:softHyphen/>
        <w:t>тельных. Изменение имен существительных по числам. Употребление имен существительных только в одн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ожницы, молок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>ло глаголов. Изменение глаголов по числам. Правописание глаголов с частиц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в прямом и переносном зна</w:t>
        <w:softHyphen/>
        <w:t>чении, глаголы близкие и противоположные по значению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>чению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е как часть речи. Общее представление о личных местоимениях. Роль местоимений в речи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 как часть речи. Роль предлогов в речи. Раздельное написание наиболее распространенных предлогов (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, из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, 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, под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изученного за год 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U2msonormal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54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4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8"/>
        <w:gridCol w:w="2835"/>
        <w:gridCol w:w="1070"/>
        <w:gridCol w:w="6160"/>
        <w:gridCol w:w="1134"/>
        <w:gridCol w:w="107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а реч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Какая бывает речь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ать о значении языка и речи в жизни людей, о роли русского языка. 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устную, письменную речь и речь про 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амяткой «Как научиться правильно списывать предлож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диалогическую речь от монологической. Использовать в речи диалог и мо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</w:t>
              <w:softHyphen/>
              <w:t>ло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познавательный интерес к происхождению слов.  Наблюдать над этимологией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но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о рисункам диалог и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главную мысль текст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текст и заголовок. Подбирать заголовок к заданному текст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 по заданной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части текста и обосновывать правильность их выделения, заключение. Выбирать ту часть текста, которая соответствует заданной коммуникативной задаче. Передавать устно содержание прочитанного текста-образца или составленного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тный и письменный текст в соответствии с поставленной учебной  коммуникативной задач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 по рисунку, данному началу и опорным сло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 Подготовка к диктан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лова в предложении разд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устной речи логическое (смысловое) ударение и интонацию конца предложения. Составлять (устно и письменно) ответы на вопросы.</w:t>
            </w:r>
          </w:p>
          <w:p>
            <w:pPr>
              <w:pStyle w:val="32"/>
              <w:tabs>
                <w:tab w:val="clear" w:pos="708"/>
                <w:tab w:val="left" w:pos="23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ницы предложения в  деформированном тексте выбирать знак для обозначения конца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главные члены (основу)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графически грамматическую осно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выделять 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2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ераспространённые и распространён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ть нераспространённы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  репродукцию   картины   И. С. Остроухова   «Золо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» 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пространённые и нераспространенные предложения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в предложении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 по картин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Подготовка к диктант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, слова, слова..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слова по тематическим групп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многознач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п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 в прямом и переносном значениях. Определять значение слова по толковому слов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 толковым и орфографическим словарями. Создавать в воображении яркие словесные образы, рисуемые авторами в пейзажных зарисовках. Оценивать эстетическую сторону речевого высказывания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 в прямом и переносном значениях. Определять значение слова по толковому словарю.Распознавать среди данных пар слов син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к слову 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ся с этимологией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реди данных пар слов ант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к слову 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ся с этимологией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то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о словарями синонимов и антонимов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ечевые высказывания с использованием в них языковых средств. Оценивать 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днокоренные слова в тексте и среди други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корень в однокоренных слов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однокоренные слова с разными корнями. Работать со словарём однокоренных слов учебника. Доказывать правильность выделения корня в однокор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днокоренные слова к данному слову и выделять в них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анализ, сравнение, обобщение при выделении в словах кор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на слог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слове сло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задан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логоударной структуры слова и подбирать к 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ролью словесн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ударные и безударные с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разноместностью и подвижностью русск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стейшие слогоударные модел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орфоэпическим словарём, находить в нём нужную информацию о произношении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практике речевого общения изучаемые нормы произно</w:t>
              <w:softHyphen/>
              <w:t>шения слов. Оценивать в процессе совместной деятельности в парах правильность произноше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слова по возможности переноса слов с одной строки на друг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якорь,     (крот, улей, зим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ить слова по сло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 «Проверь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 по серии сюжетных рисунков, вопросам и опорн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серии картин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Подготовка к диктант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звуки и буквы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и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мыс-лоразличительную роль звуков и букв в сло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условные обозначения звуков речи. Сопоставлять звуковое и буквенное обозначения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модели слов (звуковые и буквенные), анализ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где могут пригодиться знания об алфав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буквы правильно и располагать их в алфавит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буквы по сходству в их названии, по характеристике звука, который они обозначают. 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 Располагать заданные слова в алфавит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е алфавита при работе со словар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случаи употребления заглавной (прописной) и стр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авило написания имён собственных и первого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агать письменно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лове гласные звуки. Объяснять особенности гласных зву</w:t>
              <w:softHyphen/>
              <w:t>ков.  Правильно  произносить гласны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гласные звуки и буквы, обозначающие гласные звуки. Работать с памяткой «Гласные звуки и буквы для их обозначения».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юв, юла, пою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роса, якорь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 качественную характеристику гласного  звука:  гласный ударный или безуд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агать письменно содержание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>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оверочное и проверяемое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огда в речи употребляют образные выражения (фразеоло</w:t>
              <w:softHyphen/>
              <w:t xml:space="preserve">гизмы)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зык заплетается, воробью по кол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слоны — слон, слоник; тр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авы, тра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единообразным написанием корня в однокоренных словах. Использовать правило при написании слов с безударными гласным в 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оверяемые и непроверяемые орфограммы. Запоминать написание непро-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примеры слов с изучаемой орфограмм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 из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слове согласные звуки. Правильно произносить согласные звуки. Различать согласные звуки и буквы, обозначающие согласные зву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амяткой «Согласные звуки русского язы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согласный звук [й'] и гласный звук [и]. 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ы обозначения согласного звука [й'] буквами. Работать со страничкой для любознательных: знакомство со сведения</w:t>
              <w:softHyphen/>
              <w:t xml:space="preserve">ми о звуке-невидимке [й]. Использовать правило при переносе слов с буквой «и кратко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{чай-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произношением и правописанием слов с удво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о переноса слов с удвоенными согласны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ан-на)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епродукции картины А. С. Степанова «Лоси» и опорным словам, записывать составленный рассказ. Находить совместно со сверстниками и взрослыми ин-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создавать свои занимательные задания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</w:t>
              <w:softHyphen/>
              <w:t>вого информационного объекта — заниматель</w:t>
              <w:softHyphen/>
              <w:t xml:space="preserve">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й по русс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произносить мягкие и твёрдые согласны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гонь, кольц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примеры слов с мягким знаком (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носить слова с мягким знак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паль-цы, паль-то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ать мягкость согласного звука мягким знаком на конце слова и в середине слова перед согласн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ень, конь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. Составлять продолжение рассказа. Писать письмо Деду Моро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ласные звуки? Подготовка к диктан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уками в кор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И в шутку и всерьё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 Подготовка к дикта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ишем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с шипящими зву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ЧК, ЧН, ЧТ, ЩН, Н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речи правильное орфоэпическое произношение слов с со</w:t>
              <w:softHyphen/>
              <w:t xml:space="preserve">четаниями чн, ч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чтобы, скуч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). Работать с орфоэп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ловах буквосочетания чк, чн, чт, щн, нч, подбирать при</w:t>
              <w:softHyphen/>
              <w:t>меры слов с такими 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екстом. Подбирать к тексту заголовок. Выделять в тексте части и определять их микротемы. Записывать предложение из текста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рифмующиеся строки, подбирать рифмующиеся слова, сочинять стихи на заданные рифмы, составлять словарик соб</w:t>
              <w:softHyphen/>
              <w:t>ственных рифм, участвовать в презентации выполнен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непарные твёрдые и мягкие шипящи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 дикта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о при написании слов с буквосочетаниями жи—ши, ча—ща. чу—щу. Оценивать свои достижения при выполнении заданий «Проверь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лухие и звонкие согласные звуки, парные и непарные. Характеризовать согласный звук (глухой — звонкий, парный — непар</w:t>
              <w:softHyphen/>
              <w:t>ный) и оценивать правильность данной характеристики. Правильно произносить 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ловах букву парного согласного звука, написание ко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прове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тр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ава, травушка; мороз — моро</w:t>
              <w:softHyphen/>
              <w:t>зы, мороз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авило при написании слов с парным по глухости-звонкости согл. звуком на конце слова и перед согласным в 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мья, вью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лова с мягким знаком — показателем мягкости предшеству</w:t>
              <w:softHyphen/>
              <w:t>ющего согласного звука и с разделительным мягким знаком. Использовать правило при написании слов с разделительным мяг. знаком (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ие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вердые и мягкие согл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 Работа над ошиб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Риф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. Проверь себ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звонкие согласные звуки от глухих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 Проверка парных соглас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 по вопросам пл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 Подготовка к диктант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изучен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Обобщение изучен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очинение «Зимние забав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ч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ь речи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лова-названия (предметов, признаков, действий), вопро</w:t>
              <w:softHyphen/>
              <w:t>сы, на которые они отвечают, с частям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хему «Части речи», составлять по ней сооб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собственный словарь именами существительными разных лексико-темати-ческих груп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о страничкой для любознательных: знакомство с лексиче</w:t>
              <w:softHyphen/>
              <w:t>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ять имена существительные по числ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кни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ниг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орфоэпическим словарё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им членом предложения является имя существительное в предложении. Правильно 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туфля — туфли, простыня — просты</w:t>
              <w:softHyphen/>
              <w:t>ни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авильность определения грамматических признаков имени существитель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имена существительные по определённому грамма</w:t>
              <w:softHyphen/>
              <w:t>тическому призна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з ряда имён существительных имя существит. с опре</w:t>
              <w:softHyphen/>
              <w:t>делённым признако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овествовательным текстом: 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текс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глагол среди других частей речи по обобщённому лекси</w:t>
              <w:softHyphen/>
              <w:t xml:space="preserve">ческому значению и вопросу.  Обосновывать правильность отнесения слова к глаголу.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глаголы по вопроса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глаголы в соответствии с задачей речевого высказывани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.                                                                                            Соблюдать в практике речевого общения орфоэпические и лексические нормы употребления глаголов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ьно писать частицу не с глагол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е кричать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ские признаки глагола: число (единственное или множественное), роль в предложении. Обосновывать правильность определения признаков глагол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текст-повествовани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ролью глаголов в повествовательном текст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-повествование на предложенную тему, находить нуж</w:t>
              <w:softHyphen/>
              <w:t>ную информацию для ответа на вопрос к тексту и записывать отве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мя прилагательное среди других частей речи по обобщённому лексическому значению и вопрос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о страничкой для любознательных: Ознакомление с историей появления наз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ексическим значением имён прилагательных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высказывания русских писателей о русском язык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з предложения словосочетания с именами прилагательными. Приводить примеры имён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, присущих людям и животны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имён прилагательных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фе, мышь, фамилия, шампу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верочная работ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мения писать слова с изученными орфограммами, подбирать заголовок к тексту, составлять предложение на тему, распознавать изученные части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ролью имён прилагательных в тексте-описани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личные местоимения (в начальной форме) среди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 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местоимения и имена существитель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з предложений текст, подбирать к нему заголовок, запи</w:t>
              <w:softHyphen/>
              <w:t>сывать составленный 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о рисункам диалоги. Находить  в диалогической речи местоимения и определять их роль в высказыва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устные и письменные тексты-рассуждения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употреблять предлоги в ре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 писать предлоги со слов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асти речи в различных словарях. Составлять проект и защищать его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ь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ен существитель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и кличек животных.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слов с заглав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екст-рассуж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длежащее», «сказуемо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ое и нераспространённ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днозначные и многозначные слова, антонимы, син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речи по вопросу и значению,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, деление на слоги, перенос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авил об орфограммах в корне. Правильно употреблять Ь разделительный знак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, требующие проверки, соотносить проверочные и проверяе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языку, проверка знаний,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 и его значени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ила правописа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-8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русского языка за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практической деятельности 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онтрольно-измерительный материал)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ч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 лето. Дети едут на дачу. Возле дачи есть роща и пруд. В пруду водятся щуки, ерши и караси. Дети там рыбачат. Хороша будет ух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ретьем предложении подчеркните гласные буквы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шите 3 слова с сочетаниями ЧА – ЩА, ЧУ – Щ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ок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ры жил кот Пушок. Кот был беленький и пушистый. Лапки и хвост серенькие. Пушок любил рыбу и мясо. Девочка часто играла с котом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едложениях 4 и 5 подчеркните основ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ишите одно – два предложения в конце текст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расив лес осенью! Кругом деревья в золотом уборе. Хороши высокие берёзы и осины.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ом прячется зайка. У дупла сидит белка. На макушку ели села птиц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черкните основу и выпишите пары слов: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четвёртое предложение;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пятое предложение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 В последнем предложении в каждом слове поставьте ударение, подчеркните безударные гласные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ой в лес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друзья пошли в лес. Вот с сосны упали снежные хлопья. Это прыгнула белка. В ветвях дерева было дупло зверька. В дупле шишки и грибы. Тепло и сытно белочке в дупл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шите первое предложение, разделив слова для перенос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однокоренные слова к слову белк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шите антонимы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– …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но – …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зь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 принёс домой щенка. Щенку дали кличку Бим. Бим ел молоко и суп из чашки. Скоро он стал большой собакой. Друзья играли в парке. Вот Алёша бросил палку за куст. Бим принёс мальчику палк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черкните основу в первом предложени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ите для переноса слова второго предложени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щ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шли в рощу. Там весело и шумно. Пчела брала мёд с цветка. Муравей тащил травинку. Голубь строил гнездо для голубят. Заяц бежал к ручью. Ручей поил чистой водой и людей, и животных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С неба падал мокрый снежок. Ребята побежали во двор и стали лепить из снега фигурк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слепил снеговика с метлой в руке. Женя выстроил домик с окошками изо льда. У Толи получился хороший Дед Мороз. Всем было весело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первое предложение. Разделите слова вертикальной чертой для переноса. Подчеркните основу предложения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 Спишите второе предложение. Поставьте ударение в словах. Подчеркните безударные гласны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с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и Юра идут в лес. Рядом бежит пёс Тузик. Весело поют птицы. Скачут по веткам белочки. Спрятались под ёлкой серые ёжик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лова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тк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елочки </w:t>
      </w:r>
      <w:r>
        <w:rPr>
          <w:rFonts w:cs="Times New Roman" w:ascii="Times New Roman" w:hAnsi="Times New Roman"/>
          <w:sz w:val="24"/>
          <w:szCs w:val="24"/>
        </w:rPr>
        <w:t>подчеркните буквы, которые обозначают мягкие согласные звуки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ишите, сколько букв и звуков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Ю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жите количество слогов в словах </w:t>
      </w:r>
      <w:r>
        <w:rPr>
          <w:rFonts w:cs="Times New Roman" w:ascii="Times New Roman" w:hAnsi="Times New Roman"/>
          <w:b/>
          <w:i/>
          <w:sz w:val="24"/>
          <w:szCs w:val="24"/>
        </w:rPr>
        <w:t>ёжики, серые, рядом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яблик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 холод. В лесу ещё лежит снег. Много снега – целый сугроб. И на реке лед. А на еловой ветке сидит зяблик. Он поёт. По всему лесу летит его трель. Откликнулась трелью лесная чаща. Что это? Это эхо. Вот чудо! Прозвучала птичья песня. Это привет весны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много, целый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из текста три слова с парными согласными, орфограмму подчеркните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Сделайте звуко-буквенный анализ слов (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t xml:space="preserve">,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лё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Над наличником окна было гнездо ласточек. Однажды из гнезда выпал птенчик. Ласточки кружились над ним и звучно пищал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видел Петя. Он поднял птичку и посадил в гнездо. Ласточки весело защебетал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Л.Толстому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лька.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Володя привёз из поездки в Африку маленькую обезьянку Люльку. Андрей был очень рад подарку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Сразу в доме начались сплошные беспорядки. Вдруг падал столик и разбивалась посуда. Книжки и карандаши попадали под кровать. В мамином платье появилась большая дыр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лежали следы Люлькиных проделок. Пришлось отдать Люльку в цирк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для контрольного списывания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ик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Наступил тёплый апрель. Выдался ясный день. С крыш падает частая капель. На клёне надулись почки. Пушистые сугробы снега осели. Весело бежит звонкий ручеёк. У Никиты в руках кораблик. Он спустил его на воду. Быстро мчит кораблик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0"/>
        <w:jc w:val="center"/>
        <w:rPr/>
      </w:pPr>
      <w:r>
        <w:rPr/>
        <w:t>Материально-техническое обеспечение образовательного предмета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301"/>
        <w:gridCol w:w="19"/>
        <w:gridCol w:w="2791"/>
      </w:tblGrid>
      <w:tr>
        <w:trPr>
          <w:trHeight w:val="62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85" w:right="490" w:firstLine="29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аименования объектов и средст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1" w:right="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27" w:hRule="exact"/>
        </w:trPr>
        <w:tc>
          <w:tcPr>
            <w:tcW w:w="10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1693" w:hRule="exac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Канакина В.П., Горецкий В.Г. Русский язык: Учебник: 2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. Канакина В.П.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 xml:space="preserve">Русский язык: Рабочая тетрадь: 2  класс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ондаренко А.А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Рабочий словарик: 2 класс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br/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. Русский язык: правила и упражнения: 1 – 5-й кл./ О.В.Узорова, Е.А.Нефёдова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</w:t>
            </w:r>
          </w:p>
        </w:tc>
      </w:tr>
      <w:tr>
        <w:trPr>
          <w:trHeight w:val="273" w:hRule="exact"/>
        </w:trPr>
        <w:tc>
          <w:tcPr>
            <w:tcW w:w="10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3691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2" w:right="86" w:first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left="82" w:right="86" w:first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боры сюжетных (предметных 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left="82" w:right="86" w:first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2" w:right="86" w:first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продукции картин в соответствии с темат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идами работы, указанными в программе и ме</w:t>
              <w:softHyphen/>
              <w:t>тодических пособиях по русскому языку (в том числе и в цифровой форме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Ф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99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ая доска с набором приспособлен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я таблиц, постеров и 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4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стенная доска с набором приспособлен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я 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 цифровая (по возмож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48" w:first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right="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96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right="96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диагональю не менее 72 с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мер не менее 150x150 см</w:t>
            </w:r>
          </w:p>
        </w:tc>
      </w:tr>
      <w:tr>
        <w:trPr>
          <w:trHeight w:val="301" w:hRule="exac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0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96" w:right="62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</w:t>
              <w:softHyphen/>
              <w:t>чения.</w:t>
            </w:r>
          </w:p>
          <w:p>
            <w:pPr>
              <w:pStyle w:val="Normal"/>
              <w:shd w:fill="FFFFFF" w:val="clear"/>
              <w:spacing w:lineRule="auto" w:line="240"/>
              <w:ind w:left="96" w:right="62" w:first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офильмы, соответствующие тематик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ы по русскому языку (по возможности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96" w:right="62" w:firstLine="23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льтимедийные (цифровые) образовательные ресурсы,   соответствующие  тематике  приме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русскому язы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86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270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2"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нические столы двухместные с ком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м стульев.</w:t>
            </w:r>
          </w:p>
          <w:p>
            <w:pPr>
              <w:pStyle w:val="Normal"/>
              <w:shd w:fill="FFFFFF" w:val="clear"/>
              <w:spacing w:lineRule="auto" w:line="240"/>
              <w:ind w:left="72" w:right="67" w:first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. . 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spacing w:lineRule="auto" w:line="240"/>
              <w:ind w:left="72" w:right="67" w:firstLine="23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стенные доски для вывешивания иллюстр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материал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2" w:right="67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схем и таб</w:t>
              <w:softHyphen/>
              <w:t>лиц и т. 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auto" w:line="240"/>
              <w:ind w:left="451" w:right="4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/>
              <w:ind w:left="4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6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государственный образовательный стандарт начального общего образования [Текст]/ Мин-во образования и науки Рос. Федерации.- М.: Просвещение, 2010.- 31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–09–022995-1.</w:t>
      </w:r>
    </w:p>
    <w:p>
      <w:pPr>
        <w:pStyle w:val="Normal"/>
        <w:suppressAutoHyphens w:val="tru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достижения планируемых результатов в начальной школе. Система знаний [Текст]. В 2 ч. Ч. 1./[М.Ю.Демидова, С.В.Иванов, О.А. Карабанова и др.]; под ред. Г.С.Ковалевой, О.Б.Логиновой. – 2-е изд. - М.: Просвещение, 2010.- 215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–09- 021056- 0.</w:t>
      </w:r>
    </w:p>
    <w:p>
      <w:pPr>
        <w:pStyle w:val="Normal"/>
        <w:suppressAutoHyphens w:val="tru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ируемые результаты начального общего образования [Текст]/ [Л.А.Алексеева, С.В. Анащенкова, М.З.Биболетова и др.]; под ред. Г.С.Ковалевой, О.Б.Логиновой.- 2-е изд.- М.: Просвещение, 2010.- 120 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–09–023809-0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мерная основная образовательная  программа образовательного учреждения. Начальная школа [Текст]/ [сост. Е.С.Савинов].- М.: Просвещение, 2010.- 191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–09–023009-4.</w:t>
      </w:r>
    </w:p>
    <w:p>
      <w:pPr>
        <w:pStyle w:val="Normal"/>
        <w:suppressAutoHyphens w:val="tru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5.Федеральный государственный образовательный стандарт начального общего образования [Текст]/ Мин-во образования и науки  Рос. Федерации.- М.: Просвещение, 2010.- 31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–09–022995-1.</w:t>
      </w:r>
    </w:p>
    <w:p>
      <w:pPr>
        <w:pStyle w:val="Normal"/>
        <w:suppressAutoHyphens w:val="tru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6.Формирование универсальных учебных действий в основной школе: от действия к мысли. Система заданий [Текст]</w:t>
      </w:r>
      <w:r>
        <w:rPr>
          <w:rFonts w:cs="Times New Roman" w:ascii="Times New Roman" w:hAnsi="Times New Roman"/>
          <w:vanish/>
          <w:sz w:val="24"/>
          <w:szCs w:val="24"/>
        </w:rPr>
        <w:t xml:space="preserve"> под ред. в, В.М.Заславский, С.В.Егоркина и др. в начальной школе: от действия к мысли: пчальной школы в условиях введения ново</w:t>
      </w:r>
      <w:r>
        <w:rPr>
          <w:rFonts w:cs="Times New Roman" w:ascii="Times New Roman" w:hAnsi="Times New Roman"/>
          <w:sz w:val="24"/>
          <w:szCs w:val="24"/>
        </w:rPr>
        <w:t xml:space="preserve">: пособие для учителя / [А.Г.Асмолов, Г.В.Бурменская, И.А.Володарская и др.]; под ред. А.Г.Асмолова.- М.: Просвещение, 2010.- 159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–09–020588-7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акина В.П., Горецкий В.Г. Русский язык: Учебник: 2 класс. </w:t>
      </w:r>
    </w:p>
    <w:p>
      <w:pPr>
        <w:pStyle w:val="Style26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накина В.П.,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 xml:space="preserve">Русский язык: Рабочая тетрадь: 2  класс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Бондаренко А.А.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абочий словарик: 2 класс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>10. Русский язык: правила и упражнения: 1 – 5-й кл./ О.В.Узорова, Е.А.Нефёдова. – М.: АСТ: Астрель; Владимир: ВКТ, 2012. – 271, [1]с.</w:t>
      </w:r>
    </w:p>
    <w:p>
      <w:pPr>
        <w:pStyle w:val="Normal"/>
        <w:spacing w:lineRule="auto" w:line="240" w:before="0" w:after="20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300" w:after="0"/>
      <w:ind w:firstLine="540"/>
      <w:jc w:val="both"/>
    </w:pPr>
    <w:rPr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88" TargetMode="External"/><Relationship Id="rId3" Type="http://schemas.openxmlformats.org/officeDocument/2006/relationships/hyperlink" Target="http://school-russia.prosv.ru/info.aspx?ob_no=18215" TargetMode="External"/><Relationship Id="rId4" Type="http://schemas.openxmlformats.org/officeDocument/2006/relationships/hyperlink" Target="http://school-russia.prosv.ru/info.aspx?ob_no=26988" TargetMode="External"/><Relationship Id="rId5" Type="http://schemas.openxmlformats.org/officeDocument/2006/relationships/hyperlink" Target="http://school-russia.prosv.ru/info.aspx?ob_no=182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26:00Z</dcterms:created>
  <dc:creator>Neo</dc:creator>
  <dc:description/>
  <cp:keywords/>
  <dc:language>en-US</dc:language>
  <cp:lastModifiedBy>Neo</cp:lastModifiedBy>
  <cp:lastPrinted>2013-09-09T21:43:00Z</cp:lastPrinted>
  <dcterms:modified xsi:type="dcterms:W3CDTF">2013-09-09T17:44:00Z</dcterms:modified>
  <cp:revision>12</cp:revision>
  <dc:subject/>
  <dc:title/>
</cp:coreProperties>
</file>