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рганизованная образовательная деятельность в подготовительной группе через игру: «Морское путешествие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Исакова Марина Вита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ЦРР д/с № 46 УК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сть-Кут Иркут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материала</w:t>
      </w:r>
      <w:r>
        <w:rPr>
          <w:sz w:val="28"/>
          <w:szCs w:val="28"/>
        </w:rPr>
        <w:t>: многочастное интегрированное занятие с использованием метода постановки проблемных  вопросов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целеустремленности и настойчивость в поиске решения возникающих пробле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ь понятие о том, что вода в море соленая; формировать умение взаимодействовать с людьми и налаживать хорошие взаимоотношения в различных социальных ситуациях; развивать способность понимать эмоциональное состояние другого человека, умение адекватно выразить свое; воспитывать желание выслушать мнение сверстника, способность обсуждать чужие аргументы корректно, доказывать свою точку зр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игровое взаимодействие, постановка проблемных вопросов, чтение художественной лит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>: на окне размещены куклы, изображающие индейцев-дикарей, бутылки с водой, «пальмы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удиозаписи шума моря; бинокль, рупор, фляжка с соленой водой, книга сказок Д. Родари «Почему? Отчего? Зачем?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готовление парусника методом оригами, рассматривание глобуса альбомов и книг с видами моря и разных стран. Беседа о народах, и их обычаях. Строительная игра «Корабль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Ход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 предлагает детям в продолжение игры отправиться в морское путешествие на построенном детьми корабле, смотрит в бинокль и говорит: «Какое прекрасное настроение у моря сегодня, дует легкий ветерок. Вам хочется отправиться в путешествие на наших парусниках?»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 берут поделки парусников и отправляются в пу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Попутного ветр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Будьте внимательны, погода может измениться!</w:t>
      </w:r>
    </w:p>
    <w:p>
      <w:pPr>
        <w:pStyle w:val="Normal"/>
        <w:ind w:firstLine="540"/>
        <w:rPr/>
      </w:pPr>
      <w:r>
        <w:rPr>
          <w:sz w:val="28"/>
          <w:szCs w:val="28"/>
        </w:rPr>
        <w:t>Вместо слов сигналом к смене движения являются картинки с изображением моря в разном состоя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на экстренное совещ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 время шторма сломалась мачта и осколками пробило бочки с запасом пресной воды. Что делать? ( Постановка проблемы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: «А в море много воды, надо зачерпнуть чем-нибудь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дает детям фляжку (с соленой водой) и предлагает «зачерпнуть воды» из моря; открыв фляжку, благодарит и предлагает детям попробовать по глотку воды. Дети с удовольствием пробуют, но удивляются ее вкусу, а одновременно вспоминают, что вода в море соле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Дети, а почему вода в море солена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верное, ее кто-то посол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жет быть, пиратские корабли напали, корабль потонул, а там была соль,  море стало соленым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ли корабль во время шторма утонул, соль растворилась, и море стало соле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А у нас на корабле есть старый корабельный журнал, бывалые путешественники обычно записывают туда разные истории. Может быть, у них есть ответ на этот вопрос? Хотите посмотре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рассказа Джанни Родари «Почему море солено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но оттого соленое, что в нем растворено очень много разных солей. Ты спросишь, откуда эти соли берутся? Во-первых, морские волны добывают эти соли из горных пород, из которых состоит дно моря и его берега. Во-вторых, ветер приносит частички солей с поверхности земли и посыпает море сверху, точно повариха – суп. Есть еще в-третьих, в-четвертых и даже, в-пятых. Обо всем этом вы узнаете в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е всегда нравилось всем, а вот его соленый вкус – не всем. Помню, мальчиком я слышал историю об одном человеке, который во что бы то ни стало, хотел сделать море сладким. Этот простак места себе не находил при мысли о том, что бедным рыбам всю жизнь приходится жить в такой соленой воде. И вот как-то раз купил он мешок сахару, пришел на берег моря и всыпал сахар в воду. Потом он окунул в воду палец и лизнул его. Море было все таким же соленым. Чудак наш купил еще сахару, потом еще…</w:t>
      </w:r>
    </w:p>
    <w:p>
      <w:pPr>
        <w:pStyle w:val="Normal"/>
        <w:ind w:firstLine="540"/>
        <w:rPr/>
      </w:pPr>
      <w:r>
        <w:rPr>
          <w:sz w:val="28"/>
          <w:szCs w:val="28"/>
        </w:rPr>
        <w:t>Скоро от всех его богатств не осталось ровно ничего, а море было таким же соленым, как и прежде. Говорят, что, в конце концов, он спятил с ума, но я лично думаю, что ума у него с самого начала было не так уж и много. А значит, и жалеть не о чем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Дети, а вы бы догадались растворять сахар в мор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: Нет, мы же ум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Что же нам делать с водой? Воды на корабле так и нет, морскую пить нельзя – соленая. Что придумать? (Постановка проблем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искать на кораб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йти соки какие-нибуд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до искать остров, где есть родник, реч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: Посмотрите в подзорную трубу, - не видно ли острова. Дети осматривают комнату, замечают остров и предлагают причалить. Воспитатель высказывает опасение: «вдруг эти люди злые? А может быть, они сами нас испугаются? Что делать?» (Постановка проблемы) Ответы детей, предлагает разделиться на группы в соответствии с предложениями:1 группа – те, кто предлагает пойти с оружием; 2 группа – те, кто против этого, предлагают пойти без оруж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просит детей аргументировать свой выбор. По выбору можно судить об индивидуальных особенностях детей. Как правило, в состав первой группы входят в основном мальчики:1- смелые, решительные; 2- агрессивные; 3- мальчики и девочки стеснительные, слабые, в паре с более смелым дру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ую группу составляют девочки, слабые мальчики и мальчики с устойчивыми установками на доб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Туземцы не понимают русского языка, как мы им объясним, что нам необходимо? Покажите жестами и пантомимой, какие подарки вы им привезли, сложите их в мешок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 предлагают показать так, чтобы туземцам было понятно (психогимнасти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тем «делегация» отправляется с воображаемым мешком подарков на «остров». Все остальные наблюдают за реакцией туземце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, в зависимости от поведения детей в «делегации», комментирует реакцию туземцев с целью коррекции поведения детей. Например: «У туземцев сердитое выражение лица, о чем-то переговариваются!» - если дети слишком смело и решительно направляются к острову. Если слишком осторожны и робки, подбадривает: «Они сами вас испугались!», или «Они радостно машут вам руками и улыбаются!». Дети, оставшиеся на корабле с воспитателем, поддерживают воспитателя и тоже высказывают свои предложения и дают советы в рупор своим товарищам на плоту. 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гда делегация взамен даров привозят три бутылки воды с иностранными наклейками, воспитатель говорит, что на бутылках написано, что эта вода из волшебных родников и, выпив из одной бутылки можно стать сильным, из второй  - умным, из третьей – красив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сделать выбор, из какой бутылки пить в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о моим наблюдениям</w:t>
      </w:r>
      <w:r>
        <w:rPr>
          <w:b/>
          <w:sz w:val="28"/>
          <w:szCs w:val="28"/>
        </w:rPr>
        <w:t>, силу</w:t>
      </w:r>
      <w:r>
        <w:rPr>
          <w:sz w:val="28"/>
          <w:szCs w:val="28"/>
        </w:rPr>
        <w:t xml:space="preserve"> выбирают слабые и агрессивные дети, </w:t>
      </w:r>
      <w:r>
        <w:rPr>
          <w:b/>
          <w:sz w:val="28"/>
          <w:szCs w:val="28"/>
        </w:rPr>
        <w:t>ум</w:t>
      </w:r>
      <w:r>
        <w:rPr>
          <w:sz w:val="28"/>
          <w:szCs w:val="28"/>
        </w:rPr>
        <w:t xml:space="preserve"> – любознательные дети, </w:t>
      </w:r>
      <w:r>
        <w:rPr>
          <w:b/>
          <w:sz w:val="28"/>
          <w:szCs w:val="28"/>
        </w:rPr>
        <w:t>красоту</w:t>
      </w:r>
      <w:r>
        <w:rPr>
          <w:sz w:val="28"/>
          <w:szCs w:val="28"/>
        </w:rPr>
        <w:t xml:space="preserve"> – большинство девочек и мальчики – «любимчики семьи» или истероидного типа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се напились? Но я вам хочу сказать, что вода этого острова имеет еще и волшебную силу, чтобы быстро вернуть нас домой. Давайте  закроем глаза, послушаем шум моря, открывайте глаза, вот мы и в группе. Можно уже сойти с корабля и поделиться друг с другом своими впечатлениями о нашем путешеств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хорова Л.Н. Путешествие по Фанталии. – СПб.: «ДЕТСТВО-ПРЕСС», 200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унинг А.М., Страунинг М.А. Игры по развитию творческого воображения по книге Джанни Родари «Грамматика фантазии». – Обнинск: «Аспект- ТРИЗ», 1996.</w:t>
      </w:r>
    </w:p>
    <w:p>
      <w:pPr>
        <w:pStyle w:val="Style14"/>
        <w:shd w:fill="F9FAFB" w:val="clear"/>
        <w:spacing w:lineRule="atLeast" w:line="185" w:before="53" w:after="53"/>
        <w:ind w:left="53" w:right="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жанни Родари. Почему? Отчего? Зачем?</w:t>
      </w:r>
      <w:r>
        <w:rPr>
          <w:color w:val="000000"/>
          <w:sz w:val="28"/>
          <w:szCs w:val="28"/>
        </w:rPr>
        <w:t xml:space="preserve"> А</w:t>
      </w:r>
      <w:r>
        <w:rPr>
          <w:bCs/>
          <w:color w:val="000000"/>
          <w:sz w:val="28"/>
          <w:szCs w:val="28"/>
        </w:rPr>
        <w:t>вторский сборник</w:t>
      </w:r>
      <w:r>
        <w:rPr>
          <w:color w:val="000000"/>
          <w:sz w:val="28"/>
          <w:szCs w:val="28"/>
        </w:rPr>
        <w:t>. Составитель: Ирина Константинова. - М.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д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198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</w:t>
      </w:r>
    </w:p>
    <w:p>
      <w:pPr>
        <w:pStyle w:val="Style14"/>
        <w:shd w:fill="F9FAFB" w:val="clear"/>
        <w:spacing w:lineRule="atLeast" w:line="185" w:before="53" w:after="53"/>
        <w:ind w:left="53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tlab.ru/publisher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55:00Z</dcterms:created>
  <dc:creator>Ольга Быкова</dc:creator>
  <dc:description/>
  <cp:keywords/>
  <dc:language>en-US</dc:language>
  <cp:lastModifiedBy>Ольга Быкова</cp:lastModifiedBy>
  <dcterms:modified xsi:type="dcterms:W3CDTF">2016-02-14T10:17:00Z</dcterms:modified>
  <cp:revision>5</cp:revision>
  <dc:subject/>
  <dc:title/>
</cp:coreProperties>
</file>