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7 «Незабудк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7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dou7.by.ru/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6671, РФ, Иркутская обл., Усть-Илимск, ул. Романтиков, 10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(39535) 71602, тел. (39535) 71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для дошкольников «Ребятам о зверят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705610</wp:posOffset>
                </wp:positionV>
                <wp:extent cx="377190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 Котельникова Марина Александровна, воспитатель первой квалификационной категории, МБДОУ №7 «Незабуд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шний адрес: 666671, Иркутская область, г.Усть-Илимск, ул. Романтиков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, кв.24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(39535)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3pt;mso-wrap-distance-left:9.05pt;mso-wrap-distance-right:9.05pt;mso-wrap-distance-top:0pt;mso-wrap-distance-bottom:0pt;margin-top:134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: Котельникова Марина Александровна, воспитатель первой квалификационной категории, МБДОУ №7 «Незабуд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машний адрес: 666671, Иркутская область, г.Усть-Илимск, ул. Романтиков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, кв.24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(39535) 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гости. Мы рады, видеть вас всех в нашем детском с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Есть веселая игра, называется КВ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утки, смех, вопрос,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эту игру весь свет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ора нам начин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Я хочу вам пожела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ружными вы были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меялись, не грустил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все вы отвеч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чинаем наш КВН. Как в настоящем конкурсе есть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снова весна  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К нам, ребятки, пришла,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росто пришла-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нам принесла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знакомиться  </w:t>
      </w:r>
      <w:r>
        <w:rPr>
          <w:rFonts w:cs="Times New Roman" w:ascii="Times New Roman" w:hAnsi="Times New Roman"/>
          <w:i/>
          <w:sz w:val="28"/>
          <w:szCs w:val="28"/>
        </w:rPr>
        <w:t>(дети представляют свою команд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гда начинаем КВН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нется он с  раз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Лес может быть густым, а может быть и __________(редк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к – зверь большой, а еж __________(малень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сь могучий, т.е. __________(крупный, огром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ы сирени ароматные, т.е. ___________(душист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сна бывает ранняя, а бывает и __________(поздня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годы малины сладкие, а ягоды рябины ___________(горь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нварь год начинает, а декабрь __________(конч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Ворона, сорока, воробей - какие это птицы ______________(зимующ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Кто в лесу всю зиму спит?_____________(Медведь, барсук, е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На кого похож кролик ________________(на зай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 реке вода пресная, а в море__________(соле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В какое время года на деревьях распускаются листочки? ___(вес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Лев – дикое животное или домашнее? ___( Дик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Волк, лиса, писец, олень – одним словом назови? ___(Дикие живот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огда собирают урожай с полей и огородов? ___(Осен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, В стае, каких животных царит железная дисциплина?____ (В волчьей ста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Какой хищный зверь любит малину? _________(Медвед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Лесной доктор.________ (Дятел, добывает из стволов и коры деревьев насеком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ое время года хищным зверям и птицам сыт</w:t>
        <w:softHyphen/>
        <w:t>ней всего живется?__________ (Летом, когда всюду беспомощные птенцы и зверят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ягушка, где живет? _____________ в лесу или в бол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олодцы ребята, а вы загадки умеете разгадывать!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гда слушайте внимательн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ам загадку-подсказ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, что за птиц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а яркого бои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в крючко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пятачко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стая голова, это... (со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, дети! Правильно отгадали за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Звучит музыка и входит  бабушка сова  и садится на пенек и закрывает глаз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бабушка сова. Ой, она опять усн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не сплю, зеленый лес сторожу! С чем ко мне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о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абушка Сова, пропустите нас, пожалуйста, в волшебное лесное цар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а: </w:t>
      </w:r>
      <w:r>
        <w:rPr>
          <w:rFonts w:cs="Times New Roman" w:ascii="Times New Roman" w:hAnsi="Times New Roman"/>
          <w:sz w:val="28"/>
          <w:szCs w:val="28"/>
        </w:rPr>
        <w:t>Я пропущу вас в свое лесное царство только тогда, когда узнаю, что вы действительно любите землю, природу, и знаете правила поведения в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а вы знаете? Давайте по очереди назовем правила  поведения в лес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– «Правила поведения в л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по очереди называют правила (чья команда больше назовет/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а:</w:t>
      </w:r>
      <w:r>
        <w:rPr>
          <w:rFonts w:cs="Times New Roman" w:ascii="Times New Roman" w:hAnsi="Times New Roman"/>
          <w:sz w:val="28"/>
          <w:szCs w:val="28"/>
        </w:rPr>
        <w:t xml:space="preserve"> Молодцы, знаете правила поведения  в лесу. А я сова мудрая голова  и знаю много поговорок и пословиц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пример  «Волков бояться, в лес не ходи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вы мне расскажите послов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пословиц и поговор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земля теплеет, воды разливаются, птички заливаютс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землю краси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ленивого не любит, проворного голуби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день год корми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 землица, да бела пшени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мокро — грибное лето, гроза — к теплому лету и урожаю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>: Чтоб попасть в лес, нужно повторять за мно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ачала будем топат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мы будем хлопать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мы повернемся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все вместе улыбнемс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садятся на места/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 со всех сторон открыт. </w:t>
        <w:br/>
        <w:t xml:space="preserve">           Он резною крышей крыт.</w:t>
        <w:br/>
        <w:t xml:space="preserve">            Заходи в зеленый дом — </w:t>
        <w:br/>
        <w:t xml:space="preserve">          Чудеса увидишь в нем.</w:t>
        <w:br/>
        <w:t xml:space="preserve">           Добро пожаловать в волшебное зеленое царство природы!</w:t>
        <w:br/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вучит музыка, открываются што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едущая   </w:t>
      </w:r>
      <w:r>
        <w:rPr>
          <w:rFonts w:cs="Times New Roman" w:ascii="Times New Roman" w:hAnsi="Times New Roman"/>
          <w:spacing w:val="-4"/>
          <w:sz w:val="28"/>
          <w:szCs w:val="28"/>
        </w:rPr>
        <w:t>«Добра в лесу весна!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олько в ней тепла!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.На полянке дом сто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дому всем нам путь открыт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о никто нас не встречае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дом к себе не приглаш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>Ходит по лесу лес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н молчать в лесу прив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десь ему совсем как дом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е давным–давно знакомо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227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/Входит лесовичок/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есовичок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Это я седой стар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зываюсь лесов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т лес я сторожу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порядком здесь слеж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вы тут делаете? Зачем пожаловали в мой лес?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ходите. Не пущу вас в лес!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 Здравствуй лесовичок! Не сердись на нас. Среди наших ребят 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ешь себе помощников, и защитников природы. Правда, правда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ва мудрая голова уже спрашивала у детей правила поведения  в ле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если вы матушку сову повстречали, то тогда, другое д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 слуш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ь загадку отгадаете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мной поигр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 заг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осной, красив на вид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расной шапке мод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молодец стоит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уда не годный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его на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м к себе и не берет (мухом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ше лес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ше с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огня горит? (солнц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то зимой холод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одит в лесу злой, голодный (волк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То рыжая, то сер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названьем белая? (белка)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Вильнет хвостом туда – сю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ет ее, и нет следа (рыб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Лежит- молчит, подойдешь, заворчит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к хозяину ид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а знать дает  (соба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С неба пошел, в землю ушел. (Дожд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На спине игол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е и колк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вернется он в клубок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ни головы, ни ног. (Ёж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Трав копытами касаяс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по лесу красавиц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смело и легко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га раскинув широко. (Ло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ин лес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ыпается вес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имой по вьюжный 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т в избушки снеговой  (Медвед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хвост пушист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 золотист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су живет, в деревне кур крадет  (Ли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Косоглазый маленьк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елой шубке, в валенках  (Заяц зимо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Маленькие нож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ится кошки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норке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корки.  (Мыш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Снег на полях, лед на реках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юга гуляет, когда это бывает?         (Зим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На потолке, в уголке висит сит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уками свито.        (Паутин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ьются веревка, на конце головка.  (Змея)</w:t>
      </w:r>
    </w:p>
    <w:p>
      <w:pPr>
        <w:pStyle w:val="Normal"/>
        <w:shd w:fill="FFFFFF" w:val="clear"/>
        <w:spacing w:lineRule="auto" w:line="240" w:before="0" w:after="0"/>
        <w:ind w:right="12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Все время стучит, </w:t>
      </w:r>
    </w:p>
    <w:p>
      <w:pPr>
        <w:pStyle w:val="Normal"/>
        <w:shd w:fill="FFFFFF" w:val="clear"/>
        <w:spacing w:lineRule="auto" w:line="240" w:before="0" w:after="0"/>
        <w:ind w:righ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долбит.</w:t>
      </w:r>
    </w:p>
    <w:p>
      <w:pPr>
        <w:pStyle w:val="Normal"/>
        <w:shd w:fill="FFFFFF" w:val="clear"/>
        <w:spacing w:lineRule="auto" w:line="240" w:before="0" w:after="0"/>
        <w:ind w:righ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х не калечит,</w:t>
      </w:r>
    </w:p>
    <w:p>
      <w:pPr>
        <w:pStyle w:val="Normal"/>
        <w:shd w:fill="FFFFFF" w:val="clear"/>
        <w:spacing w:lineRule="auto" w:line="240" w:before="0" w:after="0"/>
        <w:ind w:righ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олько лечит.     (Дятел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сю ночь лет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добыв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ет светло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ть летит в дупло. (Сова.)</w:t>
      </w:r>
    </w:p>
    <w:p>
      <w:pPr>
        <w:pStyle w:val="Normal"/>
        <w:shd w:fill="FFFFFF" w:val="clear"/>
        <w:spacing w:lineRule="auto" w:line="240" w:before="0" w:after="0"/>
        <w:ind w:right="155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Эта хищница болтли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ата, суетл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тунья-белобока,</w:t>
      </w:r>
    </w:p>
    <w:p>
      <w:pPr>
        <w:pStyle w:val="Normal"/>
        <w:shd w:fill="FFFFFF" w:val="clear"/>
        <w:spacing w:lineRule="auto" w:line="240" w:before="0" w:after="0"/>
        <w:ind w:right="11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зовут ее... (Соро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загадки отгад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едлагаю конкурс капитанов. Капитаны должны выложить из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метрических фигур животного, который нарисован у  вас на конверте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нгра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овичок</w:t>
      </w:r>
      <w:r>
        <w:rPr>
          <w:rFonts w:cs="Times New Roman" w:ascii="Times New Roman" w:hAnsi="Times New Roman"/>
          <w:color w:val="000000"/>
          <w:sz w:val="28"/>
          <w:szCs w:val="28"/>
        </w:rPr>
        <w:t>: А пока капитаны работают, мы с вами потанцуем. Выходите в круг.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нцуем танец «Если </w:t>
      </w:r>
      <w:r>
        <w:rPr>
          <w:rFonts w:cs="Times New Roman" w:ascii="Times New Roman" w:hAnsi="Times New Roman"/>
          <w:i/>
          <w:sz w:val="28"/>
          <w:szCs w:val="28"/>
        </w:rPr>
        <w:t xml:space="preserve"> нравится тебе, то делай так 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вот время закончилось, давайте посмотрим что получилось. Капитаны,  показывайте свою картинку  и расскажите о животном.  А команда вам  помож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все молодцы справились с зад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Пока жюри подводят итоги, послушаем песню «Шел по лесу музыкант»/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лесовичок  понравилось как дети рассказали про живот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color w:val="000000"/>
          <w:sz w:val="28"/>
          <w:szCs w:val="28"/>
        </w:rPr>
        <w:t>Да… Справились вы с заданием, но на этом ваше  испытания не за кончились. А вот у меня есть волшебные картинки с заданием, вот и посмотрим, на  вы год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выложить животных по своим лесам, полям, рекам, но будьте внимательны. Это очень серьезн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 « Рассели животных по биозона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Каждой команде выдается картины нарисованные биозоны и отдельно на  общем разносе лежат  модели животных/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По окончание жюри проходит и оценивают работу/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се устал … А вы стихи знаете про природу расскажите мне, а я посижу и послушаю. Подождите, подождите   матушка Совунья,  хватит спать. И так все на свете проспиш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а.  </w:t>
      </w:r>
      <w:r>
        <w:rPr>
          <w:rFonts w:cs="Times New Roman" w:ascii="Times New Roman" w:hAnsi="Times New Roman"/>
          <w:color w:val="000000"/>
          <w:sz w:val="28"/>
          <w:szCs w:val="28"/>
        </w:rPr>
        <w:t>А я не сплю, я все вижу и слыш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 «Знатоки стихотворений о природ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Чтение стихотворение  3-4 ребенка/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сиделась, что-то  и вы приуныли,  давайте поигра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ра  «Да – 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сомневаюсь я, ребя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ума пала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у меня для вас сов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«Да, ответ Нет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ть мгновенно не спешит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в крепко, говор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жабы тоже нет хвос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коровы есть он? _________(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Что  есть лягушка на обед?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на с горошком, правда____________(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уля купит мне конф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то, что я ленился ________________( 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аял снег, в ручьях 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бывает это ? _____________(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дится слон на пров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ообедать ___________(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м ты говоришь «Прив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спитателю так скажешь ___________( 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тавим чашку на буф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ан туда поставим _________(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По снегу две полоски – сл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 прошел по снегу______________( 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рзшая вода тве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 стать может газом? _______( 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ишь ты мне без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цветет черешня _________(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м ватрушки изо ль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ячей печке ___________(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Лас обитания ср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елок, зайцев, дятлов  ___________(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>В окошко утром - солнца с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чь наступает, верно _________(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ончились друзья! 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сех хвалю, ребята, 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ью подошел кон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не ошибся - молод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а.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 справились с зад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й, Ой совсем забылась, мне же в лес пора, следи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Уходит, оставляя конверт на пеньке/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ечаянно роняет с пенька конверт)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нверт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желтый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же нас, конверт,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л ты?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пал ты в детский сад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ся, ой постой!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верте адрес наш ведь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ратный чей?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ой!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, ребята, интересно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ишут лисы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т лоси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т зайцы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в гости!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те в лес весенний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вами мы дружить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и поскачем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мы будем жить!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  «Составление жалобной книге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Дети вместе с воспитателем читают и находят знаки, подходящие к их нему письму. Затем дети объясняют, почему они так решил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написания писем делают «Жалобную книгу природы»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алоба ели: «пусто и одиноко мне в лесу, совсем одна осталась. А ведь во круг меня когда – то росли ели – красавицы. Но недавно под новый год появились в лесу жестокие люди с топорами и вырубили их под самый кореш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Жалуемся мы на лыжников. Снег закрыл молодые деревца, одни макушки торчат. А лыжнику все не почем – топчут нас и портят. Просим внимания и защи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Жалоба лягушки «Пока мы спим по водой, нам жаловаться не на что , но стоит выбраться из воды на сушу, как обязательно находятся охотники пострелять в нас из рогаток. Объясните,   дорогие ребята, что нельзя так поступать, мы – то только квакать уме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Жалуются муравьи «Мы такие  крохотные, что самая маленькая хворостинка для нас как бревно. Из тысяч  и тысяч бревен создан наш дом – муравейник. А для многих людей  ничего не стоит пнуть муравейник ногой. Для них – забава, для нас – беда. Пожалейте на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Жалоба птиц «Птичьих столовых  у нас много . за это, ребята, вам наше птичье спасибо. Но беспорядков много в птичьих столовых: меню однообразное, каша мороженная, хлебные крошки снег засыпал. То ветер еду сдует, то совсем положить забудут. Сегодня – густо, а завтра – пусто»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подходит к концу наш КВН. Жюри определит, кто стал победителем, а нам хочется сказать, что все команды проявили смекалку, быстро и находчиво отвечали на вопросы, и самое главное, мы все вместе составили жалобную книгу. Мы с вами ребята знаем как надо вести в лесу. А жалобную книгу передадим тем ребятам, кто ни побывал на КВНе. А пока жюри подводят итоги. Ребята приготовили для вас танец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нец « В мире животных»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Ты, человек, любя природу,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иногда её жал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веселительных  походах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стопчи её пол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кзальной  суматохе  века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оценить её спеши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- твой давний добрый лекарь.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- союзница душ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жги её на прополую,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исчерпывай до дна,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мни истину простую: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много, а она - одн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едение итого. Слово Жюри. Вручение грамот и подар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7@mail.ru" TargetMode="External"/><Relationship Id="rId3" Type="http://schemas.openxmlformats.org/officeDocument/2006/relationships/hyperlink" Target="http://www.dou7.b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8:00Z</dcterms:created>
  <dc:creator>www.PHILka.RU</dc:creator>
  <dc:description/>
  <cp:keywords/>
  <dc:language>en-US</dc:language>
  <cp:lastModifiedBy>User</cp:lastModifiedBy>
  <cp:lastPrinted>2011-11-21T11:07:00Z</cp:lastPrinted>
  <dcterms:modified xsi:type="dcterms:W3CDTF">2015-01-14T11:55:00Z</dcterms:modified>
  <cp:revision>4</cp:revision>
  <dc:subject/>
  <dc:title/>
</cp:coreProperties>
</file>