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Разработка урока 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курсу ОРКСЭ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Россия-наша Родина»</w:t>
      </w:r>
    </w:p>
    <w:p>
      <w:pPr>
        <w:pStyle w:val="Style18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Россия – наша Родин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Слайд 2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Во всем мире существуют общечеловеческие ценности, среди  которых особое место занимают такие понятия как «мама», «отчий дом», «родина», «любовь». Урок призван раскрыть эти понятия и показать их взаимосвязь.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Слайд 3</w:t>
      </w:r>
    </w:p>
    <w:p>
      <w:pPr>
        <w:pStyle w:val="Style18"/>
        <w:spacing w:before="0" w:after="0"/>
        <w:jc w:val="both"/>
        <w:rPr/>
      </w:pPr>
      <w:r>
        <w:rPr>
          <w:rFonts w:cs="Cambria" w:ascii="Cambria" w:hAnsi="Cambria"/>
          <w:bCs/>
          <w:sz w:val="32"/>
          <w:szCs w:val="32"/>
        </w:rPr>
        <w:t>Для каждого человека понятие Родины начинается с самого дорогого и близкого человека – это мама. Именно она дарит любовь, ласку, добро. Для маленького ребенка главной ценностью является именно она.</w:t>
      </w:r>
      <w:r>
        <w:rPr>
          <w:rFonts w:cs="Arial" w:ascii="Arial" w:hAnsi="Arial"/>
          <w:color w:val="000000"/>
          <w:kern w:val="2"/>
          <w:sz w:val="48"/>
          <w:szCs w:val="48"/>
        </w:rPr>
        <w:t xml:space="preserve"> 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color w:val="000000"/>
          <w:kern w:val="2"/>
          <w:sz w:val="32"/>
          <w:szCs w:val="32"/>
        </w:rPr>
      </w:pPr>
      <w:r>
        <w:rPr>
          <w:rFonts w:cs="Cambria" w:ascii="Cambria" w:hAnsi="Cambria"/>
          <w:b/>
          <w:color w:val="000000"/>
          <w:kern w:val="2"/>
          <w:sz w:val="32"/>
          <w:szCs w:val="32"/>
        </w:rPr>
        <w:t>Слайд 4</w:t>
      </w:r>
    </w:p>
    <w:p>
      <w:pPr>
        <w:pStyle w:val="Style18"/>
        <w:spacing w:before="0" w:after="0"/>
        <w:jc w:val="both"/>
        <w:rPr/>
      </w:pPr>
      <w:r>
        <w:rPr>
          <w:rFonts w:cs="Cambria" w:ascii="Cambria" w:hAnsi="Cambria"/>
          <w:bCs/>
          <w:sz w:val="32"/>
          <w:szCs w:val="32"/>
        </w:rPr>
        <w:t>Подрастая, ребенок познает окружающий его мир: отчий дом, скамейка у ворот, березовая роща на пригорке – все это малая родина. Это неотъемлемая часть жизни каждого из нас, то, что мы любим.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Слайд 5</w:t>
      </w:r>
    </w:p>
    <w:p>
      <w:pPr>
        <w:pStyle w:val="Style18"/>
        <w:spacing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>Цели урока: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формирование мотивации на получение новых знаний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формирование чувства любви и гордости за свою Родину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эмоционально положительное принятие своей этнической идентичности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6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Задачи:</w:t>
      </w:r>
    </w:p>
    <w:p>
      <w:pPr>
        <w:pStyle w:val="Normal"/>
        <w:ind w:left="720" w:right="0" w:hanging="0"/>
        <w:jc w:val="both"/>
        <w:rPr>
          <w:rFonts w:ascii="Cambria" w:hAnsi="Cambria" w:cs="Cambria"/>
          <w:bCs/>
          <w:sz w:val="32"/>
          <w:szCs w:val="32"/>
          <w:u w:val="single"/>
        </w:rPr>
      </w:pPr>
      <w:r>
        <w:rPr>
          <w:rFonts w:cs="Cambria" w:ascii="Cambria" w:hAnsi="Cambria"/>
          <w:bCs/>
          <w:sz w:val="32"/>
          <w:szCs w:val="32"/>
          <w:u w:val="single"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формирование понятия «Россия – наш общий дом», «Многонациональное государство»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знакомить с понятиями духовный и материальный мир, культурные традиции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расширение знаний о символах и выдающихся людях России.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Слайд 7</w:t>
      </w:r>
    </w:p>
    <w:p>
      <w:pPr>
        <w:pStyle w:val="Normal"/>
        <w:ind w:left="720" w:right="0" w:hanging="0"/>
        <w:jc w:val="both"/>
        <w:rPr>
          <w:rFonts w:ascii="Cambria" w:hAnsi="Cambria" w:cs="Cambria"/>
          <w:bCs/>
          <w:sz w:val="32"/>
          <w:szCs w:val="32"/>
          <w:u w:val="single"/>
        </w:rPr>
      </w:pPr>
      <w:r>
        <w:rPr>
          <w:rFonts w:cs="Cambria" w:ascii="Cambria" w:hAnsi="Cambria"/>
          <w:bCs/>
          <w:sz w:val="32"/>
          <w:szCs w:val="32"/>
          <w:u w:val="single"/>
        </w:rPr>
        <w:t>Воспитательные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привитие доброжелательного отношения к окружающим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формирование интереса к многонациональной культуре нашей страны.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8</w:t>
      </w:r>
    </w:p>
    <w:p>
      <w:pPr>
        <w:pStyle w:val="Normal"/>
        <w:ind w:left="720" w:right="0" w:hanging="0"/>
        <w:jc w:val="both"/>
        <w:rPr>
          <w:rFonts w:ascii="Cambria" w:hAnsi="Cambria" w:cs="Cambria"/>
          <w:bCs/>
          <w:sz w:val="32"/>
          <w:szCs w:val="32"/>
          <w:u w:val="single"/>
        </w:rPr>
      </w:pPr>
      <w:r>
        <w:rPr>
          <w:rFonts w:cs="Cambria" w:ascii="Cambria" w:hAnsi="Cambria"/>
          <w:bCs/>
          <w:sz w:val="32"/>
          <w:szCs w:val="32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формирование умения вести диалог на основе равноправных отношений и взаимного уважения, конструктивно разрешать конфликты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9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Понятия</w:t>
      </w:r>
      <w:r>
        <w:rPr>
          <w:rFonts w:cs="Cambria" w:ascii="Cambria" w:hAnsi="Cambria"/>
          <w:sz w:val="32"/>
          <w:szCs w:val="32"/>
        </w:rPr>
        <w:t>: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  <w:t xml:space="preserve">Россия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  <w:t>Родина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  <w:t>Отечество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  <w:t>Многонациональное государство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  <w:t xml:space="preserve">Культурные традиции </w:t>
      </w:r>
    </w:p>
    <w:p>
      <w:pPr>
        <w:pStyle w:val="Heading3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лайд 1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Методы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работы</w:t>
      </w:r>
      <w:r>
        <w:rPr>
          <w:rFonts w:cs="Cambria" w:ascii="Cambria" w:hAnsi="Cambria"/>
          <w:sz w:val="32"/>
          <w:szCs w:val="32"/>
        </w:rPr>
        <w:t>: частично-поисковый, словесный, наглядно-иллюстративный, проблемный диалог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1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Формы организации познавательной деятельности обучающихся: </w:t>
      </w:r>
      <w:r>
        <w:rPr>
          <w:rFonts w:cs="Cambria" w:ascii="Cambria" w:hAnsi="Cambria"/>
          <w:sz w:val="32"/>
          <w:szCs w:val="32"/>
        </w:rPr>
        <w:t>групповая, фронтальная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Виды деятельности: </w:t>
      </w:r>
      <w:r>
        <w:rPr>
          <w:rFonts w:cs="Cambria" w:ascii="Cambria" w:hAnsi="Cambria"/>
          <w:bCs/>
          <w:sz w:val="32"/>
          <w:szCs w:val="32"/>
        </w:rPr>
        <w:t>беседа, комментированное чтение, устный рассказ на тему, самостоятельная работа с источниками информации, работа с толковым словарем, групповая работа , подготовка творческой беседы с членами семь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12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Средства обучения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мультимедийный проектор; компьютер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флаг, герб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физическая карта России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репродукции картин, на которых изображены русские пейзажи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исты с заданиями для групп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удиоматериалы (гимн, песни о Родине), видеоматериалы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езентация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13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сширение представления о  Родине, Отчизне, о духовном мире человека, о культурных традициях страны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знакомление с новым предметом «Основы религиозных культур и светской этики»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формирование образа «Родина» и «малая Родина»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эмоционально положительное принятие своей этнической идентичности, уважение и принятие других народов России </w:t>
      </w:r>
    </w:p>
    <w:p>
      <w:pPr>
        <w:pStyle w:val="Normal"/>
        <w:ind w:left="720" w:right="0" w:hanging="0"/>
        <w:jc w:val="both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</w:t>
      </w:r>
      <w:r>
        <w:rPr>
          <w:rFonts w:cs="Cambria" w:ascii="Cambria" w:hAnsi="Cambria"/>
          <w:b/>
          <w:sz w:val="32"/>
          <w:szCs w:val="32"/>
        </w:rPr>
        <w:t>Слайд 14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дукт проектной деятельности учащихся в виде творческих работ (презентация, сочинение, рисунок)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  <w:t>если ребенок будет с малых лет ценить Родину, то в дальнейшем он сможет стать личностью, привносящей вклад в развитие своей страны.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  <w:t>Слайд 15</w:t>
      </w:r>
    </w:p>
    <w:p>
      <w:pPr>
        <w:pStyle w:val="Normal"/>
        <w:ind w:left="720" w:right="0" w:hanging="0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  <w:t>План урока</w:t>
      </w:r>
    </w:p>
    <w:p>
      <w:pPr>
        <w:pStyle w:val="Normal"/>
        <w:ind w:left="720" w:right="0" w:hanging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1 этап – вводный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знакомство, вводное слово учителя-2 мин.</w:t>
      </w:r>
    </w:p>
    <w:p>
      <w:pPr>
        <w:pStyle w:val="Normal"/>
        <w:ind w:left="720" w:right="0" w:hanging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2 этап – основной:</w:t>
      </w:r>
    </w:p>
    <w:p>
      <w:pPr>
        <w:pStyle w:val="Normal"/>
        <w:ind w:left="720" w:right="0" w:hanging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Актуализация знаний учащихся-18 мин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Работа с  понятиями Родина, Отечество, Матушка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Географические особенности России,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Символы России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Физкультминутка</w:t>
      </w:r>
    </w:p>
    <w:p>
      <w:pPr>
        <w:pStyle w:val="Normal"/>
        <w:ind w:left="720" w:right="0" w:hanging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Усвоение новых знаний-12 мин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Россия – многонациональное государство,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Выдающиеся люди России,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Культурные традиции народов России</w:t>
      </w:r>
    </w:p>
    <w:p>
      <w:pPr>
        <w:pStyle w:val="Normal"/>
        <w:ind w:left="720" w:right="0" w:hanging="0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3 этап – заключительный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Закрепление -5 мин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Домашнее задание-3 мин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Итог. Рефлексия-5 мин</w:t>
      </w:r>
    </w:p>
    <w:p>
      <w:pPr>
        <w:pStyle w:val="Normal"/>
        <w:ind w:left="720" w:right="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16-18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  <w:t>Ход урока</w:t>
      </w:r>
    </w:p>
    <w:p>
      <w:pPr>
        <w:pStyle w:val="Heading3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рганизационно-мотивационный момент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(Звучит песня В.Баснера – М.Матусовского «С чего начинается Родина?» </w:t>
      </w:r>
    </w:p>
    <w:p>
      <w:pPr>
        <w:pStyle w:val="Style18"/>
        <w:spacing w:before="0" w:after="0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Как вы думаете, почему наш урок начался с такой песни, какая будет тема сегодняшнего урока?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авильно, сегодня мы с вами поговорим о Родине.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Вы узнаете: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- чем и кем богато наше Отечество;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- что такое традиции и для чего они существуют.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Слайд 19</w:t>
      </w:r>
    </w:p>
    <w:p>
      <w:pPr>
        <w:pStyle w:val="Style18"/>
        <w:spacing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2.Актуализация опорных знаний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Родина, Отечество, матушк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ак называется наша Родина?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ша Родина называется Россия, Российская Федерация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2"/>
          <w:szCs w:val="32"/>
        </w:rPr>
        <w:t xml:space="preserve">Видеоролик </w:t>
      </w:r>
      <w:r>
        <w:rPr>
          <w:rFonts w:cs="Cambria" w:ascii="Cambria" w:hAnsi="Cambria"/>
          <w:b/>
          <w:sz w:val="32"/>
          <w:szCs w:val="32"/>
        </w:rPr>
        <w:t>Слайд 20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Что вы представляете себе, когда слышите слово Родина? (бескрайние просторы, красоту и многообразие родного края, дом, поле, лес, ….)</w:t>
      </w:r>
    </w:p>
    <w:p>
      <w:pPr>
        <w:pStyle w:val="Style18"/>
        <w:spacing w:before="0" w:after="0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Откуда произошло слово “родина”? 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Слово “родина” произошло от древнего слова “род”, которое обозначает группу людей, объединённых кровным родством. </w:t>
      </w:r>
    </w:p>
    <w:p>
      <w:pPr>
        <w:pStyle w:val="Style18"/>
        <w:spacing w:before="0" w:after="0"/>
        <w:jc w:val="both"/>
        <w:rPr/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Какие однокоренные слова слову “родина”, вы можете привести? 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одители – отец и мать, у которых рождаются дети. Родич – родственник, член рода. Родня – родственники. Родословная – перечень поколений одного рода. Люди гордятся своей родословной, изучают её.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21</w:t>
      </w:r>
    </w:p>
    <w:p>
      <w:pPr>
        <w:pStyle w:val="TextBodyIndent"/>
        <w:ind w:left="0" w:right="0" w:hanging="0"/>
        <w:jc w:val="both"/>
        <w:rPr/>
      </w:pPr>
      <w:r>
        <w:rPr>
          <w:rFonts w:cs="Cambria" w:ascii="Cambria" w:hAnsi="Cambria"/>
          <w:i/>
          <w:sz w:val="32"/>
          <w:szCs w:val="32"/>
        </w:rPr>
        <w:t>Работа с рассказом</w:t>
      </w:r>
      <w:r>
        <w:rPr>
          <w:rFonts w:cs="Cambria" w:ascii="Cambria" w:hAnsi="Cambria"/>
          <w:i/>
          <w:sz w:val="32"/>
          <w:szCs w:val="32"/>
          <w:u w:val="single"/>
        </w:rPr>
        <w:t xml:space="preserve"> К. Д. Ушинского «Наше Отечество»:</w:t>
      </w:r>
    </w:p>
    <w:p>
      <w:pPr>
        <w:pStyle w:val="TextBodyIndent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ше отечество, наша Родина – матушка Россия. Отечеством мы зовём Россию потому, что в ней жили испокон веку отцы наши и деды наши.</w:t>
      </w:r>
    </w:p>
    <w:p>
      <w:pPr>
        <w:pStyle w:val="TextBodyIndent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одиной мы зовём её потому, что в ней мы родились, в ней говорят родным языком, и всё в ней для нас родное; А матерью – потому, что она вскормила нас своим хлебом, вспоила своими водами, выучила своему языку. Как мать она защищает и бережёт нас от всяких врагов…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Назовите синонимы к слову Родина. (Отечество, Отчизна, матушка)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Почему Родину называют Отечеством?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Почему Матушкой?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22-23</w:t>
      </w:r>
    </w:p>
    <w:p>
      <w:pPr>
        <w:pStyle w:val="Style18"/>
        <w:spacing w:before="0" w:after="0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На столе у обучающихся конверт со словами пословицы. Дети работают в парах.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 Ребята, соберите пословицу и объясните её смысл. 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де родился, там и…. пригодился.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  <w:t>Жить – Родине…служить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  <w:t>Береги землю родимую, как …мать любимую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iCs/>
          <w:sz w:val="32"/>
          <w:szCs w:val="32"/>
        </w:rPr>
      </w:pPr>
      <w:r>
        <w:rPr>
          <w:rFonts w:cs="Cambria" w:ascii="Cambria" w:hAnsi="Cambria"/>
          <w:bCs/>
          <w:iCs/>
          <w:sz w:val="32"/>
          <w:szCs w:val="32"/>
        </w:rPr>
        <w:t>Родина-мать, умей…за нее постоять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Слайд 24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РОДИНА -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страна, в которой человек родилс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страна, гражданином которой является человек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место, где человек родился, где живут его родные и близкие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место, которое человеку дорого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25-26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Россия-государство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Работа с картой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Покажите на карте Россию. Что вы можете сказать о её территории?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акие города вам известны?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Назовите столицу России, покажите её на карте?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27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</w:t>
      </w:r>
      <w:r>
        <w:rPr>
          <w:rFonts w:cs="Cambria" w:ascii="Cambria" w:hAnsi="Cambria"/>
          <w:i/>
          <w:sz w:val="32"/>
          <w:szCs w:val="32"/>
        </w:rPr>
        <w:t>Задание «Собери пазлы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2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то является главой нашего государства?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2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акие символы государства тебе известны?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30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Ролик «Гимн России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3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акие чувства вы испытываете, когда слышите музыку и слова гимна?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3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Как выглядит Российский флаг? </w:t>
      </w:r>
    </w:p>
    <w:p>
      <w:pPr>
        <w:pStyle w:val="Normal"/>
        <w:rPr/>
      </w:pPr>
      <w:r>
        <w:rPr>
          <w:rFonts w:cs="Cambria" w:ascii="Cambria" w:hAnsi="Cambria"/>
          <w:i/>
          <w:sz w:val="32"/>
          <w:szCs w:val="32"/>
        </w:rPr>
        <w:t>Назовите правильное расположение цветов нашего флага, начиная с нижней полосы?</w:t>
      </w:r>
      <w:r>
        <w:rPr>
          <w:rFonts w:cs="Cambria" w:ascii="Cambria" w:hAnsi="Cambria"/>
          <w:sz w:val="32"/>
          <w:szCs w:val="32"/>
        </w:rPr>
        <w:t xml:space="preserve"> Что обозначает каждый цвет на флаге России?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вет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расный, синий, белый. Белая - свобода, откровенность, благородство. Синяя -  верность, честность. Красная - державность, мужество, смелость, любовь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33-3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акой из представленных гербов является гербом Российской Федерации в данное время?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35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В большой стране у каждого человека есть свой маленький уголок – город, улица, дом, где он родился. Это его маленькая Родина. А из множества таких маленьких уголков и состоит наша общая, великая Родина. Она огромна и прекрасна. И у каждого она одна. 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ы любим свою Родину, и должны быть готовы в любую минуту встать на ее защиту.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36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Физкультминутка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Ритмичные движения под песню: 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Я, ты, он, она,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Вместе - целая страна,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Вместе - дружная семья.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В слове «мы» - сто тысяч «Я».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Большеглазых, озорных,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Черных, рыжих и льняных,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Грустных и веселых, 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В городах и селах.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Слайд 37-38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4.Россия – многонациональное государство. 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Здесь проживают разные народы. 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Какие народы вы знаете?</w:t>
      </w:r>
    </w:p>
    <w:p>
      <w:pPr>
        <w:pStyle w:val="Style18"/>
        <w:spacing w:before="0" w:after="0"/>
        <w:jc w:val="both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            </w:t>
      </w:r>
      <w:r>
        <w:rPr>
          <w:rFonts w:cs="Cambria" w:ascii="Cambria" w:hAnsi="Cambria"/>
          <w:bCs/>
          <w:sz w:val="32"/>
          <w:szCs w:val="32"/>
        </w:rPr>
        <w:t>По мере того, как называют народы, на слайде появляются изображения представителей народов в национальных костюмах.</w:t>
      </w:r>
    </w:p>
    <w:p>
      <w:pPr>
        <w:pStyle w:val="Style18"/>
        <w:spacing w:before="0" w:after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В нашей стране много народов, для которых Россия стала домом.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ранее подготовленные ученики читают стихотворение.</w:t>
      </w:r>
    </w:p>
    <w:p>
      <w:pPr>
        <w:pStyle w:val="Style18"/>
        <w:spacing w:before="0" w:after="0"/>
        <w:jc w:val="center"/>
        <w:rPr/>
      </w:pPr>
      <w:r>
        <w:rPr/>
        <w:t>Слайд 39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040"/>
        <w:gridCol w:w="3389"/>
      </w:tblGrid>
      <w:tr>
        <w:trPr/>
        <w:tc>
          <w:tcPr>
            <w:tcW w:w="342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Живут в России разные </w:t>
              <w:br/>
              <w:t xml:space="preserve">Народы с давних пор. </w:t>
              <w:br/>
              <w:t xml:space="preserve">Одним – тайга по нраву, </w:t>
              <w:br/>
              <w:t>Другим – степной простор.</w:t>
            </w:r>
          </w:p>
        </w:tc>
        <w:tc>
          <w:tcPr>
            <w:tcW w:w="30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У каждого народа</w:t>
              <w:br/>
              <w:t>Язык свой и наряд.</w:t>
              <w:br/>
              <w:t>Один – черкеску носит,</w:t>
              <w:br/>
              <w:t>Другой надел халат.</w:t>
            </w:r>
          </w:p>
        </w:tc>
        <w:tc>
          <w:tcPr>
            <w:tcW w:w="3389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Один – рыбак с рожденья,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Другой – оленевод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Один кумыс готовит,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Другой готовит мёд.</w:t>
              <w:br/>
              <w:t>Одним – милее осень,</w:t>
              <w:br/>
              <w:t>Другим – милей весна.</w:t>
              <w:br/>
              <w:t>А Родина Россия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У нас у всех – одна.</w:t>
            </w:r>
          </w:p>
          <w:p>
            <w:pPr>
              <w:pStyle w:val="Style18"/>
              <w:spacing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Слайд 4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ие русские военачальники, композиторы, писатели, художники вам извест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се ли из перечисленных людей русские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сказать, что эти люди являются гордостью России? Почему?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41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Групповая работа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йдите главную мысль текста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 xml:space="preserve">«В нашей стране живут люди разных культур и разных убеждений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>Россия стала такой большой именно потому, что она разрешала людям быть разными. В нашей стране всегда считалось естественным, что ее граждане принадлежат к разным народам и религиям. Самое ценное, что есть в России – это её люди»</w:t>
      </w:r>
    </w:p>
    <w:p>
      <w:pPr>
        <w:pStyle w:val="Normal"/>
        <w:jc w:val="both"/>
        <w:rPr/>
      </w:pPr>
      <w:r>
        <w:rPr>
          <w:sz w:val="32"/>
          <w:szCs w:val="32"/>
        </w:rPr>
        <w:t>Вывод: Россия – многонациональное государство. Неважно, какой национальности  человек. Важно, что каждый внёс вклад в развитие</w:t>
      </w:r>
      <w:r>
        <w:rPr>
          <w:rFonts w:cs="Cambria" w:ascii="Cambria" w:hAnsi="Cambria"/>
          <w:sz w:val="32"/>
          <w:szCs w:val="32"/>
        </w:rPr>
        <w:t xml:space="preserve"> страны, в которой живёт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42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5.Традиции народов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 каждого народа – своя культура и свои традиции.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Как вы понимаете, что такое традиции? Давайте обратимся к толковому словарю.</w:t>
      </w:r>
    </w:p>
    <w:p>
      <w:pPr>
        <w:pStyle w:val="Style18"/>
        <w:spacing w:before="0" w:after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Традиция</w:t>
      </w:r>
      <w:r>
        <w:rPr>
          <w:rFonts w:cs="Cambria" w:ascii="Cambria" w:hAnsi="Cambria"/>
          <w:sz w:val="32"/>
          <w:szCs w:val="32"/>
        </w:rPr>
        <w:t xml:space="preserve"> - (от лат. traditio - предание ) - передача образцов и норм духовной жизни, священных текстов, ритуалов и нравственности из поколения в поколение.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Запишите данное слово в свой словарик.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43-44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Попробуйте привести примеры традиций нашей страны.</w:t>
      </w:r>
    </w:p>
    <w:p>
      <w:pPr>
        <w:pStyle w:val="Style18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45-46</w:t>
      </w:r>
    </w:p>
    <w:p>
      <w:pPr>
        <w:pStyle w:val="Style18"/>
        <w:spacing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крепление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Россией зовется общий наш дом,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Пусть будет уютно каждому в нем.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Любые трудности мы осилим 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И только в единстве сила России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Слайд 47-48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Детям раздают карточки со словами (Россия, наш, общий, дом, небо, река, люди, лес).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</w:t>
      </w:r>
      <w:r>
        <w:rPr>
          <w:rFonts w:cs="Cambria" w:ascii="Cambria" w:hAnsi="Cambria"/>
          <w:bCs/>
          <w:sz w:val="32"/>
          <w:szCs w:val="32"/>
        </w:rPr>
        <w:t xml:space="preserve">Из перечня этих слов дети должны убрать лишние и составить  предложение, характеризующее главную мысль нашего урока </w:t>
      </w:r>
      <w:r>
        <w:rPr>
          <w:rFonts w:cs="Cambria" w:ascii="Cambria" w:hAnsi="Cambria"/>
          <w:bCs/>
          <w:sz w:val="32"/>
          <w:szCs w:val="32"/>
          <w:u w:val="single"/>
        </w:rPr>
        <w:t>«Россия – наш общий дом»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Слайд 49-5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VII</w:t>
      </w:r>
      <w:r>
        <w:rPr>
          <w:rFonts w:cs="Cambria" w:ascii="Cambria" w:hAnsi="Cambria"/>
          <w:b/>
          <w:color w:val="000000"/>
          <w:sz w:val="32"/>
          <w:szCs w:val="32"/>
        </w:rPr>
        <w:t>. Домашнее задание</w:t>
      </w:r>
      <w:r>
        <w:rPr>
          <w:rFonts w:cs="Cambria" w:ascii="Cambria" w:hAnsi="Cambria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- Посоветуйтесь с родителями и назовите несколько традиций, принятых в вашей семье.</w:t>
      </w:r>
    </w:p>
    <w:p>
      <w:pPr>
        <w:pStyle w:val="Normal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- Оформите страницу вашего словарика своими рисунками или  иллюстрациями объясняющими смысл данных слов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Есть ли среди ваших родственников тех, кто внёс вклад в развитие России? Кто они? В чём их заслуга перед Отечеством?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оставь рассказ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оздаем книгу «Мои символы России»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Есть у России символы официальные: герб, флаг, гимн. Обсуди с родителями, что ещё может быть символом нашей великой Родины? 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ab/>
        <w:t>(природный объект, город, человек, предмет, сооружение, растение, животное и т.д.)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Нарисуй такой символ России и кратко объясни свой выбор (письменно).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Прошу оформить работу на альбомном листе (формате А4).</w:t>
      </w:r>
    </w:p>
    <w:p>
      <w:pPr>
        <w:pStyle w:val="Normal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Можно не рисовать, а подобрать иллюстрацию, работу можно оформить на компьютере, попросите помочь своих старших братьев и сестёр, родителей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Слайд 53-54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дведение итогов урок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Что ты расскажешь дома членам семьи о нашей Родине после сегодняшнего урока?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Чем богата наша страна? (красота природы, ресурсы, культура, люди)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Мне бы хотелось, чтобы вы всегда помнили, что вы - граждане великой страны, имеющей богатую и славную историю, чтили ее символы, гордились своей страной. Вы граждане многонациональной страны. У каждого человека есть своя дорога в жизни и только от него зависит, каким будет его будущее. Вы- дети России, вы- надежда и будущее нашей страны.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лайд 55</w:t>
      </w:r>
    </w:p>
    <w:p>
      <w:pPr>
        <w:pStyle w:val="Style18"/>
        <w:spacing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ефлексия</w:t>
      </w:r>
    </w:p>
    <w:p>
      <w:pPr>
        <w:pStyle w:val="Style18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У вас на столах лежат полоски  со словами, выберите те слова, которые можно отнести к сегодняшнему уроку. (слова написаны на полосках двух цветов: зеленые: интересный, заставляющий думать; красные: скучный, непонятный, сложный; )</w:t>
      </w:r>
    </w:p>
    <w:p>
      <w:pPr>
        <w:pStyle w:val="Style18"/>
        <w:spacing w:before="280" w:after="28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7:00Z</dcterms:created>
  <dc:creator>Дима</dc:creator>
  <dc:description/>
  <dc:language>en-US</dc:language>
  <cp:lastModifiedBy>пенго</cp:lastModifiedBy>
  <dcterms:modified xsi:type="dcterms:W3CDTF">2012-02-27T12:38:00Z</dcterms:modified>
  <cp:revision>43</cp:revision>
  <dc:subject/>
  <dc:title>Цели урока: </dc:title>
</cp:coreProperties>
</file>