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5860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итма у обучающихся является неотъемлемой и значимой частью в обучении детей музыке. Мы – преподаватели, разными способами стараемся заложить прочную основу музыкального развития ребенка для дальнейшего плодотворного обучения его музыке, а именно: развить  чувство ритма, фантазию, образное мышление и многое друг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енарий внеурочного мероприятия «Ритмический калейдоскоп» составлен для дошкольников и первоклассников, обучающихся в детских музыкальных школах и детских школах искусств. Разработан на основе трех видов искусств: песня, танец, марш – «Три кита», на которых «держится вся музыка» по мнению известного композитора Дмитрия Васильевича Кабалевског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состоит из раздел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информация о видах искусств: танец, песня, марш, стихотворение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инки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тельные командные игры – конкурсы 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, всегда доставляет ребенку удовольствие – это косвенный метод воздействия, когда ребенок не ощущает себя объектом воздействия взрослого, когда он полноправный субъект деятельности. Командные игры еще больше привлекают детей к участию в таких развивающих меро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влекательной форме привлечь детей раннего возраста к обучению музыке, развитию музыкальных способностей, пополнению знаний обучающихс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ть учебный процесс методом  познавательно-развивающих встреч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интерес к дальнейшему развитию себя, как творческой личност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удить желание к сочинительству ритмических примеров, в дальнейшем - музыки, стихов, пес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дать знания обучающим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идах искусств песня, танец, марш, стихотворение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чувство ритма, фантазию, образное мышление, координацию движений, артистические и творческие способности  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Ермолович Л.Г. - преподаватель ЯДМШ </w:t>
      </w:r>
    </w:p>
    <w:p>
      <w:pPr>
        <w:pStyle w:val="Normal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йствующие лиц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школьники и первоклассники, обучающиеся в  ДМШ и ДШ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визор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диски с музыкальными произведениями для музыкального сопровождения разминок, игр-конкурс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глядный материал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 презентац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Музыкальные инструмен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тепиано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куссионные ударно-шумовые инструменты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словные обознач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342900" cy="342900"/>
            <wp:effectExtent l="0" t="0" r="0" b="0"/>
            <wp:wrapTight wrapText="bothSides">
              <wp:wrapPolygon edited="0">
                <wp:start x="10728" y="0"/>
                <wp:lineTo x="10728" y="-15448"/>
                <wp:lineTo x="-1630944" y="-15448"/>
                <wp:lineTo x="-1630944" y="0"/>
                <wp:lineTo x="107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3804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музыкальное сопровождение (С</w:t>
      </w:r>
      <w:r>
        <w:rPr>
          <w:color w:val="000000"/>
          <w:sz w:val="28"/>
          <w:szCs w:val="28"/>
          <w:lang w:val="en-US"/>
        </w:rPr>
        <w:t xml:space="preserve">D </w:t>
      </w:r>
      <w:r>
        <w:rPr>
          <w:color w:val="000000"/>
          <w:sz w:val="28"/>
          <w:szCs w:val="28"/>
        </w:rPr>
        <w:t>диск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ценарий «Ритмический калейдоскоп» состоит  из пяти разделов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содержание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Ι. РИТМ В МАРШЕ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 конкурс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Ι. РИТМ В ПЕСНЕ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 конкурс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РИТМ В ТАНЦЕ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 кон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ΙV. СТИХОТВОРЕНИЕ и РИТМ 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СОЧИНЕНИЕ РИТМИЧЕСКОГО РИСУНКА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 конкур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сто провед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МАЛЬСКАЯ  ДЕТСКАЯ  МУЗЫКАЛЬНАЯ 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СКАМЕНСКИЙ ФИЛИА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ЦЕНАР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ник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но мы танцуем польк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но мы танцуем валь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струментом сидя, тож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но мы играем марш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аждой пьесе, марше, танц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емся мы ритм держа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за правило такое?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ески играть, стучать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ому, кто слово </w:t>
      </w:r>
      <w:r>
        <w:rPr>
          <w:b/>
          <w:color w:val="000000"/>
          <w:sz w:val="28"/>
          <w:szCs w:val="28"/>
        </w:rPr>
        <w:t>РИТМ</w:t>
      </w:r>
      <w:r>
        <w:rPr>
          <w:color w:val="000000"/>
          <w:sz w:val="28"/>
          <w:szCs w:val="28"/>
        </w:rPr>
        <w:t xml:space="preserve"> придума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есть и похвал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без него совсем не буд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в музыке, в делах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ИТМ </w:t>
      </w:r>
      <w:r>
        <w:rPr>
          <w:color w:val="000000"/>
          <w:sz w:val="28"/>
          <w:szCs w:val="28"/>
        </w:rPr>
        <w:t>– основная сила жизн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я в делах твоих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ль будешь </w:t>
      </w:r>
      <w:r>
        <w:rPr>
          <w:b/>
          <w:color w:val="000000"/>
          <w:sz w:val="28"/>
          <w:szCs w:val="28"/>
        </w:rPr>
        <w:t>РИТМУ</w:t>
      </w:r>
      <w:r>
        <w:rPr>
          <w:color w:val="000000"/>
          <w:sz w:val="28"/>
          <w:szCs w:val="28"/>
        </w:rPr>
        <w:t xml:space="preserve"> подчинятьс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рудности преодолеешь вмиг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день, дорогие ребята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годня мы с вами будем говорить о РИТМЕ. Что же такое РИТМ? В  переводе с греческого слова «</w:t>
      </w:r>
      <w:r>
        <w:rPr>
          <w:color w:val="000000"/>
          <w:sz w:val="28"/>
          <w:szCs w:val="28"/>
          <w:lang w:val="en-US"/>
        </w:rPr>
        <w:t>ruthmos</w:t>
      </w:r>
      <w:r>
        <w:rPr>
          <w:color w:val="000000"/>
          <w:sz w:val="28"/>
          <w:szCs w:val="28"/>
        </w:rPr>
        <w:t xml:space="preserve">» -  означает мерное течение. Термин этот не только музыкальный. В нашей жизни все подчинено определенному ритму – и наступление времени года, и смена дня и ночи, и биение сердца. Очень трудно дать этому понятию четкое определение. Недаром  поэт </w:t>
      </w:r>
      <w:r>
        <w:rPr>
          <w:b/>
          <w:i/>
          <w:color w:val="000000"/>
          <w:sz w:val="28"/>
          <w:szCs w:val="28"/>
        </w:rPr>
        <w:t xml:space="preserve">Маяковский </w:t>
      </w:r>
      <w:r>
        <w:rPr>
          <w:color w:val="000000"/>
          <w:sz w:val="28"/>
          <w:szCs w:val="28"/>
        </w:rPr>
        <w:t xml:space="preserve">сказал о стихотворном ритме так: « </w:t>
      </w:r>
      <w:r>
        <w:rPr>
          <w:b/>
          <w:i/>
          <w:color w:val="000000"/>
          <w:sz w:val="28"/>
          <w:szCs w:val="28"/>
        </w:rPr>
        <w:t>Ритм- это основная сила, основная энергия. Объяснить его нельзя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№1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, слушай, различай звук короткий и протяжный</w:t>
      </w:r>
    </w:p>
    <w:p>
      <w:pPr>
        <w:pStyle w:val="Normal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ритма развивай, это очень, очень важно!</w:t>
      </w:r>
    </w:p>
    <w:p>
      <w:pPr>
        <w:pStyle w:val="Normal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круг для нас привычно, каждый звук для нас не нов.</w:t>
      </w:r>
    </w:p>
    <w:p>
      <w:pPr>
        <w:pStyle w:val="Normal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слушай, как ритмично ходит маятник часов:</w:t>
      </w:r>
    </w:p>
    <w:p>
      <w:pPr>
        <w:pStyle w:val="Normal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к – так! Тик – так! Тик – так! Тик – так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и есть ритм – ритм ча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 очень тесно связан с движением мысли, движением слова, движениями тела в танце; это способ творческого стимул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тесно связана с движением и музыка. Тут даже не всегда нужно что-то показывать. Вы сами прекрасно ощущаете характер, ритм музыки и соответственно двигаетесь: под праздничный марш – четко и уверенно, под спокойную музыку – неторопливо, делая округлые, мягкие движения, под веселую, танцевальную музыку – ритмично с задор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Ι. РИТМ В МАРШ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тор Дмитрий Васильевич Кабалевский очень любит детей. Для них, кроме музыки он пишет и книги. Книги, которые помогают понять музыку, почувствовать себя свободно в ее увлекательном мире. Одна из книг называется « Про трех китов и про многое другое». Три кита, по мнению композитора – это песня, танец и марш. Об одном из китов, на которых по мысли автора, держится музыка, в книге рассказывается та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т идет по улице воинская часть. Четко держат солдаты шаг. Идут, как один, твердой, бодрой походкой. Впереди – дирижер, который держит в руке  бунчук, украшенный конскими хвостами и колокольчиками. Бунчук, двигаясь перед глазами музыкантов то вверх, то вниз в такт музыке, заменяет в походе дирижерскую палочку. Вы, ребята, конечно догадались, что это МАРШ»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ник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, слушай, различай звук короткий и протяжны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ритма развивай, это очень, очень важ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суворовцы шагают по широкой мостово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ировке помогаем барабанный четкий 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т их доблесть, ждет их слава. И глядит на них Моск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й…Правой…Левой…Правой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! Раз, дв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то же такое марш? В переводе с французского «</w:t>
      </w:r>
      <w:r>
        <w:rPr>
          <w:color w:val="000000"/>
          <w:sz w:val="28"/>
          <w:szCs w:val="28"/>
          <w:lang w:val="en-US"/>
        </w:rPr>
        <w:t>marche</w:t>
      </w:r>
      <w:r>
        <w:rPr>
          <w:color w:val="000000"/>
          <w:sz w:val="28"/>
          <w:szCs w:val="28"/>
        </w:rPr>
        <w:t>» означает ходьба. В музыке так называются пьесы, написанные в четком, энергичном ритме, под который удобно идти в строю. Хотя марши отличаются друг от друга мелодией, характером и содержанием, объединяет их одно: марш пишется всегда в четном размере – на две или четыре четверти, чтобы идущие не сбивались с но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НИМАНИЕ, РАЗМИНКА!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342900" cy="342900"/>
            <wp:effectExtent l="0" t="0" r="0" b="0"/>
            <wp:wrapTight wrapText="bothSides">
              <wp:wrapPolygon edited="0">
                <wp:start x="10728" y="0"/>
                <wp:lineTo x="10728" y="-15448"/>
                <wp:lineTo x="-1630944" y="-15448"/>
                <wp:lineTo x="-1630944" y="0"/>
                <wp:lineTo x="107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3804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АРШ, впереди стоит ребенок – дирижер с палочкой, воображаемым бунчуком, остальные дети маршируют под музы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ИМАНИЕ, ИГРА- КОНКУРС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1. «БАРАБАННОЕ РИТМ-ПОСЛАНИЕ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!!! Игра развивает чувство ритма,  фантазию детей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ти делятся на две или более команды (в зависимости от количества обучающихс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 стучите на барабане ритм-послание. Сообщаете детям содержание посл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На улице хорошая погода, у меня скоро день рождение. Дети точно повторяют рит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ждая команда придумывает свое ритм-послание, сообщая содержание. Команда соперника должна точно повторить ритм-посл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Команды меняются мес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анда, придумавшая большее количество ритм - посланий и точно повторившая ритм - послание команды соперника – получает оч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Ι. РИТМ В ПЕСН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есня – душа народа», - слышим мы от музыкантов. Песня – это один  из трех китов, на которых держится вся музыка, как сказал Д.В. Кабалев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 времена песня играла и сейчас играет очень большую роль в жизни людей. Песня – это дитя музыки и поэзии. Песни бывают разные по своему рождению и характеру. Некоторые – решительные и бодрые, словно зовущие в бой – «Нам песня строить и жить помога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– печальные и скорбные:  «Что стоишь, качаясь, тонкая береза». Народные песни, у которых нет определенного автора. Это колыбельные, детские песенки: прибаутки, считалки, дразнилки и многие дру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НИМАНИЕ, РАЗМИНКА!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!!! Развивает чувство ритма в произношении слов!!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342900" cy="342900"/>
            <wp:effectExtent l="0" t="0" r="0" b="0"/>
            <wp:wrapTight wrapText="bothSides">
              <wp:wrapPolygon edited="0">
                <wp:start x="10728" y="0"/>
                <wp:lineTo x="10728" y="-15448"/>
                <wp:lineTo x="-1630944" y="-15448"/>
                <wp:lineTo x="-1630944" y="0"/>
                <wp:lineTo x="107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3804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фонограмма знакомой детям песни, дети поют и стучат ритм на ударных инструмен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ИМАНИЕ, ИГРА – КОНКУРС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2  «ИМИТАЦ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!!! Развивает чувство ритма и координацию движений!!!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98425</wp:posOffset>
            </wp:positionV>
            <wp:extent cx="342900" cy="342900"/>
            <wp:effectExtent l="0" t="0" r="0" b="0"/>
            <wp:wrapTight wrapText="bothSides">
              <wp:wrapPolygon edited="0">
                <wp:start x="10728" y="0"/>
                <wp:lineTo x="10728" y="-15448"/>
                <wp:lineTo x="-1630944" y="-15448"/>
                <wp:lineTo x="-1630944" y="0"/>
                <wp:lineTo x="1072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3804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ключает веселую музыку, дети каждой команды поочередно, имитируют веселую игр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я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неж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ное катание ил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лучше сымитировавшая  веселые игры - получает очк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3 «ВОРОБЫШЕК»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!!! Игра приносит детям не только радость и хорошее настроение, но и улучшает координацию, развивает чувство ритма, артистические и творческие способности!!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каждой команды встают в круг. Один ребенок, выбранный командой,  в центре – воробышек. Участники поочередно поют на любой знакомый мотив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, скажи, воробыше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вушки ход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ышек показывает под пение хоровод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и так, и вот та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да глядь, сюда гляд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хоровод спрашива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, скажи, воробыше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лодцы ход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ышек показывает под пение хоровод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и так, и вот та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да глядь, сюда гляд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воробышек по желанию хоровода показывает, как хлдят  дедушки, бабушки, какие-то сказочные персонажи ил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нный командой «Воробышек», интереснее и увлекательнее показавший движения  персонажей – дарит команде оч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РИТМ В ТАНЦ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ец – один  из трех китов, по мнению композитора Д.В.Кабалевског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ревнейших времен и до наших дней люди танцуют, непринужденно веселясь или участвуя в какой-либо церемонии. Много веков тому назад первобытные люди с помощью танца призывали Богов помочь им в охоте, изображая просьбу разными движениями. Музыкальным сопровождением служили им самодельные барабаны и разные ударно-шумовые приспособ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эти танцы очень отличаются от танцев, появившихся позже. Спустя несколько веков, люди стали танцевать другие танцы, совсем не похожие на танцы первобытных люд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цы можно было увидеть на сельских площадках, где крестьяне кружились под немудреные звуки самодельных инструментов, и в пышных дворцовых залах, в сопровождении труб и оркест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, например аллеманда – серьезная и неторопливая, как бытовой и придворный танец появилась в Англии, Франции и Нидерландах в XVI ве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НИМАНИЕ, РАЗМИНКА!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8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42900" cy="342900"/>
            <wp:effectExtent l="0" t="0" r="0" b="0"/>
            <wp:wrapTight wrapText="bothSides">
              <wp:wrapPolygon edited="0">
                <wp:start x="10728" y="0"/>
                <wp:lineTo x="10728" y="-15448"/>
                <wp:lineTo x="-1630944" y="-15448"/>
                <wp:lineTo x="-1630944" y="0"/>
                <wp:lineTo x="1072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3804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елодия: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еманда», дети танцуют, изображая движения, как на балу у корол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рная  пляска, дети танцуют задорный танец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ИМАНИЕ, ИГРА- КОНКУРС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!!! Развивает чувство ритма, образное мышление и координацию движений!!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4  «ТАНЦЕВАЛЬНЫЕ ДВИЖ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ольше  придумает интересных танцевальных движений под различные танц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к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ганочк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быстрый танец или д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42900" cy="342900"/>
            <wp:effectExtent l="0" t="0" r="0" b="0"/>
            <wp:wrapTight wrapText="bothSides">
              <wp:wrapPolygon edited="0">
                <wp:start x="10728" y="0"/>
                <wp:lineTo x="10728" y="-15448"/>
                <wp:lineTo x="-1630944" y="-15448"/>
                <wp:lineTo x="-1630944" y="0"/>
                <wp:lineTo x="1072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3804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Учитель включает поочередно: польку, цыганочку, современный быстрый танец,  дети каждой команды поочередно, танцуют, придумывая к танцу движ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5 « ТАНЦЫ СКАЗОЧНЫХ ПЕРСОНАЖЕ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танцевали бы эти танцы различные сказочные персонажи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чка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 Шапокляк или д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342900" cy="342900"/>
            <wp:effectExtent l="0" t="0" r="0" b="0"/>
            <wp:wrapTight wrapText="bothSides">
              <wp:wrapPolygon edited="0">
                <wp:start x="10728" y="0"/>
                <wp:lineTo x="10728" y="-15448"/>
                <wp:lineTo x="-1630944" y="-15448"/>
                <wp:lineTo x="-1630944" y="0"/>
                <wp:lineTo x="1072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3804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ключает танцевальную музыку, дети каждой команды поочередно, танцуют, изображая танцевальные движения сказочных персонаж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лучше справившаяся с заданием – получает оч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ΙV. СТИХОТВОРЕНИЕ и РИТМ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се дети и взрослые любят стихи. Стихи могут быть разными: детские - написаны для детей, с глубоким смыслом – для взрослых, патриотические – для поднятия духа энтузиастов. Тексты песен – это стихи автора. Ритм и стихотворение имеют тесную связь. Как сказал поэт Маяковский - « </w:t>
      </w:r>
      <w:r>
        <w:rPr>
          <w:b/>
          <w:i/>
          <w:color w:val="000000"/>
          <w:sz w:val="28"/>
          <w:szCs w:val="28"/>
        </w:rPr>
        <w:t>Ритм- это основная сила, основная энергия стиха. Объяснить его нельзя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ИМАНИЕ, РАЗМИНКА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10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6  « КТО ЖИВЕТ В ЛЕСУ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!!! Развивает чувство ритма, быстрое формирование ответа на вопрос!!!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читает стихотворение, хлопая  ритм в ладо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отвечая  положительно (да) – делают хлопок в ладо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я отрицательно (нет) – делают хлопок по коленя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лесу живет паук. – 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лесу живет утюг. – Н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а мячик?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зайчик?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ая лис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ая синиц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усная котлета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ая конф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вая шишк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лапый мишка –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7 «ПРО ОСЕНЬ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!!! Развивает чувство ритма, образное мышление и фантазию детей!!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11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читает стихотворение, все команды после каждой фразы,  импровизируя, имитируют на ударно - шумовых инструментах действия, прописанные в стихотворен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солнцем наливались,  (все инструмен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солнцем пропитались,  (все инструмен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уршали по кустам,  (маракасы, шуршащая бумага или др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акали по сучкам  (деревянные инструмен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листики кружит,  (колокольчики, треугольники или др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м дождем шумит  (все инструмен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СОЧИНЕНИЕ РИТМИЧЕСКОГО РИСУН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се вы уже знакомы с длинными и короткими слогами в музыке. Играя песенки по нотам, вы видите ноты разных длительностей. Длинный слог – целая или половинная нота, короткий слог – четвертная или восьмая нота и т.д. Они чередуются, тем самым преображаясь в ритмический рисун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ИМАНИЕ, ИГРА- КОНКУРС!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№</w:t>
      </w:r>
      <w:r>
        <w:rPr>
          <w:b/>
          <w:color w:val="000000"/>
          <w:sz w:val="28"/>
          <w:szCs w:val="28"/>
          <w:u w:val="single"/>
        </w:rPr>
        <w:t>8 « У КОГО КАКОЙ ШАЖОК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12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!!! Развивает чувство ритма, способность к сочинению ритмического рисунка и фантазию детей!!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о подготовьте карточки с длительностями но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72"/>
      </w:tblGrid>
      <w:tr>
        <w:trPr>
          <w:trHeight w:val="19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325120</wp:posOffset>
                  </wp:positionV>
                  <wp:extent cx="449580" cy="442595"/>
                  <wp:effectExtent l="0" t="0" r="0" b="0"/>
                  <wp:wrapTight wrapText="bothSides">
                    <wp:wrapPolygon edited="0">
                      <wp:start x="-207" y="0"/>
                      <wp:lineTo x="-207" y="-2667"/>
                      <wp:lineTo x="21600" y="-2667"/>
                      <wp:lineTo x="21600" y="0"/>
                      <wp:lineTo x="-207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33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95580</wp:posOffset>
                  </wp:positionV>
                  <wp:extent cx="316865" cy="683260"/>
                  <wp:effectExtent l="0" t="0" r="0" b="0"/>
                  <wp:wrapTight wrapText="bothSides">
                    <wp:wrapPolygon edited="0">
                      <wp:start x="17764" y="0"/>
                      <wp:lineTo x="17764" y="-2108"/>
                      <wp:lineTo x="16350" y="-2108"/>
                      <wp:lineTo x="16350" y="0"/>
                      <wp:lineTo x="17764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6690" t="-9" r="13650" b="41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95580</wp:posOffset>
                  </wp:positionV>
                  <wp:extent cx="276225" cy="626745"/>
                  <wp:effectExtent l="0" t="0" r="0" b="0"/>
                  <wp:wrapTight wrapText="bothSides">
                    <wp:wrapPolygon edited="0">
                      <wp:start x="-48" y="1177"/>
                      <wp:lineTo x="-48" y="-1662"/>
                      <wp:lineTo x="-1064" y="-1662"/>
                      <wp:lineTo x="-1064" y="1177"/>
                      <wp:lineTo x="-48" y="1177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1555" r="80739" b="29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98120</wp:posOffset>
                  </wp:positionV>
                  <wp:extent cx="612775" cy="659765"/>
                  <wp:effectExtent l="0" t="0" r="0" b="0"/>
                  <wp:wrapTight wrapText="bothSides">
                    <wp:wrapPolygon edited="0">
                      <wp:start x="-54" y="0"/>
                      <wp:lineTo x="-54" y="-2015"/>
                      <wp:lineTo x="-1192" y="-2015"/>
                      <wp:lineTo x="-1192" y="0"/>
                      <wp:lineTo x="-54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2" r="73619" b="41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 выводится картинка  с животными. Каждая команда должна определить длительность ноты к «шагу»   животного на картинке (чем шире шаг – тем длиннее нота).</w:t>
      </w:r>
    </w:p>
    <w:p>
      <w:pPr>
        <w:pStyle w:val="Normal"/>
        <w:jc w:val="center"/>
        <w:rPr/>
      </w:pPr>
      <w:r>
        <w:rPr/>
        <w:t>Например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7"/>
      </w:tblGrid>
      <w:tr>
        <w:trPr>
          <w:trHeight w:val="14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16840</wp:posOffset>
                  </wp:positionV>
                  <wp:extent cx="487680" cy="686435"/>
                  <wp:effectExtent l="0" t="0" r="0" b="0"/>
                  <wp:wrapTight wrapText="bothSides">
                    <wp:wrapPolygon edited="0">
                      <wp:start x="16482" y="402"/>
                      <wp:lineTo x="10513" y="402"/>
                      <wp:lineTo x="8239" y="1209"/>
                      <wp:lineTo x="8239" y="3632"/>
                      <wp:lineTo x="6534" y="4439"/>
                      <wp:lineTo x="3692" y="6660"/>
                      <wp:lineTo x="851" y="8073"/>
                      <wp:lineTo x="-282" y="8880"/>
                      <wp:lineTo x="-3" y="10293"/>
                      <wp:lineTo x="5681" y="13321"/>
                      <wp:lineTo x="4545" y="16349"/>
                      <wp:lineTo x="5114" y="21193"/>
                      <wp:lineTo x="6534" y="21193"/>
                      <wp:lineTo x="14209" y="21193"/>
                      <wp:lineTo x="17334" y="20791"/>
                      <wp:lineTo x="17334" y="14935"/>
                      <wp:lineTo x="15630" y="13321"/>
                      <wp:lineTo x="18187" y="10091"/>
                      <wp:lineTo x="19039" y="6862"/>
                      <wp:lineTo x="21597" y="4439"/>
                      <wp:lineTo x="21597" y="1612"/>
                      <wp:lineTo x="20176" y="402"/>
                      <wp:lineTo x="17619" y="402"/>
                      <wp:lineTo x="16482" y="402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281305</wp:posOffset>
                  </wp:positionV>
                  <wp:extent cx="338455" cy="226060"/>
                  <wp:effectExtent l="0" t="0" r="0" b="0"/>
                  <wp:wrapTight wrapText="bothSides">
                    <wp:wrapPolygon edited="0">
                      <wp:start x="-207" y="0"/>
                      <wp:lineTo x="-207" y="-2171"/>
                      <wp:lineTo x="21600" y="-2171"/>
                      <wp:lineTo x="21600" y="0"/>
                      <wp:lineTo x="-207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40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6985</wp:posOffset>
                  </wp:positionV>
                  <wp:extent cx="582930" cy="662305"/>
                  <wp:effectExtent l="0" t="0" r="0" b="0"/>
                  <wp:wrapTight wrapText="bothSides">
                    <wp:wrapPolygon edited="0">
                      <wp:start x="18384" y="450"/>
                      <wp:lineTo x="16198" y="902"/>
                      <wp:lineTo x="15941" y="1128"/>
                      <wp:lineTo x="15811" y="4069"/>
                      <wp:lineTo x="15297" y="5878"/>
                      <wp:lineTo x="3597" y="6895"/>
                      <wp:lineTo x="2054" y="7123"/>
                      <wp:lineTo x="2054" y="7688"/>
                      <wp:lineTo x="-3" y="9497"/>
                      <wp:lineTo x="-3" y="10968"/>
                      <wp:lineTo x="897" y="11307"/>
                      <wp:lineTo x="4755" y="11307"/>
                      <wp:lineTo x="5398" y="13115"/>
                      <wp:lineTo x="4497" y="14812"/>
                      <wp:lineTo x="2440" y="16735"/>
                      <wp:lineTo x="1798" y="18544"/>
                      <wp:lineTo x="1540" y="19109"/>
                      <wp:lineTo x="1669" y="19788"/>
                      <wp:lineTo x="2440" y="20353"/>
                      <wp:lineTo x="2440" y="20580"/>
                      <wp:lineTo x="6168" y="21259"/>
                      <wp:lineTo x="7455" y="21259"/>
                      <wp:lineTo x="10412" y="21259"/>
                      <wp:lineTo x="11955" y="21259"/>
                      <wp:lineTo x="17226" y="20580"/>
                      <wp:lineTo x="17868" y="20353"/>
                      <wp:lineTo x="21083" y="18771"/>
                      <wp:lineTo x="21340" y="18092"/>
                      <wp:lineTo x="20698" y="17074"/>
                      <wp:lineTo x="19797" y="16735"/>
                      <wp:lineTo x="16455" y="14926"/>
                      <wp:lineTo x="18640" y="14926"/>
                      <wp:lineTo x="20184" y="14134"/>
                      <wp:lineTo x="19927" y="11307"/>
                      <wp:lineTo x="19155" y="10514"/>
                      <wp:lineTo x="18126" y="9497"/>
                      <wp:lineTo x="19026" y="7688"/>
                      <wp:lineTo x="20441" y="5878"/>
                      <wp:lineTo x="20955" y="4069"/>
                      <wp:lineTo x="19283" y="2259"/>
                      <wp:lineTo x="19026" y="677"/>
                      <wp:lineTo x="18898" y="450"/>
                      <wp:lineTo x="18384" y="45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97790</wp:posOffset>
                  </wp:positionV>
                  <wp:extent cx="304800" cy="447675"/>
                  <wp:effectExtent l="0" t="0" r="0" b="0"/>
                  <wp:wrapTight wrapText="bothSides">
                    <wp:wrapPolygon edited="0">
                      <wp:start x="-67" y="0"/>
                      <wp:lineTo x="-67" y="-2108"/>
                      <wp:lineTo x="-1479" y="-2108"/>
                      <wp:lineTo x="-1479" y="0"/>
                      <wp:lineTo x="-67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60704" b="41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127635</wp:posOffset>
                  </wp:positionV>
                  <wp:extent cx="584200" cy="642620"/>
                  <wp:effectExtent l="0" t="0" r="0" b="0"/>
                  <wp:wrapTight wrapText="bothSides">
                    <wp:wrapPolygon edited="0">
                      <wp:start x="6089" y="0"/>
                      <wp:lineTo x="6089" y="-4863"/>
                      <wp:lineTo x="2755" y="-4863"/>
                      <wp:lineTo x="2755" y="0"/>
                      <wp:lineTo x="6089" y="0"/>
                    </wp:wrapPolygon>
                  </wp:wrapTight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080" t="-25" r="21391" b="19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О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132715</wp:posOffset>
                  </wp:positionV>
                  <wp:extent cx="215265" cy="454660"/>
                  <wp:effectExtent l="0" t="0" r="0" b="0"/>
                  <wp:wrapTight wrapText="bothSides">
                    <wp:wrapPolygon edited="0">
                      <wp:start x="-48" y="1523"/>
                      <wp:lineTo x="-48" y="-2148"/>
                      <wp:lineTo x="-1113" y="-2148"/>
                      <wp:lineTo x="-1113" y="1523"/>
                      <wp:lineTo x="-48" y="1523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1555" r="79065" b="23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18415</wp:posOffset>
                  </wp:positionV>
                  <wp:extent cx="685800" cy="416560"/>
                  <wp:effectExtent l="0" t="0" r="0" b="0"/>
                  <wp:wrapTight wrapText="bothSides">
                    <wp:wrapPolygon edited="0">
                      <wp:start x="-192" y="0"/>
                      <wp:lineTo x="-192" y="21184"/>
                      <wp:lineTo x="21600" y="21184"/>
                      <wp:lineTo x="21600" y="0"/>
                      <wp:lineTo x="-192" y="0"/>
                    </wp:wrapPolygon>
                  </wp:wrapTight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И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150495</wp:posOffset>
                  </wp:positionV>
                  <wp:extent cx="452755" cy="452755"/>
                  <wp:effectExtent l="0" t="0" r="0" b="0"/>
                  <wp:wrapTight wrapText="bothSides">
                    <wp:wrapPolygon edited="0">
                      <wp:start x="-54" y="0"/>
                      <wp:lineTo x="-54" y="-1763"/>
                      <wp:lineTo x="-1192" y="-1763"/>
                      <wp:lineTo x="-1192" y="0"/>
                      <wp:lineTo x="-54" y="0"/>
                    </wp:wrapPolygon>
                  </wp:wrapTight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2" r="73705" b="48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в «у кого какой шажок», каждый участник  команды складывает из карточек свой  ритмический рисунок танца для нескольких животных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 две четверти на  четыре такт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команды стучит получившийся ритм. 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пример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27660</wp:posOffset>
            </wp:positionV>
            <wp:extent cx="4800600" cy="433070"/>
            <wp:effectExtent l="0" t="0" r="0" b="0"/>
            <wp:wrapTight wrapText="bothSides">
              <wp:wrapPolygon edited="0">
                <wp:start x="-23" y="22409"/>
                <wp:lineTo x="-23" y="21368"/>
                <wp:lineTo x="21575" y="21368"/>
                <wp:lineTo x="21575" y="22409"/>
                <wp:lineTo x="-23" y="22409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79147" r="-4" b="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Лошадка, Енот и Еж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06070</wp:posOffset>
            </wp:positionV>
            <wp:extent cx="4800600" cy="485140"/>
            <wp:effectExtent l="0" t="0" r="0" b="0"/>
            <wp:wrapTight wrapText="bothSides">
              <wp:wrapPolygon edited="0">
                <wp:start x="-23" y="0"/>
                <wp:lineTo x="-23" y="-1039"/>
                <wp:lineTo x="21575" y="-1039"/>
                <wp:lineTo x="21575" y="0"/>
                <wp:lineTo x="-23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8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Енот и Лошад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быстрее, лучше справившаяся с заданием и сочинившая большее количество ритмических примеров – получает очк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всех игр – конкурсов, очки суммируются. Команда, набравшая большее количество очков – становится победителем и получает приз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342900" cy="342900"/>
            <wp:effectExtent l="0" t="0" r="0" b="0"/>
            <wp:wrapTight wrapText="bothSides">
              <wp:wrapPolygon edited="0">
                <wp:start x="10728" y="0"/>
                <wp:lineTo x="10728" y="-15448"/>
                <wp:lineTo x="-1630944" y="-15448"/>
                <wp:lineTo x="-1630944" y="0"/>
                <wp:lineTo x="1072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3804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веселая музыка, все дети, взяв в руки ударные инструменты, танцуют, четко отбивая рит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 НОВЫХ ВСТРЕЧ, ДОРОГИЕ РЕБЯТА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15:00Z</dcterms:created>
  <dc:creator>Larisa</dc:creator>
  <dc:description/>
  <cp:keywords/>
  <dc:language>en-US</dc:language>
  <cp:lastModifiedBy>Larisa</cp:lastModifiedBy>
  <dcterms:modified xsi:type="dcterms:W3CDTF">2016-02-05T03:18:00Z</dcterms:modified>
  <cp:revision>1</cp:revision>
  <dc:subject/>
  <dc:title> </dc:title>
</cp:coreProperties>
</file>