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праздник веселый зима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и исполняют взрос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ата — роли исполняют дев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ата — роли исполняют м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 веселую музыку дети входят в зал и встают вокруг ел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гостья к нам приш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рядна и строй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ху звезда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ветках снег леж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елочка ле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истая, гу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д солнышком ро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раздник к нам при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ришла на радость де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с тобой мы встрет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песню запо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плясать пойдем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-хоровод  «Ну-ка вмест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посмотрите, на елочке письмо какое-то висит. Интересно, от кого о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ерет конверт с елки, вскрывает письмо, чит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Вы под елку заглян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там най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рутите, не вер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ихонько потряс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кольчик запо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тей к вам позо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ружу подарков в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буду! Дед Мороз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волшебный колокольчик? (Дети помогают его най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ребята, чтобы было веселей, позовем к себе гостей? </w:t>
      </w:r>
    </w:p>
    <w:p>
      <w:pPr>
        <w:pStyle w:val="Normal"/>
        <w:rPr/>
      </w:pPr>
      <w:r>
        <w:rPr>
          <w:sz w:val="28"/>
          <w:szCs w:val="28"/>
        </w:rPr>
        <w:t xml:space="preserve">Дети.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 звонит в колокольчик. Под музыку в зал вбегает Заяц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жал к вам из лес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хрустящему снеж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лядывается, будто ищет кого-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я боюсь Лис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трой рыженькой сестрички…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йся, Зайчишка! Успокойся, трусишка! У нас на празднике все ребята добрые и веселые! Мы не позволим тебя здесь об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у вас я оста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ебяток не бо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с вами я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петь и танцевать! 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друзья мои, зай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гайте по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 бойтесь, шалун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ляшите вес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бегают девочки в костюмах зайчат. </w:t>
      </w:r>
      <w:r>
        <w:rPr>
          <w:b/>
          <w:bCs/>
          <w:i/>
          <w:iCs/>
          <w:sz w:val="28"/>
          <w:szCs w:val="28"/>
        </w:rPr>
        <w:t xml:space="preserve">Исполняется "Пляска зайчат"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Зайчата, хоро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лясали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ажите-ка мне, ребята, вам Зимушка-Зима нравится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Заинька, нам всем зима очень нравится, потому что именно зимой наступает праздник Новый год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давайте все вместе споем веселую песенку п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ется песня </w:t>
      </w:r>
      <w:r>
        <w:rPr>
          <w:b/>
          <w:bCs/>
          <w:i/>
          <w:i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Новогодняя песенка", слова 3. Петр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село! Как весе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адостно круг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сегодня всех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 позов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 звонит в колокольчик. Под музыку в зал сбегает Лиса, она сердит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есни? Что за пля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и тут мелькают мас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зяйка здесь, Лис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аю веселиться! (Топает ногой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! Лисичка злая очен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йчас ее проуч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уках у него корзинка со снеж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нежочки разбир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Лисичку их брос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одится игра "Снежки"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что за тарар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сейчас я вам за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елье отмен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отсюда выгоня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Лисичка, не шу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бяток погля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деты все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сь, ну просто д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расив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вчонки, и мальчишки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са (оглядыва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и, правда, хоро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ки-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 так наряд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чем сюда явились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ют и веселя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т шумный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ынче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раздник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, какой праздник? Что-то я не расслышала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наю я такого праздника! Что еще за Новый год такой? Чем же вам старый год не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, Лисичка, ребят послушай, и все поймешь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се наобор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и в комнате рас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шишек не грыз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ы рядом с вол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лючей ел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тоже не про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год он золотой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нету нашей 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ни спраши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на ней иго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ами украшены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-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придет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 праздник Новогод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с нами петь,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дарки раздавать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весело тут бу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сюда при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чудо, просто чу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 вами мне ост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ться и смеяться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г скорей все станов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че за руки беритесь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хочет, чтоб весе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ся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егодня вместе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звонкую по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няется песня "Подружил всех новый год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спели мы на д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громко и крас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ть нам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одится игра "Зайчики и лисичка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в наше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есело играл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бидно мне до сле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Дедушка Мо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он давно при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 может нас найти…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! Ау! Ау-у-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шь? Я тебя зову-у!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кричишь ты слабова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дружно все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вем его всерь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нем: "Дедушка Мороз!"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, выходит Дед Мороз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! Ау-у! Иду! Иду-у-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— веселый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ь ваш новогод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меня не прячьте н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я сегод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ю, ровно год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л этих я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промчался, словно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 не замет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я снова среди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, да елка, просто д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рядна и краси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 всех садах бывал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елки не вид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-ка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е в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ей, пляской и весел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м с вами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"Маленькой елочке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елка так крас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рядна и строй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но почему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огней стоит она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мы беду исправ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гни гореть застав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ем дружно: "Раз! Два!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елочка, свети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вторяют слова еще раз, но огоньки не зажига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ричали мы без тол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снулась наша елка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кто-то не крич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, видно, промолч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крикнем еще раз громче, весел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! Елочка, св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елке вспыхивают огонь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светится, иск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нам,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тать стихи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по жел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Очень мне понравились ваши стихи. А теперь поиграем. Ну-ка, скажите-ка мне, вы мороза боитесь? А вот я сейчас и проверю!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>Проводится игра Заморожу</w:t>
      </w:r>
      <w:r>
        <w:rPr>
          <w:sz w:val="28"/>
          <w:szCs w:val="28"/>
        </w:rPr>
        <w:t>.</w:t>
      </w:r>
      <w:r>
        <w:rPr/>
        <w:t xml:space="preserve"> (</w:t>
      </w:r>
      <w:r>
        <w:rPr>
          <w:sz w:val="27"/>
          <w:szCs w:val="27"/>
        </w:rPr>
        <w:t>Начинается игра. Дети становятся в круг. Дед мороз  говорит: «Сейчас я заморожу вам… носики!». Дети должны закрыть свои носики руками, чтоб Дед мороз не успел до них дотронуться. Потом Дед мороз пытается заморозить им ушки, глазки, животики, ручки, ножки и т.д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 то силы мои морозильные на ис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из морозильника еще достан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тебя из круга не выпуст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е выпусти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(хит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ловкие же вы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ете все замеч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ловке себя погладьте обязательн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д мороз играл, рукавичку потерял</w:t>
      </w:r>
    </w:p>
    <w:p>
      <w:pPr>
        <w:pStyle w:val="Normal"/>
        <w:rPr/>
      </w:pPr>
      <w:r>
        <w:rPr>
          <w:sz w:val="28"/>
          <w:szCs w:val="28"/>
        </w:rPr>
        <w:t xml:space="preserve">А теперь не зевай, рукавичку догоня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тдайте варежку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тогда станцую 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дедушка плясал, ты наверное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елкой посиди на ребяток по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тов прочесть стишок, Выходи сюда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у, спасибо вам за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вам,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ать хочу загад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смотрите, не зе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, дружно отвеч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снежок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праздник… (Новый год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о светятся иго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йный дух идет от… (ел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ви слабо шелес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сы яркие… (блест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аются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ажки, звездочки… (хлопу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лапый и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берлоге спит зимой? (Медвед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тише, ти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странное я слы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под елкой кто-то сп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и громко он храп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ладошки хлопать бу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ю мы сейчас разбуд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. Дети и взрослые хлопают в ладоши. Медведь просыпается, выходит из-за ел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звери ходят 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спокойно не д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шум и перепля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я всех поймаю вас!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ит, Мишенька, вор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мы тебя сплясать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, пляски я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крету гов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где мои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еды-медвежатки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, Мишенька, все 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ередину выходят мальчики в костюмах медвежат. Они исполняют пляску "Медведь и медвежата"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все вместе вста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е в хоровод! Посмотрю я, кто же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звонкую споет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няется песня "В лесу родилась елочка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ра мне собираться, В путь-дорогу отправля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только всем ребятам подарки пода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веселый Дед Мороз, Всем подарочки прин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уда их положил? Вот не помню… По-за-был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же сейчас быть? Ведь подарки в Новый год — это самое интересное! Их все ребята ждут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меня волшебный 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ьшая сила в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одарки – он ука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рогу к ним пока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стаёт большой 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, мой волшебный комоч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д Мороз катит ком мимо детей, вокруг ёлки, подкатывает к снежному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гробу, где прятаны подарки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 Нашёл, нашёл, вот они, подарки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.М. раздаёт подарки детям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пора, проститься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оздравляю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встречают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рослые и 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д Мороз, Лиса, Заяц и Медведь уходят. Дети машут им вслед.</w:t>
      </w:r>
    </w:p>
    <w:sectPr>
      <w:type w:val="nextPage"/>
      <w:pgSz w:w="11906" w:h="16838"/>
      <w:pgMar w:left="23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readcrumbspathway">
    <w:name w:val="breadcrumbs pathw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6:00Z</dcterms:created>
  <dc:creator>Home</dc:creator>
  <dc:description/>
  <cp:keywords/>
  <dc:language>en-US</dc:language>
  <cp:lastModifiedBy>волк</cp:lastModifiedBy>
  <dcterms:modified xsi:type="dcterms:W3CDTF">2012-11-11T13:33:00Z</dcterms:modified>
  <cp:revision>3</cp:revision>
  <dc:subject/>
  <dc:title>Нам праздник веселый зима подарила </dc:title>
</cp:coreProperties>
</file>